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ekonomické aktivity obyvatelstva v 1. čtvrtletí 20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aměstnanost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 xml:space="preserve"> (zemědělství, lesnictví, chov ryb) meziročně klesla o 1,9 tis. na 174,8 tis. osob a činila pouze 3,6 % celkového počtu osob s jediným nebo hlavním zaměstnáním. Počet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(průmysl, stavebnictví) se zvýšil proti 1. čtvrtletí 2006 o 38,7 tis. na 1 949,6 tis., tj. 40,1 % celkové zaměstnanosti. Tento nárůst byl ovlivněn především meziročním zvýšením zaměstnanosti ve zpracovatelském průmyslu o 39,2 tis. Nejvíce vzrostl počet pracujících ve skupině výroba dílů a příslušenství pro motorová vozidla (kromě motocyklů) a jejich motory (o 22,6 tis.), výroba plastových výrobků (8,6 tis.), výroba železa, oceli, feroslitin a plochých výrobků a tváření výrobků za tepla (7,1 tis.) a výroba kancelářských strojů a počítačů (6,0 tis.). Pokles zaměstnanosti v odvětví výroby a rozvodu elektřiny, plynu a vody o 3,8 tis. se nejvíce projevil ve výrobě a rozvodu tepelné energie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  <w:sz w:val="20"/>
        </w:rPr>
        <w:tab/>
        <w:t>Zaměstnanost v </w:t>
      </w:r>
      <w:r>
        <w:rPr>
          <w:rFonts w:cs="Arial" w:ascii="Arial" w:hAnsi="Arial"/>
          <w:b/>
          <w:bCs/>
          <w:sz w:val="20"/>
        </w:rPr>
        <w:t>terciár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ektoru </w:t>
      </w:r>
      <w:r>
        <w:rPr>
          <w:rFonts w:cs="Arial" w:ascii="Arial" w:hAnsi="Arial"/>
          <w:sz w:val="20"/>
        </w:rPr>
        <w:t>(všechna odvětví služeb včetně dopravy) se zvýšila o 43,2 tis. na 2 739,7 tis. (56,3 % celkové zaměstnanosti), ale v  jednotlivých odvětvích se počet pracujících vyvíjel protichůdně. Zaměstnanost vzrostla nejvíce v odvětví nemovitostí, pronájmu a podnikatelských činností (o 23,9 tis.), zdravotní a sociální péče a veterinární činnosti (o 18,5 tis.) a v odvětví v</w:t>
      </w:r>
      <w:r>
        <w:rPr>
          <w:rFonts w:cs="Arial" w:ascii="Arial" w:hAnsi="Arial"/>
          <w:sz w:val="20"/>
          <w:szCs w:val="16"/>
        </w:rPr>
        <w:t>eřejné správy, obrany a povinného sociálního zabezpečení</w:t>
      </w:r>
      <w:r>
        <w:rPr>
          <w:rFonts w:cs="Arial" w:ascii="Arial" w:hAnsi="Arial"/>
          <w:sz w:val="20"/>
        </w:rPr>
        <w:t xml:space="preserve"> (o 11,3 tis.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ab/>
        <w:t>V kategorii nemovitostí se projevil růst především ve skupině právní a účetní činnosti, daňové poradenství včetně průzkumu trhu a veřejného mínění, ve skupině pátracích a ochranných činností a ve skupině publikování, dodávky a poradenství v oblasti softwaru. V kategorii zdravotnictví se nejvíce zvýšila zaměstnanost na úseku činností souvisejících se zdravotní péčí a v rámci v</w:t>
      </w:r>
      <w:r>
        <w:rPr>
          <w:rFonts w:cs="Arial" w:ascii="Arial" w:hAnsi="Arial"/>
          <w:sz w:val="20"/>
          <w:szCs w:val="16"/>
        </w:rPr>
        <w:t>eřejné správy, obrany a povinného sociálního zabezpečení</w:t>
      </w:r>
      <w:r>
        <w:rPr>
          <w:rFonts w:cs="Arial" w:ascii="Arial" w:hAnsi="Arial"/>
          <w:sz w:val="20"/>
        </w:rPr>
        <w:t xml:space="preserve"> vzrostl počet zaměstnaných v klasifikační třídě činnosti usměrňující podnikání a přispívající k jeho efektivnějšímu chodu a podpůrné činnosti pro vládní instituce jako celek. Počet pracujících na úseku všeobecné činnosti veřejné správy však meziročně klesl. V této souvislosti je třeba uvést, že diference proti údajům podnikové statistiky vyplývají mj. z toho, že pojetí zaměstnanců ve výběrovém šetření má obecnější charakter a bezprostředně se nevztahuje k tzv. evidenčnímu počtu pracovníků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Naopak nejvíce meziročně klesla zaměstnanost v kategorii vzdělávání </w:t>
      </w:r>
      <w:r>
        <w:rPr>
          <w:rFonts w:cs="Arial" w:ascii="Arial" w:hAnsi="Arial"/>
          <w:sz w:val="20"/>
          <w:szCs w:val="16"/>
        </w:rPr>
        <w:t xml:space="preserve">(o 4,9 tis.) </w:t>
      </w:r>
      <w:r>
        <w:rPr>
          <w:rFonts w:cs="Arial" w:ascii="Arial" w:hAnsi="Arial"/>
          <w:sz w:val="20"/>
        </w:rPr>
        <w:t>a to především na úseku předškolní výchovy a základního vzdělávání (o 11,1 tis.). Zaměstnanost klesla i v kategorii o</w:t>
      </w:r>
      <w:r>
        <w:rPr>
          <w:rFonts w:cs="Arial" w:ascii="Arial" w:hAnsi="Arial"/>
          <w:sz w:val="20"/>
          <w:szCs w:val="16"/>
        </w:rPr>
        <w:t>bchodu, oprav motorových vozidel a spotřebního zboží</w:t>
      </w:r>
      <w:r>
        <w:rPr>
          <w:rFonts w:cs="Arial" w:ascii="Arial" w:hAnsi="Arial"/>
          <w:sz w:val="20"/>
        </w:rPr>
        <w:t xml:space="preserve"> (o 4,3 tis.),</w:t>
      </w:r>
      <w:r>
        <w:rPr>
          <w:rFonts w:cs="Arial" w:ascii="Arial" w:hAnsi="Arial"/>
          <w:sz w:val="20"/>
          <w:szCs w:val="16"/>
        </w:rPr>
        <w:t xml:space="preserve"> nejvýrazně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>v oblasti</w:t>
      </w:r>
      <w:r>
        <w:rPr>
          <w:rFonts w:cs="Arial" w:ascii="Arial" w:hAnsi="Arial"/>
          <w:sz w:val="20"/>
        </w:rPr>
        <w:t xml:space="preserve"> maloobchodu s potravinami, nápoji a tabákovými výrobky ve specializovaných prodejnách</w:t>
      </w:r>
      <w:r>
        <w:rPr>
          <w:rFonts w:cs="Arial" w:ascii="Arial" w:hAnsi="Arial"/>
          <w:sz w:val="20"/>
          <w:szCs w:val="16"/>
        </w:rPr>
        <w:t xml:space="preserve">. 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077"/>
        <w:gridCol w:w="543"/>
        <w:gridCol w:w="534"/>
        <w:gridCol w:w="451"/>
        <w:gridCol w:w="985"/>
        <w:gridCol w:w="709"/>
        <w:gridCol w:w="277"/>
        <w:gridCol w:w="802"/>
        <w:gridCol w:w="183"/>
        <w:gridCol w:w="894"/>
        <w:gridCol w:w="91"/>
        <w:gridCol w:w="986"/>
      </w:tblGrid>
      <w:tr>
        <w:trPr>
          <w:trHeight w:val="540" w:hRule="atLeast"/>
        </w:trPr>
        <w:tc>
          <w:tcPr>
            <w:tcW w:w="9232" w:type="dxa"/>
            <w:gridSpan w:val="13"/>
            <w:tcBorders/>
            <w:vAlign w:val="center"/>
          </w:tcPr>
          <w:p>
            <w:pPr>
              <w:pStyle w:val="Heading2"/>
              <w:pageBreakBefore/>
              <w:rPr>
                <w:rFonts w:eastAsia="Arial Unicode MS" w:cs="Arial Unicode MS"/>
              </w:rPr>
            </w:pPr>
            <w:r>
              <w:rPr/>
              <w:t>Přírůstek (úbytek) pracujících v hlavním zaměstnání podle postavení v zaměstnání a odvětví NH</w:t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ktor, vybrané kategorie odvětví činnosti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Q.2007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/úbytek/ 1.Q.2007 - 1.Q.2006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bookmarkStart w:id="0" w:name="OLE_LINK1"/>
            <w:bookmarkEnd w:id="0"/>
            <w:r>
              <w:rPr/>
              <w:t>Celkem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864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77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86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9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2,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Sektor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4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49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78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1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39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57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1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Kategorie odvě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  <w:bCs w:val="false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, myslivost a les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9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,5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6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86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6,5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3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7,3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6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6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9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7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4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7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6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8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,3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6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4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.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4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0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2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1,9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,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9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9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2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spacing w:before="960" w:after="0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Nárůst celkového počtu podnikatelů </w:t>
      </w:r>
      <w:r>
        <w:rPr>
          <w:rFonts w:cs="Arial" w:ascii="Arial" w:hAnsi="Arial"/>
          <w:sz w:val="20"/>
        </w:rPr>
        <w:t>o 26,4 tis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se projevil především v kategorii odvětví </w:t>
      </w:r>
      <w:r>
        <w:rPr>
          <w:rFonts w:cs="Arial" w:ascii="Arial" w:hAnsi="Arial"/>
          <w:sz w:val="20"/>
          <w:szCs w:val="16"/>
        </w:rPr>
        <w:t>nemovitostí, pronájmu a podnikatelských činností (+12,0 tis.)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eziroční nárůst počtu podnikatelů včetně pomáhajících rodinných příslušníků byl nejvyšší ve skupině právních a účetních činností, daňového poradenství včetně průzkumu trhu a veřejného mínění a různých podnikatelských činností jinde nespecifikovaných (7,9 tis.), ve skupině činností v oblasti nemovitostí na základě honoráře nebo smlouvy a reklamních činnostech. Ve zpracovatelském průmyslu (nárůst o 7,1 tis.) se nejvíce zvýšil počet podnikatelů v oblasti výroby nápojů a v kategorii finančního zprostředkování na úseku pojišťovnictví a penzijního financování (kromě povinného sociálního zabezpečení). Proti 1. čtvrtletí 2006 se značně zvýšil i počet podnikajících  na úseku stavební a montážní práce a dokončovací stavební činnosti.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 xml:space="preserve">Celková míra zaměstnanosti 15-64letých </w:t>
      </w:r>
      <w:r>
        <w:rPr>
          <w:rFonts w:cs="Arial" w:ascii="Arial" w:hAnsi="Arial"/>
          <w:sz w:val="20"/>
        </w:rPr>
        <w:t>se meziročně zvýšila o 0,7 bodu na 65,5 %. Vyšší byl relativní nárůst zaměstnanosti mužů v produktivním věku (o 1,0 bodu na 74,1 %),  u žen se zvýšila o 0,4 bodu na 56,9 %. Míru zaměstnanosti sice snižuje rychlý růst počtu studujících na středních a vysokých školách, na druhé straně znatelně roste počet osob v zaměstnání jako důsledek souběhu  zaměstnanosti silných ročníků narozených na přelomu čtyřicátých a  padesátých a v polovině  sedmdesátých let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ch Evropské rady v Lisabonu v roce 2000 a ve Stockholmu v roce 2001 byly stanoveny konkrétní cíle pro míru zaměstnanosti v zemích EU do roku 2010. Celková míra zaměstnanosti by měla dosáhnout alespoň 70 %, míra zaměstnanosti žen nejméně 60 % a míra zaměstnanosti starších ve věku 55-64 let alespoň 50 %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hlediska mezinárodního srovnání náleží Česká republika v rámci EU mezi země s nadprůměrnou intenzitou zaměstnanosti. Podle posledních úplných údajů, zveřejněných Eurostatem za 3. čtvrtletí 2006, byla míra zaměstnanosti 15-64letých v ČR vyšší než v úhrnu za 25 členských států, ale byla nižší než úroveň zemí původní patnáctky. Nižší míra zaměstnanosti než v EU 15 i EU 25 je ve skupině žen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ce mezi zeměmi EU jsou značné a to nejen z hlediska míry za celou skupinu 15-64 let, ale i v ženské i mužské složce zaměstnanosti. Na jedné straně je vysoká míra zaměstnanosti v severských zemí a ve Spojeném království (např. v Dánsku činila ve 3. čtvrtletí minulého roku 78,2 %), na druhé straně v řadě zemí byla nižší než 60%, když v Polsku dosáhla ve 3. čtvrtletí 2006 pouze 55,6 %. V porovnání s našimi sousedy má podstatně vyšší míru zaměstnanosti Rakousko a vyšší míru má i Německo, míra zaměstnanosti v Polsku ale i na Slovensku je však podstatně nižší. Velmi nízká míra zaměstnanosti je i v Maďarsku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Ještě větší diference jsou v míře zaměstnanosti 55-64letých osob. V Polsku nedosahovala ani 30 % a tuto míru jen těsně překročila Malta, Slovinsko, Slovensko, Itálie, Maďarsko a Belgie. S naplněním cíle lisabonské strategie bude tedy mít problém značný počet členských států. V ČR bude dosažení alespoň 50% zaměstnanosti v této desetileté skupině také složité zejména z důvodu nízké míry zaměstnanosti žen. Míra zaměstnanosti 55-64letých žen je nižší nejen než v EU 15, ale i v rámci EU 25. Lze však předpokládat, že v dalších letech tato míra poroste mj. i v důsledku nastavení podmínek pro získání starobního důchodu.</w:t>
      </w:r>
    </w:p>
    <w:p>
      <w:pPr>
        <w:pStyle w:val="Heading1"/>
        <w:spacing w:before="600" w:after="0"/>
        <w:jc w:val="center"/>
        <w:rPr>
          <w:b/>
          <w:b/>
          <w:bCs/>
          <w:i w:val="false"/>
          <w:i w:val="false"/>
          <w:iCs w:val="false"/>
          <w:sz w:val="20"/>
        </w:rPr>
      </w:pPr>
      <w:bookmarkStart w:id="1" w:name="OLE_LINK2"/>
      <w:r>
        <w:rPr>
          <w:b/>
          <w:bCs/>
          <w:i w:val="false"/>
          <w:iCs w:val="false"/>
          <w:sz w:val="20"/>
          <w:rPrChange w:id="0" w:author="Unknown" w:date="0-00-00T00:00:00Z"/>
        </w:rPr>
        <w:t>Míra zaměstnanosti 15-64letých a 55-64letých v členských zemích EU</w:t>
      </w:r>
      <w:bookmarkEnd w:id="1"/>
    </w:p>
    <w:p>
      <w:pPr>
        <w:pStyle w:val="Normal"/>
        <w:jc w:val="center"/>
        <w:rPr/>
      </w:pPr>
      <w:bookmarkStart w:id="2" w:name="OLE_LINK3"/>
      <w:r>
        <w:rPr/>
        <w:t>ve 3. čtvrtletí 2006</w:t>
      </w:r>
      <w:bookmarkEnd w:id="2"/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4"/>
        <w:gridCol w:w="849"/>
        <w:gridCol w:w="833"/>
        <w:gridCol w:w="833"/>
        <w:gridCol w:w="849"/>
        <w:gridCol w:w="833"/>
        <w:gridCol w:w="833"/>
      </w:tblGrid>
      <w:tr>
        <w:trPr>
          <w:trHeight w:val="210" w:hRule="atLeast"/>
        </w:trPr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2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mě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3" w:name="OLE_LINK4"/>
            <w:r>
              <w:rPr>
                <w:rFonts w:eastAsia="Arial Unicode MS" w:cs="Arial" w:ascii="Arial" w:hAnsi="Arial"/>
                <w:sz w:val="16"/>
                <w:szCs w:val="16"/>
              </w:rPr>
              <w:t>3q2006</w:t>
            </w:r>
            <w:bookmarkEnd w:id="3"/>
          </w:p>
        </w:tc>
      </w:tr>
      <w:tr>
        <w:trPr>
          <w:trHeight w:val="25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4 let</w:t>
            </w:r>
          </w:p>
        </w:tc>
      </w:tr>
      <w:tr>
        <w:trPr>
          <w:trHeight w:val="22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4" w:name="OLE_LINK8"/>
            <w:bookmarkStart w:id="5" w:name="OLE_LINK7"/>
            <w:bookmarkStart w:id="6" w:name="OLE_LINK6"/>
            <w:bookmarkStart w:id="7" w:name="OLE_LINK5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 w:val="16"/>
                <w:szCs w:val="16"/>
              </w:rPr>
              <w:t>EU 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.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.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.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.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.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.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.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.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5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3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6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5.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9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.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.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.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.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.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.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.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.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.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.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.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.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.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.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.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.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.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.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.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.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.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.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.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.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.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.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.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.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.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.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.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.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.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.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.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.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.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.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.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.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.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.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.2</w:t>
            </w:r>
          </w:p>
        </w:tc>
      </w:tr>
      <w:tr>
        <w:trPr>
          <w:trHeight w:val="284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8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o ekonomiku ČR je typický vysoký podíl zaměstnanosti v sekundárním sektoru</w:t>
      </w:r>
      <w:r>
        <w:rPr>
          <w:rFonts w:cs="Arial" w:ascii="Arial" w:hAnsi="Arial"/>
          <w:sz w:val="20"/>
        </w:rPr>
        <w:t xml:space="preserve"> (průmysl + stavebnictví). Tento podíl je nejvyšší ze všech zemí EU 25 a přibližuje se mu pouze podíl tohoto sektoru na celkové zaměstnanosti na Slovensku. Obdobně je tomu  u kategorie zpracovatelského průmyslu, když jeho podíl v ČR dosáhl ve 3. čtvrtletí 2006 28,4 % celkové zaměstnanosti. To je nejvyšší hodnota ze všech zemí EU. V naší republice byl podíl zpracovatelského průmyslu přibližně o 10 % bodů vyšší než v EU 25 a o 11 bodů vyšší než v EU 15. Na druhé straně se naše odvětvová skladba zaměstnanosti vyznačuje podstatně nižším zastoupením sektoru služeb, než je tomu v EU 15 (-14 % bodů), ale také v EU 25 (-12 % bodů). Podprůměrně je v ČR zastoupena zejména kategorie nemovitosti a pronájem, podnikatelské činnosti, kategorie zdravotní a sociální péče, finanční zprostředkování a vzdělávání. V následující tabulce jsou uvedeny údaje o odvětvové skladbě za vybrané země EU ve 3. čtvrtletí 2006, za které Eurostat publikoval poslední kompletní výsle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spacing w:before="480" w:after="0"/>
        <w:rPr/>
      </w:pPr>
      <w:bookmarkStart w:id="8" w:name="OLE_LINK9"/>
      <w:r>
        <w:rPr/>
        <w:t>Struktura 15-64 letých osob s jediným nebo hlavním zaměstnáním podle kategorie odvětví ve</w:t>
      </w:r>
      <w:bookmarkEnd w:id="8"/>
      <w:r>
        <w:rPr/>
        <w:t> vybraných zemích EU ve 3. čtvrtletí 2006</w:t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520"/>
        <w:gridCol w:w="5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 NH, odvětví ekonomické činnosti (OKEČ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U 25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</w:t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q 2006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 w:cs="Arial"/>
              </w:rPr>
            </w:pPr>
            <w:bookmarkStart w:id="9" w:name="OLE_LINK11"/>
            <w:bookmarkStart w:id="10" w:name="OLE_LINK10"/>
            <w:bookmarkEnd w:id="9"/>
            <w:bookmarkEnd w:id="10"/>
            <w:r>
              <w:rPr>
                <w:rFonts w:cs="Arial"/>
              </w:rPr>
              <w:t>Celkem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: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ědělství, myslivost, lesnictví, rybolov a chov ryb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ysl a stavebnictv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4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2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0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1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5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8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6,4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11" w:name="OLE_LINK12"/>
            <w:bookmarkEnd w:id="11"/>
            <w:r>
              <w:rPr>
                <w:rFonts w:cs="Arial" w:ascii="Arial" w:hAnsi="Arial"/>
                <w:sz w:val="16"/>
                <w:szCs w:val="16"/>
              </w:rPr>
              <w:t>Obchod, opr. motor.vozidel a spotřebního zbož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ské činnosti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á správa a obrana, povinné soc. zabezp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  <w:rPrChange w:id="0" w:author="Unknown" w:date="0-00-00T00:00:00Z"/>
              </w:rPr>
              <w:t>Zdroj:  Eurostat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22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-Česká republika, DE-Německo, FR-Francie, HU-Maďarsko, NL-Nizozemsko, AT-Rakousko, PL-Polsko, SK-Slovensko,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-Finsko, GR-Řecko, SE-Švédsko, UK-Spojené království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80" w:after="0"/>
        <w:ind w:firstLine="709"/>
        <w:jc w:val="both"/>
        <w:rPr/>
      </w:pPr>
      <w:r>
        <w:rPr>
          <w:rFonts w:cs="Arial" w:ascii="Arial" w:hAnsi="Arial"/>
          <w:sz w:val="20"/>
        </w:rPr>
        <w:t>Zaměstnano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osob bydlících na území jednotlivých regionů se meziročně mírně snížila  v Libereckém a Plzeňském kraji. Počet pracujících se naopak nejvíce zvýšil ve Středočeském a  Jihomoravském kraji a na Vysočině. Malý pokles v Praze je důsledkem pokračující migrace z hlavního města do sousedních okresů Středočeského kraje.</w:t>
      </w:r>
      <w:r>
        <w:br w:type="page"/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472"/>
        <w:gridCol w:w="546"/>
        <w:gridCol w:w="953"/>
        <w:gridCol w:w="327"/>
        <w:gridCol w:w="1172"/>
        <w:gridCol w:w="1561"/>
        <w:gridCol w:w="44"/>
        <w:gridCol w:w="1393"/>
      </w:tblGrid>
      <w:tr>
        <w:trPr>
          <w:trHeight w:val="255" w:hRule="atLeast"/>
        </w:trPr>
        <w:tc>
          <w:tcPr>
            <w:tcW w:w="8923" w:type="dxa"/>
            <w:gridSpan w:val="9"/>
            <w:tcBorders/>
            <w:vAlign w:val="bottom"/>
          </w:tcPr>
          <w:p>
            <w:pPr>
              <w:pStyle w:val="Heading2"/>
              <w:pageBreakBefore/>
              <w:spacing w:before="480" w:after="0"/>
              <w:rPr>
                <w:rFonts w:eastAsia="Arial Unicode MS"/>
              </w:rPr>
            </w:pPr>
            <w:r>
              <w:rPr/>
              <w:t>Počet osob s jediným (hlavním) zaměstnáním podle krajů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čtvrtletí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/ úbytek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(v %)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Q.2007 – 1.Q.200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Q.2006 = 10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785,2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864,9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top w:w="57" w:type="dxa"/>
              <w:left w:w="0" w:type="dxa"/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1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628,9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628,0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0,9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60,2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76,7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98,1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05,5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5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8,1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6,4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43,4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46,0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59,2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60,2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98,8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97,0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9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1,2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5,3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6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35,6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38,0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34,2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45,3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08,7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24,3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87,8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92,0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2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5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9,1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78,0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9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31,9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42,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9</w:t>
            </w:r>
          </w:p>
        </w:tc>
      </w:tr>
    </w:tbl>
    <w:p>
      <w:pPr>
        <w:pStyle w:val="TextBody"/>
        <w:spacing w:before="84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ivilním sektoru národního hospodářství pracovalo na plnou pracovní dobu ve svém hlavním zaměstnání 94,9 % všech osob, Na zkrácený úvazek pracovalo v hlavním zaměstnání 245,3 tis. osob, převážně žen (180,3 tis.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íl pracujících na plnou pracovní dobu v hlavním zaměstnání je v ČR třetí nejvyšší ze všech členských zemí EU. Zastoupení plných úvazků je sice vyšší na Slovensku a v Maďarsku, celková míra zaměstnanosti je však na Slovensku a v Maďarsku podprůměrná. Podíl mužů pracujících v ČR na plný úvazek byl ve 3. čtvrtletí minulého roku druhý nejvyšší z EU 25, u žen to byl čtvrtý nejvyšší podíl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láště u žen se projevuje mimořádně vysoká diferenciace podílu plných úvazků na zaměstnanosti v jednotlivých zemích EU. V řadě zemí původní patnáctky vysoký počet žen využívá možnosti pracovat na zkrácenou pracovní dobu, a to zejména v Nizozemsku (3/4 pracujících žen ve věku 15-64 let!) a v dalších pěti zemích se blížil nebo přesáhl jejich podíl 40 % ženské zaměstnanosti. Možnost pracovat na zkrácenou pracovní dobu je jeden ze sociálních aspektů, který dlouhodobě ovlivňuje míru fertility především v Nizozemsku a v některých dalších zemích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spacing w:before="360" w:after="0"/>
        <w:rPr/>
      </w:pPr>
      <w:bookmarkStart w:id="12" w:name="OLE_LINK13"/>
      <w:r>
        <w:rPr/>
        <w:t>Podíl pracujících na částečný úvazek z celkového počtu</w:t>
      </w:r>
      <w:bookmarkEnd w:id="12"/>
      <w:r>
        <w:rPr/>
        <w:t xml:space="preserve"> hlavních zaměstnání v zemích EU ve 3. čtvrtletí 2006</w:t>
      </w:r>
    </w:p>
    <w:tbl>
      <w:tblPr>
        <w:tblW w:w="5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340"/>
        <w:gridCol w:w="1340"/>
        <w:gridCol w:w="1340"/>
      </w:tblGrid>
      <w:tr>
        <w:trPr>
          <w:trHeight w:val="19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čtvrtletí 2006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,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,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6</w:t>
            </w:r>
          </w:p>
        </w:tc>
      </w:tr>
      <w:tr>
        <w:trPr>
          <w:trHeight w:val="28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očet skutečně odpracovaných hodin v referenčním týdnu</w:t>
      </w:r>
      <w:r>
        <w:rPr>
          <w:rFonts w:cs="Arial" w:ascii="Arial" w:hAnsi="Arial"/>
          <w:sz w:val="20"/>
        </w:rPr>
        <w:t xml:space="preserve"> dosáhl 39,5 hod., u pracovníků na plný úvazek činil 40,5 hod. Diference v časovém zatížení pracujících jsou značné jak z hlediska jejich postavení v zaměstnání, tak z odvětvové příslušnosti. Podnikatelé odpracovali průměrně týdně 48,2 hod., členové produkčních družstev 39,9 hod., následuje kategorie zaměstnanců na plný úvazek, kteří odpracovali průměrně 39,1 hod. Tyto rozdíly se dlouhodobě projevují jak u mužů tak u žen, když muži obecně pracují ve všech kategoriích postavení v zaměstnání déle. Nejvíc hodin ve svém hlavním zaměstnání trávili pracující ve stavebnictví (týdně 42,8 hod.), nejméně pracovníci ve vzdělávání (35,3 hod.)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ůměrný počet odpracovaných hodin v referenčním týdnu pracujících v jejich hlavním zaměstnání podle druhu úvazku a odvětví</w:t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4"/>
        <w:gridCol w:w="1449"/>
        <w:gridCol w:w="1449"/>
        <w:gridCol w:w="1450"/>
      </w:tblGrid>
      <w:tr>
        <w:trPr>
          <w:trHeight w:val="17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kategorie odvětví činnosti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dně odpracované hodiny</w:t>
            </w:r>
          </w:p>
        </w:tc>
      </w:tr>
      <w:tr>
        <w:trPr>
          <w:trHeight w:val="17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lnou pracovní dob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a zkrácenou pracovní dobu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9,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,5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,0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mědělství, myslivost a les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8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6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,9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9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8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4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1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38,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7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Výroba a rozvod elektřiny, plynu a vody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7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veb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8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41,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8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7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8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4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4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9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2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eče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7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5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3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3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2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5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4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1</w:t>
            </w:r>
          </w:p>
        </w:tc>
      </w:tr>
    </w:tbl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6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ři růstu celkové zaměstnanosti bydlícího obyvatelstva a ekonomicky neaktivních osob poklesl počet nezaměstnaných</w:t>
      </w:r>
      <w:r>
        <w:rPr>
          <w:rFonts w:cs="Arial" w:ascii="Arial" w:hAnsi="Arial"/>
          <w:sz w:val="20"/>
        </w:rPr>
        <w:t xml:space="preserve">. Počet </w:t>
      </w:r>
      <w:r>
        <w:rPr>
          <w:rFonts w:cs="Arial" w:ascii="Arial" w:hAnsi="Arial"/>
          <w:b/>
          <w:bCs/>
          <w:sz w:val="20"/>
        </w:rPr>
        <w:t>nezaměstnan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le metodiky ILO</w:t>
      </w:r>
      <w:r>
        <w:rPr>
          <w:rFonts w:cs="Arial" w:ascii="Arial" w:hAnsi="Arial"/>
          <w:sz w:val="20"/>
        </w:rPr>
        <w:t xml:space="preserve"> dosáhl v průměru za 1. čtvrtletí 2007 311,2 tis. a proti stejnému čtvrtletí roku 2006 se snížil o 102,9 tis. Počet nezaměstnaných nejvíce klesl ve skupině 20-24letých a to o 21,4 tis. a ve skupině 25-29letých (o 16,9 tis.). Počet nezaměstnaných mužů (celkem 139,4 tis.) je stále nižší než počet nezaměstnaných žen (171,8 tis.). Při celkovém meziročním poklesu nezaměstnanosti se nezaměstnanost mužů snížila o 53,0 tis., přičemž pokles počtu nezaměstnaných mužů se  projevil s výjimkou 40-44letých a 60-64letých v širokém intervalu 15-64let. Počet nezaměstnaných žen se ve stejném období snížil celkem o 49,9 tis. a klesl bez výjimky ve všech pětiletých skupinách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60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dlouhodobě nezaměstnaných (1 rok a déle) klesl o 48,4 tis. Při poklesu počtu dlouhodobě nezaměstnaných v široké věkové škále osob od 15 do 60 let se o málo zvýšil pouze počet žen třicátnic v důsledku přirozeného posunu ve věkové struktuře populace.</w:t>
      </w:r>
    </w:p>
    <w:tbl>
      <w:tblPr>
        <w:tblW w:w="901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34"/>
        <w:gridCol w:w="1230"/>
        <w:gridCol w:w="1230"/>
        <w:gridCol w:w="1230"/>
        <w:gridCol w:w="1230"/>
        <w:gridCol w:w="1230"/>
        <w:gridCol w:w="1230"/>
      </w:tblGrid>
      <w:tr>
        <w:trPr>
          <w:trHeight w:val="615" w:hRule="atLeast"/>
        </w:trPr>
        <w:tc>
          <w:tcPr>
            <w:tcW w:w="9014" w:type="dxa"/>
            <w:gridSpan w:val="7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Dlouhodobě nezaměstnaní podle věkových skupin a pohlaví v 1. čtvrtletí 2007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av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věková skupina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</w:t>
            </w:r>
          </w:p>
        </w:tc>
      </w:tr>
      <w:tr>
        <w:trPr>
          <w:trHeight w:val="30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. v tis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9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3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2,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0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3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,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(úbytek) proti 1. čtvrtletí 2006  v tis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48,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6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7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6,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7,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8,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32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5,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8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8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4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4,8</w:t>
            </w:r>
          </w:p>
        </w:tc>
      </w:tr>
    </w:tbl>
    <w:p>
      <w:pPr>
        <w:pStyle w:val="TextBody"/>
        <w:spacing w:before="84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nezaměstnaných se základním vzděláním se meziročně snížil o 24,5 % na 79,4 tis., což souvisí se všeobecným poklesem počtu osob v produktivním věku s nejnižším stupněm vzdělání.  Počet nezaměstnaných se středním vzděláním bez maturity (především vyučených) klesl o 23,3 % na 148,0 tis. a počet nezaměstnaných se středním vzděláním s maturitou se snížil o 26,6 % na 72,2 tis. Počet nezaměstnaných vysokoškoláků dokonce klesl o 34,5 % na 11,5 tis. osob, přičemž  nezaměstnanost osob s vysokoškolským vzděláním je v porovnání s prvními třemi skupinami  stále výrazně nižší.</w:t>
      </w:r>
    </w:p>
    <w:p>
      <w:pPr>
        <w:pStyle w:val="Zkladntext3"/>
        <w:rPr/>
      </w:pPr>
      <w:r>
        <w:rPr/>
        <w:tab/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ížení nezaměstnanosti se projevilo ve všech krajích republiky, absolutně nejvíce  v oblastech s vysokou nebo nadprůměrnou mírou nezaměstnanosti tj.v Moravskoslezském a Ústeckém kraji a dále v Jihomoravském kraji.  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485"/>
        <w:gridCol w:w="1485"/>
        <w:gridCol w:w="1485"/>
        <w:gridCol w:w="1485"/>
      </w:tblGrid>
      <w:tr>
        <w:trPr>
          <w:trHeight w:val="25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Heading6"/>
              <w:spacing w:before="600" w:after="0"/>
              <w:rPr/>
            </w:pPr>
            <w:r>
              <w:rPr/>
              <w:t>Počet nezaměstnaných podle krajů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raj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 čtvrtletí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řírůstek / úbytek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íra nezam. (v %)</w:t>
            </w:r>
          </w:p>
        </w:tc>
      </w:tr>
      <w:tr>
        <w:trPr>
          <w:trHeight w:val="42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Q.2007 – 1.Q.200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Q.2007</w:t>
            </w:r>
          </w:p>
        </w:tc>
      </w:tr>
      <w:tr>
        <w:trPr>
          <w:trHeight w:val="284" w:hRule="exac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Česká republik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4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1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85" w:type="dxa"/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10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4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4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9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4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7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7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4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4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8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8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5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1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,0</w:t>
            </w:r>
          </w:p>
        </w:tc>
      </w:tr>
    </w:tbl>
    <w:p>
      <w:pPr>
        <w:pStyle w:val="Normal"/>
        <w:spacing w:before="72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</w:rPr>
        <w:t>Růst celkové zaměstnanosti a snížení počtu nezaměstnaných se projevily v relativně vysokém poklesu obecné míry nezaměstnanosti 15-64 letých osob podle ILO</w:t>
      </w:r>
      <w:r>
        <w:rPr>
          <w:rFonts w:cs="Arial" w:ascii="Arial" w:hAnsi="Arial"/>
          <w:sz w:val="20"/>
        </w:rPr>
        <w:t>. Ta se proti 1. čtvrtletí roku 2006 snížila o 1,9 bodu na 6,1 %. Pokles obecné míry se projevil především v ženské složce populace (o 2,1 bodu na 7,6 %), zatímco u mužů se snížila o 1,8 bodu na 4,8 %. Podle posledních kompletních výsledků Eurostatu za třetí čtvrtletí minulého roku byla obecná míra nezaměstnanosti v ČR výrazně nižší než v EU 25, když při relativně nízké míře nezaměstnanosti mužů byla i míra nezaměstnanosti žen v ČR pod průměrem za EU 25. Velký pokles nezaměstnanosti v průběhu minulého roku v ČR se pozitivně projevil jak v porovnání s EU 25, tak i se zeměmi EU 15, když ve 3. čtvrtletí 2006 byla míra nezaměstnanosti v ČR nižší než průměr evropské patnáctky o 0,5 procentního bodu.</w:t>
      </w:r>
    </w:p>
    <w:p>
      <w:pPr>
        <w:pStyle w:val="TextBodyIndent"/>
        <w:rPr>
          <w:rFonts w:cs="Arial"/>
        </w:rPr>
      </w:pPr>
      <w:r>
        <w:rPr>
          <w:rFonts w:cs="Arial"/>
        </w:rPr>
        <w:t>V porovnání se sousedními zeměmi je sice míra nezaměstnanosti vyšší než v Rakousku ale podstatně nižší než v Polsku a na Slovensku, kde je stále extrémně vysoká a nejvyšší v rámci celé Unie. Naše míra nezaměstnanosti je znatelně nižší i v porovnání s Německem především v důsledku  dlouhodobě nepříznivé situace ve spolkových zemích na území bývalé ND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Xl26"/>
        <w:pBdr>
          <w:top w:val="nil"/>
          <w:left w:val="nil"/>
          <w:bottom w:val="nil"/>
          <w:right w:val="nil"/>
        </w:pBdr>
        <w:spacing w:before="360" w:after="0"/>
        <w:jc w:val="center"/>
        <w:rPr/>
      </w:pPr>
      <w:r>
        <w:rPr/>
        <w:t>Míra nezaměstnanosti 15-64letých v členských zemích EU ve 3. čtvrtletí 2006</w:t>
      </w:r>
    </w:p>
    <w:tbl>
      <w:tblPr>
        <w:tblW w:w="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960"/>
        <w:gridCol w:w="960"/>
        <w:gridCol w:w="960"/>
      </w:tblGrid>
      <w:tr>
        <w:trPr>
          <w:trHeight w:val="21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2006</w:t>
            </w:r>
          </w:p>
        </w:tc>
      </w:tr>
      <w:tr>
        <w:trPr>
          <w:trHeight w:val="22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13" w:name="OLE_LINK14"/>
            <w:bookmarkEnd w:id="13"/>
            <w:r>
              <w:rPr>
                <w:rFonts w:cs="Arial" w:ascii="Arial" w:hAnsi="Arial"/>
                <w:sz w:val="16"/>
                <w:szCs w:val="16"/>
              </w:rPr>
              <w:t>EU 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rPrChange w:id="0" w:author="Unknown" w:date="0-00-00T00:00:00Z"/>
              </w:rPr>
              <w:t>Zdroj: Eurost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120"/>
        <w:jc w:val="both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/>
          <w:bCs/>
          <w:sz w:val="20"/>
        </w:rPr>
        <w:t>osob ekonomicky neaktivních</w:t>
      </w:r>
      <w:r>
        <w:rPr>
          <w:rFonts w:cs="Arial" w:ascii="Arial" w:hAnsi="Arial"/>
          <w:sz w:val="20"/>
        </w:rPr>
        <w:t xml:space="preserve"> ve věku 15 a více let (podle metodiky výběrového šetření se jedná o osoby, které neměly zaměstnání a nehledaly si zaměstnání v průběhu posledních čtyř týdnů nebo nesplňovaly všechny podmínky pro zařazení mezi nezaměstnané) se zvýšil za rok o 81,4 tis. a dosáhl v 1. čtvrtletí 2007 3 636,3 tis. osob. Četnost této kategorie je ovlivněna především počty důchodců a počty osob připravujících se na výkon svého budoucího povolání. Počet žáků základních škol se snížil o 2,8 tis., počet frekventantů na středních školách včetně učilišť se zvýšil o 14,1 tis. na 531,2 tis. Počet studentů na vysokých resp. vyšších odborných školách vzrostl o 10,9 tis. na 275,1 tis. Počet nepracujících osob v řádném starobním důchodu, které si aktivně nehledaly práci, dosáhl 1 887,0 tis., počet osob v předčasném starobním důchodu 48,2 tis. a počet osob v invalidním důchodu 236,8 tis. Tyto údaje nemohou přesně korespondovat s počty žáků a studentů podle statistiky MŠMT resp. s počty důchodců podle evidence MPSV ČR zejména proto, že žáci, studenti nebo důchodci, kteří v referenčním týdnu splňovali kritérium pro zařazení mezi osoby v zaměstnání nebo nezaměstnané, nejsou vykazováni jako ekonomicky neaktiv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známka: Při hodnocení odvětvové skladby pracujících je nutné vzít v úvahu metodiku výběrového šetření, které se provádí výhradně v bytech a nikoliv v hromadných ubytovacích zařízeních. Údaje o počtu pracujících z VŠPS statistika následně koriguje v rámci harmonizace s údaji o vývoji zaměstnanosti cizích státních příslušníků v odvětví. Podle dostupných údajů MPSV například výrazně roste počet cizích státních příslušníků ve stavebnictví a ve zpracovatelském průmyslu, kteří z velké části jsou ubytováni mimo byty.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anadpisy1">
    <w:name w:val="seminárka nadpisy1"/>
    <w:basedOn w:val="TextBody"/>
    <w:qFormat/>
    <w:pPr>
      <w:spacing w:before="0" w:after="0"/>
    </w:pPr>
    <w:rPr>
      <w:rFonts w:ascii="Arial" w:hAnsi="Arial" w:cs="Arial"/>
      <w:b/>
      <w:bCs/>
      <w:i/>
      <w:color w:val="FF0000"/>
      <w:sz w:val="48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536" w:leader="none"/>
        <w:tab w:val="left" w:pos="7229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4:00Z</dcterms:created>
  <dc:creator>csu</dc:creator>
  <dc:description/>
  <dc:language>en-US</dc:language>
  <cp:lastModifiedBy>havlik</cp:lastModifiedBy>
  <cp:lastPrinted>2007-04-27T09:48:00Z</cp:lastPrinted>
  <dcterms:modified xsi:type="dcterms:W3CDTF">2007-05-24T12:09:00Z</dcterms:modified>
  <cp:revision>277</cp:revision>
  <dc:subject/>
  <dc:title>Vývoj ekonomické aktivity obyvatelstva ve 4</dc:title>
</cp:coreProperties>
</file>