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Komentář k vývoji indexů cen zemědělských výrobc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b/>
          <w:sz w:val="28"/>
          <w:lang w:val="cs-CZ"/>
        </w:rPr>
        <w:t>za únor 2011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Ceny výrobců v zemědělství se za únor 2011 ve srovnání se stejným obdobím  předchozího roku zvýšily o 29,7 %; přitom byl vykázán nárůst cen rostlinných výrobků  včetně  ovoce  a  zeleniny  o  53,1 %. Ceny živočišných výrobků byly vyšší o 6,9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eny rostlinných výrobků ve srovnání se stejným obdobím předchozího roku  v  únoru  2011  významně  ovlivnil  růst  cen  u  obilovin  o  72,1  %  a u brambor      o 78,8 %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 U zeleniny bylo vykázáno zvýšení cen o 29,5 % a ovoce vykázalo zvýšení cen o 23,2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V živočišné  výrobě,  ve  srovnání  se stejným obdobím předchozího roku, ceny všech sledovaných druhů jatečního skotu vykázaly vzestup o 4,4 %. K poklesu cen  došlo  u  telat  jatečních  o  0,2  % a u prasat jatečních o 1,0 %. Zvýšení cen bylo  vykázáno  u  býků jatečních o 5,5 %, jalovic jatečních o 2,3 %, u krav jatečních o 3,2 %  a u mléka o 17,2 %.  </w:t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ovnáme-li průměrné ceny obilovin v průběhu měsíce února roku 2011        s průměrnými cenami za leden roku 2011, došlo ke zvýšení cen pšenice potravinářské  o 464 Kč/t, u krmné pšenice o 765 Kč/t, u  ječmene sladovnického        o 277 Kč/t, u ovsa krmného o 216 Kč/t  a u kukuřice o 303 Kč/t.</w:t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 živočišné výroby byl pokles cen u jalovic třídy ROP v  živém o  591 Kč/t,      u telat savých třídy SEU v živém o 561 Kč/t a u prasat jatečních třídy SEU  v živém   o 230 Kč/t. Nárůst cen byl vykázán  u býků tř.j.  SEU  v živém o 746 Kč/t, u býků tř.j. ROP v živém o 714 Kč/t, u jalovic třídy SEU v živém o 38 Kč/t, u krav třídy SEU        v živém o 445 Kč/t, u prasat jatečních  třídy  ROP v  živém o 12 Kč/t, u kuřat jatečních  třídy  I. o 682 Kč/t  a u mléka tř .j. Q  o 12 Kč/tis.l. 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 Z dlouhodobého hlediska (v porovnání s průměrem roku 2005 = 100) dochází  k vzestupu cen zemědělských výrobců v hodnoceném období 2011 o 22,7 %, z toho u rostlinných výrobků byl vykázán vzestup cen o 56,0 % a u živočišných výrobků naopak pokles o 5,5 %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yèejné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</w:pPr>
    <w:rPr>
      <w:rFonts w:ascii="Times New Roman obyèejné;Times New Roman" w:hAnsi="Times New Roman obyèejné;Times New Roman" w:cs="Times New Roman obyèejné;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59:00Z</dcterms:created>
  <dc:creator>ČSÚ</dc:creator>
  <dc:description/>
  <dc:language>en-US</dc:language>
  <cp:lastModifiedBy>SystemService</cp:lastModifiedBy>
  <cp:lastPrinted>2010-12-14T12:34:00Z</cp:lastPrinted>
  <dcterms:modified xsi:type="dcterms:W3CDTF">2011-03-11T11:54:00Z</dcterms:modified>
  <cp:revision>30</cp:revision>
  <dc:subject/>
  <dc:title>﷓ 6 ﷓</dc:title>
</cp:coreProperties>
</file>