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1. čtvrtletí roku 2014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klesl o 3,3%.  Z toho ceny  výrobků  a služeb běžně spotřebovávaných v zemědělství klesly o 4,2%,  zatímco ceny výrobků a služeb přispívajících do zemědělských investic vzrostly o 3,5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poklesu  cen vstupů do zemědělství  v 1.čtvrtletí  2014 nejvyšší  mírou  přispěl  pokles  cen krmiv (o 10,8 %) a cen umělých hnojiv, půdních  zlepšovacích  prostředků  (o 7,8 %). Méně  klesly  ceny  paliv na topení (o 4,0 %) a ceny  osiv a sadby (o 2,2%). Naopak  vzrostly ceny veterinárních služeb (o 2,3 %), chemických prostředků a pesticidů (o 1,1 %) a služeb pro zemědělství (o 1,0%)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4,0%. Z toho ceny  výrobků a služeb běžně spotřebovávaných v zemědělství vzrostly o 15,0 % a ceny výrobků a služeb přispívajících do zemědělských  investic o 6,8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vykázán u maziv (o 32,2 %), u krmiv  (o 31,7 %) a u umělých hnojiv, půdních zlepšovacích prostředků (o 25,0 %). Dále byl  cenový  nárůst  u služeb pro zemědělství (o 20,4 %) a  u  osiv a sadby (o 16,3 %).  Méně se zvýšily ceny strojů pro zemědělství (o 10,3 %) a veterinární služby (o 5,6 %). Nepatrně se se zvýšily ceny u chemických prostředků a pesticidů  (o 0,9 %). Naopak k poklesu cen došlo u elektřiny (o 2,9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V porovnání se 3. čtvrtletím roku 2013</w:t>
      </w:r>
      <w:r>
        <w:rPr>
          <w:rFonts w:cs="Arial" w:ascii="Arial" w:hAnsi="Arial"/>
          <w:sz w:val="20"/>
        </w:rPr>
        <w:t xml:space="preserve"> se index cen vstupů do zemědělství zvýšil o 0,8 %, neboť se zvýšily ceny výrobků a služeb běžně spotřebovávaných v zemědělství o 0,6 %  a ceny výrobků a služeb přispívajících do zemědělských investic vzrostly o 1,7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  růstu cen došlo zejména u u krmiv (o 2,7%) a chemických prostředků a pesticidů (o 2,2%).  K poklesu cen došlo zejména u elektřiny  (o 11,5%) a paliv na topení (o 4,0 %), méně u  osiv a sadby (o 1,2 %)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4-05-13T08:47:00Z</dcterms:modified>
  <cp:revision>51</cp:revision>
  <dc:subject/>
  <dc:title>KOMENTÁŘ</dc:title>
</cp:coreProperties>
</file>