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outlineLvl w:val="0"/>
        <w:rPr/>
      </w:pPr>
      <w:r>
        <w:rPr/>
        <w:t>úvod</w:t>
      </w:r>
    </w:p>
    <w:p>
      <w:pPr>
        <w:pStyle w:val="Rbntext"/>
        <w:rPr/>
      </w:pPr>
      <w:r>
        <w:rPr/>
        <w:t>Jubilejní desáté vydání v řadě publikací OBCE KRÁLOVÉHRADECKA jsme pro čtenáře a uživatele regionálních dat o obcích připravili pošesté i v česko-anglické verzi. Navazuje na Statistickou ročenku Královéhradeckého kraje 2012 a doplňuje ji o údaje podle obcí kraje. V publikaci naleznete data za rok 2011 přepočtená na územní strukturu k 1. 1. 2013. Metodicky ani obsahově se neliší od předchozích ročníků. V tomto ročníku byly doplněny tabulky podle obcí za definitivní výsledky ze Sčítání lidu, domů a bytů 2011, které se uskutečnilo k 26. 3. 2011. Obce jsou v tabulkách řazeny abecedně v rámci celého kraje.</w:t>
      </w:r>
    </w:p>
    <w:p>
      <w:pPr>
        <w:pStyle w:val="Rbntext"/>
        <w:rPr/>
      </w:pPr>
      <w:r>
        <w:rPr/>
        <w:t>V rámci územních změn, které proběhly v roce 2012, nedošlo v kraji k územním změnám u obcí a k 1. 1. 2013 nevznikla ani nezanikla žádná obec. Pouze v obci Nová Paka v okrese Jičín přibyla jedna část obce – Zlámaniny, která vznikla z části obce Vlkov.</w:t>
      </w:r>
    </w:p>
    <w:p>
      <w:pPr>
        <w:pStyle w:val="Rbntext"/>
        <w:rPr/>
      </w:pPr>
      <w:r>
        <w:rPr/>
        <w:t xml:space="preserve">K 1. 1. 2013 bylo v Královéhradeckém kraji všech 448 obcí (z toho 48 měst) součástí 15 správních obvodů obcí s rozšířenou působností a 35 správních obvodů obcí s pověřeným obecním úřadem, které byly zřízeny k 1. 1. 2003. </w:t>
      </w:r>
    </w:p>
    <w:p>
      <w:pPr>
        <w:pStyle w:val="Rbntext"/>
        <w:rPr/>
      </w:pPr>
      <w:r>
        <w:rPr/>
        <w:t xml:space="preserve">Seznam </w:t>
      </w:r>
      <w:r>
        <w:rPr>
          <w:b/>
          <w:bCs/>
        </w:rPr>
        <w:t>obcí s rozšířenou působností</w:t>
      </w:r>
      <w:r>
        <w:rPr/>
        <w:t xml:space="preserve"> a </w:t>
      </w:r>
      <w:r>
        <w:rPr>
          <w:b/>
          <w:bCs/>
        </w:rPr>
        <w:t>obcí s pověřeným obecním úřadem</w:t>
      </w:r>
      <w:r>
        <w:rPr/>
        <w:t xml:space="preserve"> byl stanoven zákonem č. 314/2002 Sb. ze dne 13. června 2002, který nabyl účinnosti dnem 1. ledna 2003. V návaznosti na tento zákon pak Ministerstvo vnitra vyhláškou č. 388/2002 Sb. stanovilo správní obvody těchto obcí. Příslušnost obcí do správních obvodů byla k 1. 1. 2005 upravena novou vyhláškou č. 388/2004 Sb. ze dne 24. 6. 2004, kterou se mění vyhláška z roku 2002, a tím došlo ke změnám ve vymezení správních obvodů i pro Královéhradecký kraj. Obce </w:t>
      </w:r>
      <w:r>
        <w:rPr>
          <w:b/>
          <w:bCs/>
        </w:rPr>
        <w:t>Čermná</w:t>
      </w:r>
      <w:r>
        <w:rPr/>
        <w:t xml:space="preserve">, </w:t>
      </w:r>
      <w:r>
        <w:rPr>
          <w:b/>
          <w:bCs/>
        </w:rPr>
        <w:t>Očelice</w:t>
      </w:r>
      <w:r>
        <w:rPr/>
        <w:t xml:space="preserve"> a </w:t>
      </w:r>
      <w:r>
        <w:rPr>
          <w:b/>
          <w:bCs/>
        </w:rPr>
        <w:t>Staré Smrkovice</w:t>
      </w:r>
      <w:r>
        <w:rPr/>
        <w:t xml:space="preserve"> byly administrativně přesunuty do jiných správních obvodů obcí s rozšířenou působností a tím i nových pověřených obecních úřadů v rámci kraje.</w:t>
      </w:r>
    </w:p>
    <w:p>
      <w:pPr>
        <w:pStyle w:val="Rbntext"/>
        <w:rPr/>
      </w:pPr>
      <w:r>
        <w:rPr/>
        <w:t xml:space="preserve">S účinností od 1. ledna 2007 nabyla platnosti vyhláška č. 513/2006 Sb., ze dne 3. listopadu 2006, kterou se mění vyhláška 564/2002 Sb., o stanovení </w:t>
      </w:r>
      <w:r>
        <w:rPr>
          <w:b/>
          <w:bCs/>
        </w:rPr>
        <w:t>uzemí okresů</w:t>
      </w:r>
      <w:r>
        <w:rPr/>
        <w:t xml:space="preserve"> České republiky a území obvodů hlavního města Prahy, ve znění pozdějších předpisů. </w:t>
      </w:r>
      <w:r>
        <w:rPr>
          <w:rFonts w:cs="Arial"/>
        </w:rPr>
        <w:t xml:space="preserve">Smyslem nové vyhlášky je sladění území okresů se správními obvody obcí s rozšířenou působností. Jedná se o případy, kdy správní obvody ORP byly vytvořeny přes hranice okresů. V našem kraji tak byly obce </w:t>
      </w:r>
      <w:r>
        <w:rPr>
          <w:rFonts w:cs="Arial"/>
          <w:b/>
          <w:bCs/>
        </w:rPr>
        <w:t xml:space="preserve">Jílovice, Ledce a Vysoký Újezd </w:t>
      </w:r>
      <w:r>
        <w:rPr>
          <w:rFonts w:cs="Arial"/>
        </w:rPr>
        <w:t xml:space="preserve">zařazeny z okresu Rychnov nad Kněžnou </w:t>
      </w:r>
      <w:r>
        <w:rPr>
          <w:rFonts w:cs="Arial"/>
          <w:b/>
          <w:bCs/>
        </w:rPr>
        <w:t>do okresu Hradec Králové</w:t>
      </w:r>
      <w:r>
        <w:rPr>
          <w:rFonts w:cs="Arial"/>
        </w:rPr>
        <w:t>.</w:t>
      </w:r>
    </w:p>
    <w:p>
      <w:pPr>
        <w:pStyle w:val="Rbntext"/>
        <w:rPr/>
      </w:pPr>
      <w:r>
        <w:rPr>
          <w:bCs/>
        </w:rPr>
        <w:t>V roce 2012 nevzniklo na území Královéhradeckého kraje žádné nové město ani městys</w:t>
      </w:r>
      <w:r>
        <w:rPr/>
        <w:t xml:space="preserve">. V zákoně č. 234/2006 Sb., kterým se mění zákon č. 128/2000 Sb., o obcích se objevuje staronový titul </w:t>
      </w:r>
      <w:r>
        <w:rPr>
          <w:b/>
          <w:bCs/>
        </w:rPr>
        <w:t>městys.</w:t>
      </w:r>
      <w:r>
        <w:rPr/>
        <w:t xml:space="preserve"> Obce, které byly oprávněny užívat označení městys přede dnem 17. května 1954 (tj. před účinností zákona č. 13/1954 Sb., o národních výborech), mohou předsedu Poslanecké sněmovny požádat o navrácení titulu městys. Novela zákona o obcích zároveň umožňuje navrátit statut města</w:t>
      </w:r>
      <w:r>
        <w:rPr>
          <w:b/>
          <w:bCs/>
        </w:rPr>
        <w:t xml:space="preserve"> historickým městům,</w:t>
      </w:r>
      <w:r>
        <w:rPr/>
        <w:t xml:space="preserve"> tj. obcím, které byly přede dnem 17. května 1954 městy. Přehled měst a městysů od roku 2006 najdete v závěrečné části publikace. </w:t>
      </w:r>
      <w:r>
        <w:rPr>
          <w:b/>
          <w:bCs/>
        </w:rPr>
        <w:t>K 1. 1. 2012 měl Královéhradecký kraj celkem</w:t>
      </w:r>
      <w:r>
        <w:rPr/>
        <w:t xml:space="preserve"> </w:t>
      </w:r>
      <w:r>
        <w:rPr>
          <w:b/>
          <w:bCs/>
        </w:rPr>
        <w:t>deset městysů - Černý Důl, Pecka, Mlázovice, Podhradí, Machov, Nový Hrádek, Velké Poříčí, Doudleby nad Orlicí, Častolovice a Mladé Buky.</w:t>
      </w:r>
    </w:p>
    <w:p>
      <w:pPr>
        <w:pStyle w:val="Rbntext"/>
        <w:rPr/>
      </w:pPr>
      <w:r>
        <w:rPr/>
        <w:t>Ke konci roku 2011 měl Královéhradecký kraj celkem 553 856 obyvatel, což je 5,3 % celkového počtu obyvatel České republiky. Podle územní struktury k 1. 1. 2013 je nejlidnatějším okresem Hradec Králové s více jak 163 tisíci obyvateli. Naopak populačně nejmenší s 79 tisíci obyvateli je okres Rychnov nad Kněžnou. Hustotou 116 obyvatel na km</w:t>
      </w:r>
      <w:r>
        <w:rPr>
          <w:vertAlign w:val="superscript"/>
        </w:rPr>
        <w:t xml:space="preserve">2 </w:t>
      </w:r>
      <w:r>
        <w:rPr/>
        <w:t>kraj nedosahuje celorepublikového průměru 133 osob. Rozdílná je i v okresech, kde se pohybuje od 183 obyvatel na km</w:t>
      </w:r>
      <w:r>
        <w:rPr>
          <w:vertAlign w:val="superscript"/>
        </w:rPr>
        <w:t>2</w:t>
      </w:r>
      <w:r>
        <w:rPr/>
        <w:t xml:space="preserve"> v okrese Hradec Králové po 81 obyvatel na km</w:t>
      </w:r>
      <w:r>
        <w:rPr>
          <w:vertAlign w:val="superscript"/>
        </w:rPr>
        <w:t>2</w:t>
      </w:r>
      <w:r>
        <w:rPr/>
        <w:t xml:space="preserve"> v okrese Rychnov nad Kněžnou.</w:t>
      </w:r>
    </w:p>
    <w:p>
      <w:pPr>
        <w:pStyle w:val="Rbntext"/>
        <w:rPr/>
      </w:pPr>
      <w:r>
        <w:rPr/>
        <w:t xml:space="preserve">Předkládané tabulky jsou strukturovány do dvou základních částí. </w:t>
      </w:r>
      <w:r>
        <w:rPr>
          <w:b/>
          <w:bCs/>
        </w:rPr>
        <w:t>První část obsahuje údaje za jednotlivé obce</w:t>
      </w:r>
      <w:r>
        <w:rPr/>
        <w:t xml:space="preserve"> Královéhradeckého kraje a </w:t>
      </w:r>
      <w:r>
        <w:rPr>
          <w:b/>
          <w:bCs/>
        </w:rPr>
        <w:t>druhá část data v územním srovnání za území okresů, správních obvodů obcí s rozšířenou působností a podle velikostních skupin obcí</w:t>
      </w:r>
      <w:r>
        <w:rPr/>
        <w:t>. Tabulky obsahují základní charakteristiky území, údaje o výměře, počtu, vývoji a věkovém složení obyvatel, základní demografické údaje, počty uchazečů o zaměstnání včetně míry nezaměstnanosti, počty ekonomických subjektů, výstavbu bytů i přehled volební účasti v různých typech voleb. Za obce bylo přidáno devět tabulek s definitivními výsledky SLDB 2011 (tabulky číslo 1-10. až 1-18.). Vybrané údaje za města jsou v tabulce 2-9. a za správní obvody pověřených obecních úřadů v tabulce 2-10. Tabulka 2-11. zobrazuje rozdělení území okresů do správních obvodů.</w:t>
      </w:r>
    </w:p>
    <w:p>
      <w:pPr>
        <w:pStyle w:val="Rbntext"/>
        <w:rPr/>
      </w:pPr>
      <w:r>
        <w:rPr>
          <w:b/>
          <w:bCs/>
        </w:rPr>
        <w:t>Příloha</w:t>
      </w:r>
      <w:r>
        <w:rPr/>
        <w:t xml:space="preserve"> zahrnuje aktualizovaný seznam adres a kontaktů na nové starosty na jednotlivé obecní a městské úřady a úřady městyse a informace o regionálních publikacích připravovaných podle edičního plánu 2013 a dalších výstupech vydávaných na krajském pracovišti.</w:t>
      </w:r>
    </w:p>
    <w:p>
      <w:pPr>
        <w:pStyle w:val="Rbntext"/>
        <w:rPr/>
      </w:pPr>
      <w:r>
        <w:rPr/>
        <w:t xml:space="preserve">Uvítáme další náměty, doporučení i požadavky na doplnění našeho produktu o obcích, které adresujte na naše oddělení informačních služeb Hradec Králové </w:t>
      </w:r>
      <w:hyperlink r:id="rId2">
        <w:r>
          <w:rPr>
            <w:rStyle w:val="InternetLink"/>
          </w:rPr>
          <w:t>infoservishk@czso.cz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ce Královéhradeck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hradeckralove.czs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nadpis">
    <w:name w:val="R nadpis"/>
    <w:basedOn w:val="Rbntext"/>
    <w:next w:val="Rbntext"/>
    <w:qFormat/>
    <w:pPr>
      <w:spacing w:before="0" w:after="0"/>
      <w:jc w:val="center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sh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6:00Z</dcterms:created>
  <dc:creator>Varmuzova</dc:creator>
  <dc:description/>
  <dc:language>en-US</dc:language>
  <cp:lastModifiedBy>Varmuzova</cp:lastModifiedBy>
  <cp:lastPrinted>2013-03-27T15:52:00Z</cp:lastPrinted>
  <dcterms:modified xsi:type="dcterms:W3CDTF">2013-03-27T15:56:00Z</dcterms:modified>
  <cp:revision>15</cp:revision>
  <dc:subject/>
  <dc:title>ÚVOD</dc:title>
</cp:coreProperties>
</file>