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47775"/>
            <wp:effectExtent l="0" t="0" r="0" b="0"/>
            <wp:wrapTight wrapText="bothSides">
              <wp:wrapPolygon edited="0">
                <wp:start x="-161" y="0"/>
                <wp:lineTo x="-161" y="21430"/>
                <wp:lineTo x="21599" y="21430"/>
                <wp:lineTo x="21599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UREGIO EGRENS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3. února 1993 došlo v Chebu ke sloučení tří pracovních sdružení na základě společné dohody. To se stalo de facto „okamžikem narození“ dnešního evropského regionu EUREGIO EGRENSIS a odpovídající organizace. Pojem EUREGIO je zkrácenou formou pojmu „evropský region“. Pojem EGRENSIS je latinského původu a je odvozen od historického označení oblasti kolem města Cheb (německy: Eger)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dobí let 1991 – 1992 byla založena  tři pracovní sdružení EUREGIA EGRENS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EGIO EGRENSIS pracovní sdružení Čec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EGIO EGRENSIS pracovní sdružení Bavorsk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EGIO EGRENSIS pracovní sdružení Vogtlandsko / Západní Krušnohoří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jmezí Bavorsko-Sasko/Durynsko-Čechy vykazuje staletou společnou historii. Až do uzavření hranic po 2. světové válce představovalo společný životní a hospodářský prostor v ohnisku Evropy. Tento prostor byl charakterizován veskrze těsnými sociálními a hospodářskými svazky a propojeními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hranic po 2. světové válce mělo negativní dopad, neboť byly zpřetrhány dalekosáhlé možnosti spolupráce v rozličných oborech, stejně jako sociální vztahy a společné kulturní tradice a souvislosti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Arial" w:ascii="Arial" w:hAnsi="Arial"/>
          <w:sz w:val="20"/>
        </w:rPr>
        <w:t>Sjednocení obou německých států a otevření hranic k východoevropským sousedním státům vytvořilo pro trojmezí Bavorsko-Sasko/Durynsko-Čechy zásadně nové rámcové podmínky. Přeshraniční rozvoj, kooperace a partnerství na mezinárodní, národní, regionální a komunální úrovni představují možnost, jak se s těmito změnami vyrovnat. Dnes představuje rozšíření Evropské Unie na východ pro region EUREGIO EGRENSIS velkou výzvu.</w:t>
      </w:r>
    </w:p>
    <w:p>
      <w:pPr>
        <w:pStyle w:val="Zkladntextodsazen2"/>
        <w:rPr/>
      </w:pPr>
      <w:r>
        <w:rPr/>
        <w:t>Stěžejní cíle práce EUREGIA EGRENSIS udává společné prezídium, které se skládá ze tří zástupců prezídií pracovních sdružení, a je podporováno sídly těchto tří pracovních sdružení.</w:t>
      </w:r>
    </w:p>
    <w:p>
      <w:pPr>
        <w:pStyle w:val="Zkladntextodsazen2"/>
        <w:rPr/>
      </w:pPr>
      <w:r>
        <w:rPr/>
        <w:t>K projednávání přeshraničních společných projektů byly zřízeny k jednotlivým projektům společné pracovní skupiny/výbory. V jednotlivých zemských pracovních sdruženích byly zřízeny přeshraniční výbory k jednotlivým tématům a odborným oblastem jako např. hospodářství, infrastruktura, pracovní trh, ochrana životního prostředí a ekologie, cestovní ruch, rekreace a turismus a kultura, práce s mládeží a sport.</w:t>
      </w:r>
    </w:p>
    <w:p>
      <w:pPr>
        <w:pStyle w:val="TextBodyIndent"/>
        <w:spacing w:before="0" w:after="60"/>
        <w:rPr/>
      </w:pPr>
      <w:r>
        <w:rPr>
          <w:rFonts w:cs="Arial" w:ascii="Arial" w:hAnsi="Arial"/>
          <w:sz w:val="20"/>
        </w:rPr>
        <w:t>Za účelem realizace projektů úzce spolupracuje EUREGIO EGRENSIS s různými partnery. Velký význam má zejména úzce harmonizovaný postup a spolupráce se státními místy v Bavorsku, Německu a na úrovni Evropské Unie. Intenzivní podpora je dána v odborném a finančním ohledu ministerstvy financí v Bavorsku, Sasku, Durynsku a v České republice Evropskou komisí. Dalšími partnery jsou univerzity a školy v EE, Německo-český fond budoucnosti, Tandem, ADFS, Nadace Roberta Bosche a další regionální nadace a sponzoři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60"/>
      <w:ind w:firstLine="360"/>
      <w:jc w:val="both"/>
    </w:pPr>
    <w:rPr>
      <w:rFonts w:ascii="Arial" w:hAnsi="Arial" w:cs="Arial"/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10:00Z</dcterms:created>
  <dc:creator>plananska</dc:creator>
  <dc:description/>
  <dc:language>en-US</dc:language>
  <cp:lastModifiedBy>Novakova</cp:lastModifiedBy>
  <cp:lastPrinted>2005-01-05T07:28:00Z</cp:lastPrinted>
  <dcterms:modified xsi:type="dcterms:W3CDTF">2005-01-05T09:27:00Z</dcterms:modified>
  <cp:revision>27</cp:revision>
  <dc:subject/>
  <dc:title>Euroregion Egrensis</dc:title>
</cp:coreProperties>
</file>