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24. listopadu 2011</w:t>
      </w:r>
    </w:p>
    <w:p>
      <w:pPr>
        <w:pStyle w:val="Heading4"/>
        <w:rPr/>
      </w:pPr>
      <w:r>
        <w:rPr/>
        <w:t>Pokles důvěry podnikatelů i spotřebitelů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sz w:val="28"/>
        </w:rPr>
        <w:t>Konjunkturální průzkum – listopad 201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ková důvěra v domácí ekonomiku se v listopadu meziměsíčně snížila. Souhrnný indikátor důvěry (indikátor ekonomického sentimentu) se ve srovnání s říjnem snížil o 4,3 bodu, a to vlivem snížení podnikatelského i spotřebitelského indikátoru důvěry. Mezi podnikateli se důvěra meziměsíčně snížila o 3,4 bodu, důvěra spotřebitelů se meziměsíčně snížila o 7,7 bodu. Ve srovnání s hodnotou v listopadu 2010 je souhrnný indikátor důvěry o 7 bodů nižší, ve srovnání s hodnotami v období recese (na konci roku 2008 a v roce 2009) je ale vyšš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 xml:space="preserve">se v listopadu meziměsíčně snížil o 3,4 bodu po meziměsíčním nárůstu v minulém měsíci. Důvěra se nejvíce snížila ve vybraných službách, snížila se také v průmyslu a v obchodě; ve stavebnictví se důvěra snížila mírně, ale zůstává velmi nízká. Ve srovnání s hodnotou v listopadu 2010 je důvěra podnikatelů o 4,4 bodu nižš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listopadu hodnocení současné celkové ekonomické situace snížilo. Hodnocení současné celkové i zahraniční poptávky se téměř nezměnilo. Zásoby hotových výrobků se podle respondentů zvýšily. Respondenti očekávají pro </w:t>
      </w:r>
      <w:r>
        <w:rPr>
          <w:i/>
        </w:rPr>
        <w:t>příští tři měsíce</w:t>
      </w:r>
      <w:r>
        <w:rPr>
          <w:iCs/>
        </w:rPr>
        <w:t xml:space="preserve"> zpomalení tempa </w:t>
      </w:r>
      <w:r>
        <w:rPr/>
        <w:t>výrobní činnosti i </w:t>
      </w:r>
      <w:r>
        <w:rPr>
          <w:iCs/>
        </w:rPr>
        <w:t>zaměstnanosti</w:t>
      </w:r>
      <w:r>
        <w:rPr/>
        <w:t xml:space="preserve">. Očekávání vývoje ekonomické situace pro </w:t>
      </w:r>
      <w:r>
        <w:rPr>
          <w:i/>
          <w:iCs/>
        </w:rPr>
        <w:t xml:space="preserve">příští tři měsíce </w:t>
      </w:r>
      <w:r>
        <w:rPr/>
        <w:t xml:space="preserve">jsou nižší než v říjnu, pro </w:t>
      </w:r>
      <w:r>
        <w:rPr>
          <w:i/>
        </w:rPr>
        <w:t>příštích šest měsíců</w:t>
      </w:r>
      <w:r>
        <w:rPr/>
        <w:t xml:space="preserve"> se téměř nezměnila. Celkově se důvěra v průmyslu meziměsíčně snížila o 2,3 bodu a oproti hodnotám v listopadu 2010 je o 7,3 bodu nižší. 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  <w:t xml:space="preserve">Ze šetření o </w:t>
      </w:r>
      <w:r>
        <w:rPr>
          <w:i/>
          <w:iCs/>
        </w:rPr>
        <w:t>investiční činnosti</w:t>
      </w:r>
      <w:r>
        <w:rPr/>
        <w:t xml:space="preserve"> vyplývá, že pro rok 2011 předpokládají respondenti meziroční růst investic o zhruba 7 % a pro rok 2012 zpomalení růstu na zhruba 4 %. Investice se ale budou až ze čtyř pětin týkat obnovy výrobních zařízení, méně pak rozšíření výrobních kapacit a pořízení nových technologií.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listopadu oproti minulému měsíci snížilo. Stále nízké hodnocení celkové poptávky se dále snížilo. Pro </w:t>
      </w:r>
      <w:r>
        <w:rPr>
          <w:i/>
          <w:iCs/>
        </w:rPr>
        <w:t>příští tři měsíce</w:t>
      </w:r>
      <w:r>
        <w:rPr/>
        <w:t xml:space="preserve"> respondenti očekávají zpomalení vývoje stavební činnosti při téměř neměnné zaměstnanosti. Respondenti odhadují zajištění práce zakázkami na 7,9 měsíce. Očekávání vývoje ekonomické situace pro období </w:t>
      </w:r>
      <w:r>
        <w:rPr>
          <w:i/>
          <w:iCs/>
        </w:rPr>
        <w:t xml:space="preserve">příštích tří měsíců </w:t>
      </w:r>
      <w:r>
        <w:rPr/>
        <w:t xml:space="preserve">jsou téměř stejná jako v říjnu, pro </w:t>
      </w:r>
      <w:r>
        <w:rPr>
          <w:i/>
        </w:rPr>
        <w:t xml:space="preserve">příštích šest měsíců </w:t>
      </w:r>
      <w:r>
        <w:rPr/>
        <w:t xml:space="preserve">jsou nižší. Celkově </w:t>
      </w:r>
      <w:r>
        <w:rPr>
          <w:szCs w:val="22"/>
        </w:rPr>
        <w:t>se nízká důvěra ve stavebnictví v říjnu meziměsíčně snížila o 1 bod, ale je o 5,5 bodu vyšší než před rokem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 listopadu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e srovnání s říjnem snížilo hodnocení současné ekonomické situace. Zásoby se podle mínění respondentů v listopadu téměř nezměnily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>pro období příštích tří i šesti měsíců</w:t>
      </w:r>
      <w:r>
        <w:rPr>
          <w:rFonts w:cs="Arial" w:ascii="Arial" w:hAnsi="Arial"/>
          <w:sz w:val="20"/>
          <w:szCs w:val="22"/>
        </w:rPr>
        <w:t xml:space="preserve"> jsou nižší než v říjnu. Celkově se v listopadu důvěra v obchodě meziměsíčně snížila o 4 body a v meziročním srovnání je o 0,4 bodu vyšší než v listopadu 2010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 listopadu ve srovnání s říjnem snížilo hodnocení současné ekonomické situace. Hodnocení poptávky i její očekávání pro příští tři měsíce se snížilo také. Očekávání vývoje celkové ekonomické situace pro období </w:t>
      </w:r>
      <w:r>
        <w:rPr>
          <w:rFonts w:cs="Arial" w:ascii="Arial" w:hAnsi="Arial"/>
          <w:i/>
          <w:iCs/>
          <w:sz w:val="20"/>
        </w:rPr>
        <w:t xml:space="preserve">příštích tří i šesti měsíců </w:t>
      </w:r>
      <w:r>
        <w:rPr>
          <w:rFonts w:cs="Arial" w:ascii="Arial" w:hAnsi="Arial"/>
          <w:sz w:val="20"/>
        </w:rPr>
        <w:t>jsou nižší než v říjnu. Celkově se důvěra ve vybraných službách meziměsíčně snížila o 5,3 bodu a v meziročním srovnání je o 3 body niž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v listopadu meziměsíčně značně snížil (o 7,7 bodu) a ve srovnání s listopadem 2010 je o 17,2 bodu niž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listopadu vyplynulo, že s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zvýšily obavy ze zhoršení celkové ekonomické situace i jejich vlastní finanční situace. Podíl respondentů, kteří očekávají zvýšení nezaměstnanosti, se v listopadu také zvýšil. Úmysl spořit se nezměnil, ale pouze zhruba 46 % domácností uvádí, že s ohledem na svou současnou finanční situaci spoří. Respondenti se i nadále obávají růstu cen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/>
          <w:i w:val="false"/>
          <w:iCs w:val="false"/>
          <w:sz w:val="18"/>
          <w:u w:val="single"/>
        </w:rPr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>Zodpovědný vedoucí pracovník ČSÚ:</w:t>
        <w:tab/>
        <w:t>Juraj Lojka, ředitel odboru</w:t>
        <w:tab/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2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Metoda získání dat: </w:t>
        <w:tab/>
        <w:t>Konjunkturální zjišťování ČSÚ, spotřebitelský průzkum GfK Praha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Termín ukončení sběru dat: </w:t>
        <w:tab/>
        <w:t>21. 11. 2011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ind w:left="3240" w:hanging="3240"/>
        <w:rPr/>
      </w:pPr>
      <w:r>
        <w:rPr/>
        <w:t>Navazující publikace:</w:t>
        <w:tab/>
        <w:t>1201-11 Konjunkturální průzkum v podnicích průmyslových, stavebních,</w:t>
        <w:br/>
        <w:t xml:space="preserve"> obchodních a ve vybraných odvětvích služeb (publikace: </w:t>
      </w:r>
      <w:hyperlink r:id="rId3">
        <w:r>
          <w:rPr>
            <w:rStyle w:val="InternetLink"/>
          </w:rPr>
          <w:t>http://www.czso.cz/csu/2010edicniplan.nsf/s/2010-1</w:t>
        </w:r>
      </w:hyperlink>
      <w:r>
        <w:rPr/>
        <w:t>)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Termín zveřejnění další RI: </w:t>
        <w:tab/>
        <w:t>27. 12. 20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3735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98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63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63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7"/>
        <w:tabs>
          <w:tab w:val="clear" w:pos="708"/>
          <w:tab w:val="left" w:pos="840" w:leader="none"/>
          <w:tab w:val="left" w:pos="3480" w:leader="none"/>
        </w:tabs>
        <w:rPr>
          <w:rFonts w:cs="Arial"/>
          <w:szCs w:val="20"/>
        </w:rPr>
      </w:pPr>
      <w:r>
        <w:rPr>
          <w:rFonts w:cs="Arial"/>
          <w:szCs w:val="20"/>
        </w:rPr>
        <w:t>Sezónně očištěná salda indikátorů důvěr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758180" cy="427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ind w:left="-360" w:hanging="0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7"/>
        <w:tabs>
          <w:tab w:val="clear" w:pos="708"/>
          <w:tab w:val="left" w:pos="840" w:leader="none"/>
          <w:tab w:val="left" w:pos="3480" w:leader="none"/>
        </w:tabs>
        <w:rPr/>
      </w:pPr>
      <w:r>
        <w:rPr>
          <w:rFonts w:cs="Arial"/>
          <w:szCs w:val="20"/>
        </w:rPr>
        <w:t>Mezinárodní srovnání (říjen 2011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56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64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kladntextodsazen2"/>
        <w:rPr/>
      </w:pPr>
      <w:r>
        <w:rPr/>
        <w:t xml:space="preserve">Poznámka: </w:t>
        <w:tab/>
        <w:t>Dlouhodobý průměr je zpravidla průměr od roku 1990, pokud jsou harmonizovaná data dostupná (u České republiky se jedná o průměr od roku 1993).</w: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260" w:hanging="1260"/>
    </w:pPr>
    <w:rPr>
      <w:rFonts w:ascii="Arial" w:hAnsi="Arial" w:cs="Arial"/>
      <w:i/>
      <w:iCs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both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hormannova@czso.cz" TargetMode="External"/><Relationship Id="rId3" Type="http://schemas.openxmlformats.org/officeDocument/2006/relationships/hyperlink" Target="http://www.czso.cz/csu/2010edicniplan.nsf/s/2010-1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 RI20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5:00Z</dcterms:created>
  <dc:creator>SystemService</dc:creator>
  <dc:description/>
  <cp:keywords/>
  <dc:language>en-US</dc:language>
  <cp:lastModifiedBy>System Service</cp:lastModifiedBy>
  <cp:lastPrinted>2011-10-20T10:50:00Z</cp:lastPrinted>
  <dcterms:modified xsi:type="dcterms:W3CDTF">2011-11-23T08:05:00Z</dcterms:modified>
  <cp:revision>2</cp:revision>
  <dc:subject/>
  <dc:title> </dc:title>
</cp:coreProperties>
</file>