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4"/>
        </w:rPr>
      </w:pPr>
      <w:r>
        <w:rPr>
          <w:rFonts w:cs="Arial" w:ascii="Arial" w:hAnsi="Arial"/>
          <w:b/>
          <w:bCs/>
          <w:caps/>
          <w:sz w:val="24"/>
        </w:rPr>
        <w:t xml:space="preserve">Indikátory materiálových toků: koncepční rámec, význam </w:t>
        <w:br/>
        <w:t xml:space="preserve">a zhodnocení vývoje v ČR </w:t>
      </w:r>
    </w:p>
    <w:p>
      <w:pPr>
        <w:pStyle w:val="Normal"/>
        <w:spacing w:before="0" w:after="120"/>
        <w:rPr>
          <w:rFonts w:ascii="Arial" w:hAnsi="Arial" w:cs="Arial"/>
          <w:b/>
          <w:b/>
          <w:bCs/>
          <w:caps/>
          <w:sz w:val="24"/>
        </w:rPr>
      </w:pPr>
      <w:r>
        <w:rPr>
          <w:rFonts w:cs="Arial" w:ascii="Arial" w:hAnsi="Arial"/>
          <w:b/>
          <w:bCs/>
          <w:caps/>
          <w:sz w:val="24"/>
        </w:rPr>
      </w:r>
    </w:p>
    <w:p>
      <w:pPr>
        <w:pStyle w:val="Normal"/>
        <w:spacing w:before="0" w:after="120"/>
        <w:rPr>
          <w:rFonts w:ascii="Arial" w:hAnsi="Arial" w:cs="Arial"/>
          <w:b/>
          <w:b/>
          <w:sz w:val="24"/>
        </w:rPr>
      </w:pPr>
      <w:r>
        <w:rPr>
          <w:rFonts w:cs="Arial" w:ascii="Arial" w:hAnsi="Arial"/>
          <w:b/>
          <w:sz w:val="24"/>
        </w:rPr>
        <w:t>1. Socioekonomický metabolismus</w:t>
      </w:r>
    </w:p>
    <w:p>
      <w:pPr>
        <w:pStyle w:val="Normal"/>
        <w:spacing w:before="0" w:after="120"/>
        <w:jc w:val="both"/>
        <w:rPr/>
      </w:pPr>
      <w:r>
        <w:rPr>
          <w:rFonts w:cs="Arial" w:ascii="Arial" w:hAnsi="Arial"/>
        </w:rPr>
        <w:t>Ekonomický systém ke svému fungování, tj. k poskytování zboží a služeb za účelem uspokojování lidských potřeb absorbuje látky z okolního prostředí, které jsou do jisté míry využity, ale nakonec jsou všechny materiály přeměněny na odpady a jsou uvolněny nazpátek do životního prostředí. Na straně vstupů ekonomický systém absorbuje zejména fosilní paliva a další nerostné suroviny, biomasu a vodu, na straně výstupů jsou uvolňovány emise do vody, do vzduchu a tuhé odpady. Tento tok materiálů bývá nazýván průmyslovým nebo šířeji socio-ekonomickým metabolismem (Baccini a Brunner, 1991; Fischer-Kowalski a Haberl, 1993; Ayresa Simonis, 1994).</w:t>
      </w:r>
    </w:p>
    <w:p>
      <w:pPr>
        <w:pStyle w:val="Normal"/>
        <w:autoSpaceDE w:val="false"/>
        <w:spacing w:before="0" w:after="120"/>
        <w:jc w:val="both"/>
        <w:rPr/>
      </w:pPr>
      <w:r>
        <w:rPr>
          <w:rFonts w:cs="Arial" w:ascii="Arial" w:hAnsi="Arial"/>
        </w:rPr>
        <w:t>Teorie socio-ekonomického metabolismu považuje socioekonomický systém za subsystém životního prostředí, který je se svým okolím propojen toky energie a materiálů. Tyto toky představují zátěž, kterou lidská společnost vyvíjí na životní prostředí a lze je proto spolu s využitím území a dalšími biologickými a sociálními faktory považovat za klíčovou příčinu environmentálních problémů. Dojde-li k poklesu objemu těchto toků, je možné předpokládat, že dochází i ke snižování zátěže životního prostředí (Schmidt-Bleek, 1993; Bringezu et al., 2003; Weizsäcker et al., 2009).</w:t>
      </w:r>
    </w:p>
    <w:p>
      <w:pPr>
        <w:pStyle w:val="Normal"/>
        <w:jc w:val="both"/>
        <w:rPr/>
      </w:pPr>
      <w:r>
        <w:rPr>
          <w:rFonts w:cs="Arial" w:ascii="Arial" w:hAnsi="Arial"/>
          <w:lang w:val="en-US" w:eastAsia="en-US"/>
        </w:rPr>
        <w:t>Zátěž životnímu prostředí působí již samotné dobývání nerostných surovin. Při těžbě ropy v mořích dochází k únikům jak u vlastní těžby, tak i transportu. Při podzemní a povrchové těžbě nerostných surovin vznikají mnohostranné negativní vlivy na životní prostředí (Neužil, 2001). Patří sem plynné emise (hlavně CO, C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3</w:t>
      </w:r>
      <w:r>
        <w:rPr>
          <w:rFonts w:cs="Arial" w:ascii="Arial" w:hAnsi="Arial"/>
          <w:lang w:val="en-US" w:eastAsia="en-US"/>
        </w:rPr>
        <w:t>, CH</w:t>
      </w:r>
      <w:r>
        <w:rPr>
          <w:rFonts w:cs="Arial" w:ascii="Arial" w:hAnsi="Arial"/>
          <w:vertAlign w:val="subscript"/>
          <w:lang w:val="en-US" w:eastAsia="en-US"/>
        </w:rPr>
        <w:t>4</w:t>
      </w:r>
      <w:r>
        <w:rPr>
          <w:rFonts w:cs="Arial" w:ascii="Arial" w:hAnsi="Arial"/>
          <w:lang w:val="en-US" w:eastAsia="en-US"/>
        </w:rPr>
        <w:t>, NO, NO</w:t>
      </w:r>
      <w:r>
        <w:rPr>
          <w:rFonts w:cs="Arial" w:ascii="Arial" w:hAnsi="Arial"/>
          <w:vertAlign w:val="subscript"/>
          <w:lang w:val="en-US" w:eastAsia="en-US"/>
        </w:rPr>
        <w:t>2</w:t>
      </w:r>
      <w:r>
        <w:rPr>
          <w:rFonts w:cs="Arial" w:ascii="Arial" w:hAnsi="Arial"/>
          <w:lang w:val="en-US" w:eastAsia="en-US"/>
        </w:rPr>
        <w:t xml:space="preserve">), prašný aerosol, narušení vodního režimu a kontaminace vod, zábor a devastace půdního fondu a znečištění půdy, přímé narušení biotopů, hluk, vibrace, změna krajinného rázu. Další zátěž vzniká při úpravě nerostných surovin – třídění, drcení, promývání, sušení at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Mnohem větší zátěž životního prostředí, než s těžbou, je spojena se spotřebou a využitím nerostných surovin. To je dáno i tím, že zatímco počet surovin vstupujících do ekonomického systému je limitovaný, do životního prostředí je v důsledku využívání surovin vypouštěno stále se zvětšující množství různých látek (Spangenberg et al., 1999). Tyto látky navíc vstupují do životního prostředí velkým počtem nejrůznějších cest: za vstup je možné považovat každou skládku, každý komín či výfuk automobilu. Spotřeba a využití surovin přispívají například ke globální změně klimatu, úbytku stratosférického ozonu, eutrofizaci, acidifikaci, radioaktivnímu znečištění atd (Giljum et al.,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ivotní prostředí je schopno zátěž spojenou se spotřebou materiálů, která je na něj lidskou společností vyvíjena, do jisté míry neutralizovat. Je-li například míra využití obnovitelných zdrojů nižší, než je jejich roční přírůstek, nebo dochází-li k uvolňování jenom takového množství odpadů, které je životní prostředí schopné absorbovat a rozložit, aniž by docházelo k jejich hromadění, nemělo by docházet k vážnějšímu narušení jeho složek (Bringezu a </w:t>
      </w:r>
      <w:r>
        <w:rPr>
          <w:rFonts w:cs="Arial" w:ascii="Arial" w:hAnsi="Arial"/>
          <w:lang w:val="en-GB"/>
        </w:rPr>
        <w:t>Bleischwitz</w:t>
      </w:r>
      <w:r>
        <w:rPr>
          <w:rFonts w:cs="Arial" w:ascii="Arial" w:hAnsi="Arial"/>
        </w:rPr>
        <w:t>, 2009). Tato míra je však často překračována (World Resource Institute, 2005) a navíc je zde problém s neobnovitelnými zdroji, u kterých je udržitelná míra využívání těžko stanovitelná, zejména z hlediska jejich zachování pro budoucí gener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ž dosud bylo uspokojování lidských potřeb úzce spjato se zátěží vyvíjenou na životní prostředí. Rostla-li životní úroveň obyvatel, docházelo zpravidla také k růstu této zátěže, i když v případě rozvinutých průmyslových států byl často tento tlak přesouván do zahraničí (dovoz surovin či </w:t>
      </w:r>
      <w:bookmarkStart w:id="0" w:name="OLE_LINK25"/>
      <w:bookmarkStart w:id="1" w:name="OLE_LINK24"/>
      <w:r>
        <w:rPr>
          <w:rFonts w:cs="Arial" w:ascii="Arial" w:hAnsi="Arial"/>
        </w:rPr>
        <w:t>přesun „špinavých“ výrobních provozů do rozvojových zemí)</w:t>
      </w:r>
      <w:bookmarkEnd w:id="0"/>
      <w:bookmarkEnd w:id="1"/>
      <w:r>
        <w:rPr>
          <w:rFonts w:cs="Arial" w:ascii="Arial" w:hAnsi="Arial"/>
        </w:rPr>
        <w:t>, a tak došlo k vyčištění jejich domácího životního prostředí (Giljum et al., 2009; Schütz et al., 2004). V globálním měřítku však v průběhu 20. století lidská společnost zaznamenala bezprecedentní nárůst ročních materiálových a energetických vstupů i výstupů (Krausmann et al., 2009). S tím rostlo i celkové zatížení životního prostředí. Jedním z cílů zejména vyspělých států se proto v rámci dosažení udržitelnosti rozvoje stalo zlomení vzájemné závislosti mezi zátěží životního prostředí a hospodářským růstem, který v tomto případě zastupuje zvyšující se míru uspokojování lidských potřeb a růst životní úrovně. Pro toto oddělení křivek hospodářské výkonnosti a tlaku vyvíjeného na životní prostředí se vžilo označení „decoupling“, které je zkrácenou verzí anglického výrazu „decoupling of environmental pressure from economic performance“ (Fischer-Kowalski et al., 2011; OECD, 2002).</w:t>
      </w:r>
    </w:p>
    <w:p>
      <w:pPr>
        <w:pStyle w:val="Normal"/>
        <w:jc w:val="both"/>
        <w:rPr>
          <w:rFonts w:ascii="Arial" w:hAnsi="Arial" w:cs="Arial"/>
        </w:rPr>
      </w:pPr>
      <w:r>
        <w:rPr>
          <w:rFonts w:cs="Arial" w:ascii="Arial" w:hAnsi="Arial"/>
        </w:rPr>
      </w:r>
      <w:r>
        <w:br w:type="page"/>
      </w:r>
    </w:p>
    <w:p>
      <w:pPr>
        <w:pStyle w:val="Normal"/>
        <w:spacing w:before="0" w:after="120"/>
        <w:jc w:val="both"/>
        <w:rPr/>
      </w:pPr>
      <w:r>
        <w:rPr>
          <w:rFonts w:cs="Arial" w:ascii="Arial" w:hAnsi="Arial"/>
          <w:b/>
          <w:bCs/>
          <w:sz w:val="24"/>
        </w:rPr>
        <w:t>2. Analýza materiálových toků na makroekonomické úrovni, význam a využití indikátorů materiálových toků</w:t>
      </w:r>
    </w:p>
    <w:p>
      <w:pPr>
        <w:pStyle w:val="Normal"/>
        <w:spacing w:before="0" w:after="120"/>
        <w:jc w:val="both"/>
        <w:rPr/>
      </w:pPr>
      <w:r>
        <w:rPr>
          <w:rFonts w:cs="Arial" w:ascii="Arial" w:hAnsi="Arial"/>
        </w:rPr>
        <w:t>Analýza materiálových toků představuje jeden z nástrojů jak kvantifikovat socio-ekonomický metabolismus a hodnotit zátěž životního prostředí, která je s ním spojena. V současné době se pozornost zaměřuje zejména na analýzu materiálových toků na národní nebo také makroekonomické úrovni (economy-wide material flow analysis – EW-MFA). Ta byla vyvinuta v průběhu devadesátých let ve spolupráci řady výzkumných ústavů a organizací, mimo jiné Ústavu pro světové zdroje, Wuppertálského institutu pro klima, životní prostředí a energii, katedry pro sociální a kulturní ekologii při fakultě pro mezioborová studia univerzity v Klagenfurtu nebo Japonské environmentální agentury. V následujících letech byl tento přístup standardizován v metodologických příručkách Eurostatu (Eurostat, 2001, 2018).</w:t>
      </w:r>
    </w:p>
    <w:p>
      <w:pPr>
        <w:pStyle w:val="Normal"/>
        <w:spacing w:before="0" w:after="120"/>
        <w:jc w:val="both"/>
        <w:rPr>
          <w:rFonts w:ascii="Arial" w:hAnsi="Arial" w:cs="Arial"/>
        </w:rPr>
      </w:pPr>
      <w:r>
        <w:rPr>
          <w:rFonts w:cs="Arial" w:ascii="Arial" w:hAnsi="Arial"/>
        </w:rPr>
        <w:t>ČSÚ se zaměřil na sestavování vstupních indikátorů materiálových toků a indikátorů spotřeby, které jsou z metodologického hlediska nejlépe rozpracovány a jsou pro ně dostupná data. Metodika výpočtu těchto indikátorů je uvedena v metodické kapitole. Níže jsou shrnuty základní možnosti jejich využití (OECD, 2008):</w:t>
      </w:r>
    </w:p>
    <w:p>
      <w:pPr>
        <w:pStyle w:val="Normal"/>
        <w:jc w:val="both"/>
        <w:rPr>
          <w:rFonts w:ascii="Arial" w:hAnsi="Arial" w:cs="Arial"/>
          <w:b/>
          <w:b/>
          <w:bCs/>
          <w:iCs/>
        </w:rPr>
      </w:pPr>
      <w:r>
        <w:rPr>
          <w:rFonts w:cs="Arial" w:ascii="Arial" w:hAnsi="Arial"/>
          <w:b/>
          <w:bCs/>
          <w:iCs/>
        </w:rPr>
        <w:t>Posouzení celkové fyzické velikosti ekonomiky a celkové zátěže životního prostředí spojené se spotřebou materiálů</w:t>
      </w:r>
    </w:p>
    <w:p>
      <w:pPr>
        <w:pStyle w:val="Zkladntext3"/>
        <w:spacing w:before="0" w:after="120"/>
        <w:jc w:val="both"/>
        <w:rPr/>
      </w:pPr>
      <w:r>
        <w:rPr/>
        <w:t>Pro studium celkové fyzické velikosti ekonomiky je vhodné využívat indikátory v absolutních hodnotách. Tyto indikátory jsou považovány za proxy pro environmentální zátěž spojenou se spotřebou materiálů a využíváním energie.</w:t>
      </w:r>
    </w:p>
    <w:p>
      <w:pPr>
        <w:pStyle w:val="Heading8"/>
        <w:spacing w:before="0" w:after="0"/>
        <w:rPr>
          <w:bCs/>
          <w:iCs/>
          <w:lang w:val="cs-CZ"/>
        </w:rPr>
      </w:pPr>
      <w:r>
        <w:rPr>
          <w:bCs/>
          <w:iCs/>
          <w:lang w:val="cs-CZ"/>
        </w:rPr>
        <w:t>Rovnost ve sdílení přírodních zdrojů</w:t>
      </w:r>
    </w:p>
    <w:p>
      <w:pPr>
        <w:pStyle w:val="Normal"/>
        <w:keepNext w:val="true"/>
        <w:spacing w:before="0" w:after="120"/>
        <w:jc w:val="both"/>
        <w:rPr>
          <w:rFonts w:ascii="Arial" w:hAnsi="Arial" w:cs="Arial"/>
        </w:rPr>
      </w:pPr>
      <w:r>
        <w:rPr>
          <w:rFonts w:cs="Arial" w:ascii="Arial" w:hAnsi="Arial"/>
        </w:rPr>
        <w:t xml:space="preserve">Vztáhneme-li indikátory materiálových toků k počtu obyvatel, můžeme provést mezinárodní srovnání spotřeby materiálů a vypouštěných emisí z hlediska rovnosti ve sdílení přírodních zdrojů. Na obecné rovině by podle principů udržitelného rozvoje měli lidé mít rovná práva spotřebovávat přírodní zdroje a využívat životní prostředí k asimilaci a rozkladu odpadních látek (Moldan (ed.), 1993). </w:t>
      </w:r>
    </w:p>
    <w:p>
      <w:pPr>
        <w:pStyle w:val="Heading8"/>
        <w:spacing w:before="0" w:after="0"/>
        <w:rPr>
          <w:bCs/>
          <w:iCs/>
          <w:lang w:val="cs-CZ"/>
        </w:rPr>
      </w:pPr>
      <w:r>
        <w:rPr>
          <w:bCs/>
          <w:iCs/>
          <w:lang w:val="cs-CZ"/>
        </w:rPr>
        <w:t>Intenzita využití území</w:t>
      </w:r>
    </w:p>
    <w:p>
      <w:pPr>
        <w:pStyle w:val="Normal"/>
        <w:spacing w:before="0" w:after="120"/>
        <w:jc w:val="both"/>
        <w:rPr/>
      </w:pPr>
      <w:r>
        <w:rPr>
          <w:rFonts w:cs="Arial" w:ascii="Arial" w:hAnsi="Arial"/>
        </w:rPr>
        <w:t>Spotřebu materiálů je možné vztáhnout k území, kterého je potřeba na jejich produkci. Tuto problematiku, jež je rozpracována zejména pro obnovitelné zdroje, řeší například koncepty ekologické stopy (Wackernagel et al., 1996) nebo přivlastňování si primární produkce ekosystémů (Vitousek et al., 1986). Zatímco v případě měst vždy platí, že území potřebné pro produkci spotřebovaných materiálů je větší, než rozloha města (to je dáno vysokou hustotou obyvatelstva ve městech a nízkým podílem produktivní plochy), v případě regionů a států může být situace opačná.</w:t>
      </w:r>
    </w:p>
    <w:p>
      <w:pPr>
        <w:pStyle w:val="Normal"/>
        <w:keepNext w:val="true"/>
        <w:jc w:val="both"/>
        <w:rPr>
          <w:rFonts w:ascii="Arial" w:hAnsi="Arial" w:cs="Arial"/>
          <w:b/>
          <w:b/>
          <w:bCs/>
          <w:iCs/>
        </w:rPr>
      </w:pPr>
      <w:r>
        <w:rPr>
          <w:rFonts w:cs="Arial" w:ascii="Arial" w:hAnsi="Arial"/>
          <w:b/>
          <w:bCs/>
          <w:iCs/>
        </w:rPr>
        <w:t>Efektivita využívání zdrojů a oddělení křivek zátěže životního prostředí a ekonomické výkonnosti</w:t>
      </w:r>
    </w:p>
    <w:p>
      <w:pPr>
        <w:pStyle w:val="Normal"/>
        <w:keepNext w:val="true"/>
        <w:jc w:val="both"/>
        <w:rPr>
          <w:rFonts w:ascii="Arial" w:hAnsi="Arial" w:cs="Arial"/>
          <w:b/>
          <w:b/>
          <w:bCs/>
          <w:iCs/>
        </w:rPr>
      </w:pPr>
      <w:r>
        <w:rPr>
          <w:rFonts w:cs="Arial" w:ascii="Arial" w:hAnsi="Arial"/>
        </w:rPr>
        <w:t xml:space="preserve">Vztáhneme-li vstupní indikátory materiálových toků a indikátory spotřeby k agregátům národních účtů jako je hrubý domácí produkt (HDP), měříme efektivitu ekonomického systému transformovat materiály na ekonomický výstup. Tyto indikátory vypovídají o materiálové produktivitě (poměr HDP a daného indikátoru), respektive materiálové náročnosti (poměr daného indikátoru k HDP). Materiálová produktivita a materiálová náročnost jsou vzájemně kompatibilní s inverzním časovým vývojem. </w:t>
      </w:r>
    </w:p>
    <w:p>
      <w:pPr>
        <w:pStyle w:val="Normal"/>
        <w:spacing w:before="0" w:after="120"/>
        <w:jc w:val="both"/>
        <w:rPr>
          <w:rFonts w:ascii="Arial" w:hAnsi="Arial" w:cs="Arial"/>
          <w:b/>
          <w:b/>
        </w:rPr>
      </w:pPr>
      <w:r>
        <w:rPr>
          <w:rFonts w:cs="Arial" w:ascii="Arial" w:hAnsi="Arial"/>
        </w:rPr>
        <w:t>Hodnocení materiálové či energetické produktivity a náročnosti je komplementární k analýze oddělení křivek zátěže životního prostředí a ekonomické výkonnosti (viz předchozí text). Rozlišuje se relativní a absolutní oddělení křivek. Při relativním decouplingu klesá spotřeba materiálů na jednotku HDP, v absolutních hodnotách však neustále roste. Při absolutním decouplingu dochází k růstu HDP a k absolutnímu poklesu spotřeby materiálů. Cílem je dosáhnout absolutního decouplingu, protože celková zátěž životního prostředí závisí na absolutních hodnotách materiálové spotřeby.</w:t>
      </w:r>
    </w:p>
    <w:p>
      <w:pPr>
        <w:pStyle w:val="Heading8"/>
        <w:spacing w:before="0" w:after="0"/>
        <w:rPr>
          <w:bCs/>
          <w:iCs/>
          <w:lang w:val="cs-CZ"/>
        </w:rPr>
      </w:pPr>
      <w:r>
        <w:rPr>
          <w:bCs/>
          <w:iCs/>
          <w:lang w:val="cs-CZ"/>
        </w:rPr>
        <w:t>Přesun zátěže životního prostředí mezi státy a regiony</w:t>
      </w:r>
    </w:p>
    <w:p>
      <w:pPr>
        <w:pStyle w:val="Normal"/>
        <w:spacing w:before="0" w:after="120"/>
        <w:jc w:val="both"/>
        <w:rPr/>
      </w:pPr>
      <w:r>
        <w:rPr>
          <w:rFonts w:cs="Arial" w:ascii="Arial" w:hAnsi="Arial"/>
        </w:rPr>
        <w:t>Řada průmyslových států snížila domácí těžbu surovin a produkci některých výrobků a namísto toho je dováží ze zahraničí. Dochází tak k přesunu zátěže životního prostředí spojené s těžbou a výrobou těchto komodit, a to zpravidla na úkor rozvojových zemí (Giljum et al., 2009; Schütz et al., 2004). Abychom mohli posoudit tyto přesuny, je nutné sledovat dovozy, vývozy a související toky materiálů.</w:t>
      </w:r>
    </w:p>
    <w:p>
      <w:pPr>
        <w:pStyle w:val="Heading8"/>
        <w:spacing w:before="0" w:after="0"/>
        <w:rPr>
          <w:bCs/>
          <w:iCs/>
          <w:lang w:val="cs-CZ"/>
        </w:rPr>
      </w:pPr>
      <w:r>
        <w:rPr>
          <w:bCs/>
          <w:iCs/>
          <w:lang w:val="cs-CZ"/>
        </w:rPr>
        <w:t xml:space="preserve">Materiálová závislost na zahraničí, zabezpečení dodávek </w:t>
      </w:r>
    </w:p>
    <w:p>
      <w:pPr>
        <w:pStyle w:val="Normal"/>
        <w:spacing w:before="0" w:after="120"/>
        <w:jc w:val="both"/>
        <w:rPr/>
      </w:pPr>
      <w:r>
        <w:rPr>
          <w:rFonts w:cs="Arial" w:ascii="Arial" w:hAnsi="Arial"/>
        </w:rPr>
        <w:t xml:space="preserve">Indikátory materiálových toků mohou být dále využity pro sledování materiálové závislosti na zahraničí. Ekonomický systém obvykle spotřebovává materiály částečně původem z území daného státu a částečně původem z jiných zemí. Čím vyšší je podíl dovozů na spotřebě materiálů, tím větší problém může způsobit dočasný či trvalý nedostatek určitých komodit na zahraničních trzích, nárůst jejich cen či další překážky bránící volnému obchodu. </w:t>
      </w:r>
    </w:p>
    <w:p>
      <w:pPr>
        <w:pStyle w:val="Heading8"/>
        <w:spacing w:before="0" w:after="0"/>
        <w:rPr>
          <w:bCs/>
          <w:iCs/>
          <w:lang w:val="cs-CZ"/>
        </w:rPr>
      </w:pPr>
      <w:r>
        <w:rPr>
          <w:bCs/>
          <w:iCs/>
          <w:lang w:val="cs-CZ"/>
        </w:rPr>
        <w:t>Potenciál pro budoucí odpadní toky</w:t>
      </w:r>
    </w:p>
    <w:p>
      <w:pPr>
        <w:pStyle w:val="Normal"/>
        <w:spacing w:before="0" w:after="120"/>
        <w:jc w:val="both"/>
        <w:rPr>
          <w:rFonts w:ascii="Arial" w:hAnsi="Arial" w:cs="Arial"/>
        </w:rPr>
      </w:pPr>
      <w:r>
        <w:rPr>
          <w:rFonts w:cs="Arial" w:ascii="Arial" w:hAnsi="Arial"/>
        </w:rPr>
        <w:t>Všechny vstupní materiálové toky, které se akumulují ve formě fyzických zásob, se dříve či později přemění na toky odpadní. Při znalosti objemu fyzických zásob v jednotlivých městech, regionech a státech a při znalosti jejich životnosti je možné modelovat budoucí odpadní toky. To je využitelné pro plánování kapacit pro využívání a odstraňování odpadů v rámci plánů odpadového hospodářství, a to jak v krátkodobém, tak středně a dlouhodobém horizontu.</w:t>
      </w:r>
    </w:p>
    <w:p>
      <w:pPr>
        <w:pStyle w:val="Heading8"/>
        <w:spacing w:before="0" w:after="0"/>
        <w:rPr>
          <w:bCs/>
          <w:iCs/>
          <w:lang w:val="cs-CZ"/>
        </w:rPr>
      </w:pPr>
      <w:r>
        <w:rPr>
          <w:bCs/>
          <w:iCs/>
          <w:lang w:val="cs-CZ"/>
        </w:rPr>
        <w:t xml:space="preserve">Spotřeba neobnovitelných a obnovitelných zdrojů </w:t>
      </w:r>
    </w:p>
    <w:p>
      <w:pPr>
        <w:pStyle w:val="Normal"/>
        <w:spacing w:before="0" w:after="120"/>
        <w:jc w:val="both"/>
        <w:rPr>
          <w:rFonts w:ascii="Arial" w:hAnsi="Arial" w:cs="Arial"/>
        </w:rPr>
      </w:pPr>
      <w:r>
        <w:rPr>
          <w:rFonts w:cs="Arial" w:ascii="Arial" w:hAnsi="Arial"/>
        </w:rPr>
        <w:t>Na mezinárodní úrovni je obecně přijímáno, že udržitelná spotřeba energie a materiálů by do jisté míry měla být zajištěna prostřednictvím obnovitelných zdrojů. Tento požadavek neodráží pouze možnost vyčerpání neobnovitelných zdrojů, ale i skutečnost, že spotřeba neobnovitelných zdrojů je obvykle spojena s většími dopady na životní prostředí než spotřeba zdrojů obnovitelných (EEA, 2006). Indikátory materiálových toků vyjadřující materiálové vstupy a materiálovou spotřebu mohou být rozčleněny na obnovitelné a neobnovitelné zdroj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4"/>
        </w:rPr>
      </w:pPr>
      <w:r>
        <w:rPr>
          <w:rFonts w:cs="Arial" w:ascii="Arial" w:hAnsi="Arial"/>
          <w:b/>
          <w:sz w:val="24"/>
        </w:rPr>
        <w:t xml:space="preserve">3. Zhodnocení vývoje vybraných indikátorů materiálových toků v ČR v letech </w:t>
        <w:br/>
        <w:t>2014-2019</w:t>
      </w:r>
    </w:p>
    <w:p>
      <w:pPr>
        <w:pStyle w:val="Normal"/>
        <w:spacing w:before="0" w:after="120"/>
        <w:jc w:val="both"/>
        <w:rPr/>
      </w:pPr>
      <w:r>
        <w:rPr>
          <w:rFonts w:cs="Arial" w:ascii="Arial" w:hAnsi="Arial"/>
        </w:rPr>
        <w:t>V letech 2014-2019 došlo k nárůstu domácí užité těžby o 4,8 % z 157,7 mil. tun na 165,3 mil. tun (tabulka 1). Vzestupný trend domácí užité těžby byl patrný v celém sledovaném období s výjimkou let 2016 a 2017, kdy došlo k mírnému poklesu z 160,1 mil. tun v roce 2015 na 159,8 mil. tun v roce 2016 a 158,6 mil. tun v roce 2017. Domácí užitou těžbu má smysl vztáhnout k rozloze ČR - tento poměr vyjadřuje zátěž související s čerpáním přírodních zdrojů vyvíjený na jednotku území státu. V letech 2014-2019 vzrostla tato zátěž z 1 999 tun na km</w:t>
      </w:r>
      <w:r>
        <w:rPr>
          <w:rFonts w:cs="Arial" w:ascii="Arial" w:hAnsi="Arial"/>
          <w:vertAlign w:val="superscript"/>
        </w:rPr>
        <w:t>2</w:t>
      </w:r>
      <w:r>
        <w:rPr>
          <w:rFonts w:cs="Arial" w:ascii="Arial" w:hAnsi="Arial"/>
        </w:rPr>
        <w:t xml:space="preserve"> na 2 096 tun na km</w:t>
      </w:r>
      <w:r>
        <w:rPr>
          <w:rFonts w:cs="Arial" w:ascii="Arial" w:hAnsi="Arial"/>
          <w:vertAlign w:val="superscript"/>
        </w:rPr>
        <w:t>2</w:t>
      </w:r>
      <w:r>
        <w:rPr>
          <w:rFonts w:cs="Arial" w:ascii="Arial" w:hAnsi="Arial"/>
        </w:rPr>
        <w:t>. Uvedená zátěž zahrnuje zejména strukturní změny v krajině spojené s těžbou neobnovitelných zdrojů (přemisťování skrývek, poddolování) a tlak na snižování biodiverzity a změny ve využívání krajiny u obnovitelných zdrojů (především v případě produkce biomasy ve velkoplošných agroekosystémech).</w:t>
      </w:r>
    </w:p>
    <w:p>
      <w:pPr>
        <w:pStyle w:val="Normal"/>
        <w:spacing w:before="0" w:after="120"/>
        <w:jc w:val="both"/>
        <w:rPr>
          <w:rFonts w:ascii="Arial" w:hAnsi="Arial" w:cs="Arial"/>
        </w:rPr>
      </w:pPr>
      <w:r>
        <w:rPr>
          <w:rFonts w:cs="Arial" w:ascii="Arial" w:hAnsi="Arial"/>
        </w:rPr>
        <w:t>Z členění domácí užité těžby na skupiny materiálů je zřejmé, že celkový nárůst byl dán jak neobnovitelnými zdroji, které vzrostly o 3 % z 119,7 mil. tun na 123,2 mil. tun, tak zdroji obnovitelnými, které vzrostly o 10,6 % z 38 mil. tun na 42 mil. tun. U neobnovitelných zdrojů byl nárůst zaznamenán u průmyslových nerostných surovin, které vzrostly o 2,7 % z 11 mil. tun na 11,3 mil. tun a stavebních nerostných surovin, které se zvýšily o 15,6 % z 61,5 mil. tun na 71,1 mil. tun. U fosilních paliv došlo k poklesu o 13,2 % ze 47 mil. tun na 40,8 mil. tun. Co se týče těžby kovových nerostů, která zahrnovala pouze těžbu uranové rudy, tak ta byla zcela utlumena a klesla o 100 % ze 137 tis. tun v roce 2014 na nulu v roce 2018. V případě obnovitelných zdrojů došlo k vzestupu u biomasy z lesnictví, která narostla o 91,2 % z 9,2 mil. tun na 17,6 mil. tun. K vzestupu došlo zejména v letech 2018 a 2019, což je možné dát do souvislosti s probíhající kůrovcovou kalamitou. Vzestup o 32,9 % z 13,9 tis. tun na 18,5 tis. tun zaznamenala také biomasa z lovu. Dvě kategorie obnovitelných zdrojů poklesly: biomasa ze zemědělství o 15,2 % z 28,7 mil. tun na 24,4 mil. tun a ostatní biomasa o 10,7 % ze 48,2 tis. tun na 43,1 tis. tun. Absolutní hodnoty ostatní biomasy a biomasy z lovu jsou však velmi nízké, takže celkový trend produkce obnovitelných zdrojů výrazněji neovlivňují.</w:t>
      </w:r>
    </w:p>
    <w:p>
      <w:pPr>
        <w:pStyle w:val="Normal"/>
        <w:spacing w:before="0" w:after="120"/>
        <w:jc w:val="both"/>
        <w:rPr/>
      </w:pPr>
      <w:r>
        <w:rPr>
          <w:rFonts w:cs="Arial" w:ascii="Arial" w:hAnsi="Arial"/>
        </w:rPr>
        <w:t>V případě fyzického dovozu i vývozu došlo v letech 2014-2019 k růstu o 10,6 %, respektive 7,8 %. V tomto období fyzický dovoz vzrostl ze 73,4 mil. tun na 81,2 mil. tun a fyzický vývoz ze 70,7 mil. tun na 76,2 mil. tun (tabulka 2). Fyzický dovoz je považován za první indikaci zátěže životního prostředí, kterou dovážející země přesouvá do zemí vývozu – s produkcí tohoto dovozu je v zemi vývozu spojena zátěž životního prostředí (zátěž z těžby surovin a z produkce výrobků) a hnací silou této zátěže je dovážející země, která tyto suroviny/výrobky poptává. Analogicky fyzické vývozy indikují přesuny zátěže životního prostředí ze zahraničí do ČR. Ve sledovaném období docházelo k přesunům zátěže ve zvyšující se míře, a to jak v případě dovozů, tak i vývozů.</w:t>
      </w:r>
    </w:p>
    <w:p>
      <w:pPr>
        <w:pStyle w:val="Normal"/>
        <w:spacing w:before="0" w:after="120"/>
        <w:jc w:val="both"/>
        <w:rPr/>
      </w:pPr>
      <w:r>
        <w:rPr>
          <w:rFonts w:cs="Arial" w:ascii="Arial" w:hAnsi="Arial"/>
        </w:rPr>
        <w:t xml:space="preserve">Na nárůst fyzického dovozu měly v absolutních hodnotách největší vliv kovové nerosty (suroviny, polotovary, hotové výrobky z kovových nerostů), které mezi lety 2014 a 2019 vzrostly o 10,4 % z 20,6 mil. tun na 22,8 mil. tun. Nárůst fyzického vývozu v absolutních hodnotách nejvíce ovlivnila biomasa, když vzrostla o 16 % z 27,6 mil. tun na 32,1 mil. tun. Relativně významný nárůst objemu dovozů a vývozů byl v letech 2014 až 2019 zaznamenán i pro všechny ostatní skupiny materiálů s výjimkou vývozu fosilních paliv, který poklesl o 25,5 % z 13 mil. tun na 9,7 mil. tun a vývozu odpadů, který klesl téměř o 100 % z 3 300 tun na 2 tuny. Obdobně jako u ostatní biomasy a biomasy z lovu u domácí užité těžby je však absolutní hmotnost odpadů velmi malá, takže celkovou hodnotu a trend vývozu (a ani dovozu) téměř neovlivní. </w:t>
      </w:r>
    </w:p>
    <w:p>
      <w:pPr>
        <w:pStyle w:val="Normal"/>
        <w:spacing w:before="0" w:after="120"/>
        <w:jc w:val="both"/>
        <w:rPr>
          <w:rFonts w:ascii="Arial" w:hAnsi="Arial" w:cs="Arial"/>
        </w:rPr>
      </w:pPr>
      <w:r>
        <w:rPr>
          <w:rFonts w:cs="Arial" w:ascii="Arial" w:hAnsi="Arial"/>
        </w:rPr>
        <w:t xml:space="preserve">Přímý materiálový vstup (DMI) i domácí materiálová spotřeba (DMC) vzrostly mezi roky 2014 a 2019 o 6,7 % z  231 mil. tun na  246,4 mil. tun, respektive o 6,2 % z 160,4 mil tun na  170,3 mil. tun. V přepočtu na osobu se jednalo o vzestup z 22 tun na 23,1 tun na osobu u DMI a z 15,2 tun na 16 tun na osobu u DMC (tabulka 3). </w:t>
      </w:r>
    </w:p>
    <w:p>
      <w:pPr>
        <w:pStyle w:val="Normal"/>
        <w:spacing w:before="0" w:after="120"/>
        <w:jc w:val="both"/>
        <w:rPr>
          <w:rFonts w:ascii="Arial" w:hAnsi="Arial" w:cs="Arial"/>
        </w:rPr>
      </w:pPr>
      <w:r>
        <w:rPr>
          <w:rFonts w:cs="Arial" w:ascii="Arial" w:hAnsi="Arial"/>
        </w:rPr>
        <w:t xml:space="preserve">DMI a DMC je možné chápat jako proxy pro celkovou environmentální zátěž spojenou s využíváním materiálů v ČR (zátěž spojenou s těžbou surovin, jejich zpracováním a odpadními toky). Indikátor DMC v tomto případě reprezentuje zátěž, jejíž hnací silou je spotřeba v ČR, zatímco indikátor DMI mimoto zahrnuje i zátěž, jejíž hnací silou je spotřeba v zemích, do kterých vyvážíme. Indikátor DMC bývá také interpretován jako odpadový potenciál, protože všechny spotřebované materiály se dříve nebo později přemění na odpady, s kterými se budeme muset vypořádat. Z toho vyplývá vazba mezi vstupními a výstupními indikátory materiálových toků a skutečnost, že jediný způsob, jak efektivně snižovat odpadní materiálové toky je snižování materiálové spotřeby. Ve sledovaném období DMI i DMC rostly. To znamená, že docházelo k nárůstu jak environmentální zátěže, jejíž hnací silou je spotřeba v zemích, do kterých vyvážíme, tak environmentální zátěže, jejíž hnací silou je spotřeba v ČR. Současně se zvyšoval potenciál pro odpadní toky v následujících letech. </w:t>
      </w:r>
    </w:p>
    <w:p>
      <w:pPr>
        <w:pStyle w:val="Normal"/>
        <w:spacing w:before="0" w:after="120"/>
        <w:jc w:val="both"/>
        <w:rPr/>
      </w:pPr>
      <w:r>
        <w:rPr>
          <w:rFonts w:cs="Arial" w:ascii="Arial" w:hAnsi="Arial"/>
        </w:rPr>
        <w:t>Celkový trend indikátorů DMI a DMC udávaly zejména nekovové nerosty, které vzrostly u DMI o 13,8 % z 80,6 mil. tun na 91,7 mil. tun a u DMC o 13,2 % ze 72 mil. tun na 81,6 mil. tun. Růst však byl zaznamenán i u ostatních složek indikátorů s výjimkou fosilních paliv, která poklesla u DMI o 5,7 % ze 73,6 mil. tun na 69,4 mil. tun a u DMC o 1,5 % z 60,6 mil tun na 59,7 mil. tun. U DMC byl dále zaznamenán setrvalý stav u kovových nerostů na úrovni ca 4,5 mil. tun. Zvláštní položkou jsou odpady, které u DMI i DMC vykazují výrazný relativní vzestup o stovky procent, v absolutních hodnotách je však jejich nárůst malý (o 1 511 tun, respektive o 4 809 tun). Vzhledem k tomu, že u odpadů v roce 2014 převažuje vývoz nad dovozem, nabývá indikátor DMC v této materiálové kategorii záporných hodnot. Z hlediska struktury indikátoru DMI docházelo k poklesu zastoupení fosilních paliv a k nárůstu zastoupení ostatních položek. U DMC mimo fosilních paliv docházelo také k poklesu zastoupení biomasy a kovových nerostů (tabulky 4 a 5).</w:t>
      </w:r>
    </w:p>
    <w:p>
      <w:pPr>
        <w:pStyle w:val="Normal"/>
        <w:spacing w:before="0" w:after="120"/>
        <w:jc w:val="both"/>
        <w:rPr>
          <w:rFonts w:ascii="Arial" w:hAnsi="Arial" w:cs="Arial"/>
        </w:rPr>
      </w:pPr>
      <w:r>
        <w:rPr>
          <w:rFonts w:cs="Arial" w:ascii="Arial" w:hAnsi="Arial"/>
        </w:rPr>
        <w:t xml:space="preserve">Ve sledovaném období stouplo zastoupení obnovitelných zdrojů (biomasy) na DMI z 22 % na 22,7 %, u DMC však došlo k poklesu z 14,5 % na 14,1 %.  Vzhledem k tomu, že spotřeba obnovitelných zdrojů je obvykle spojena s menšími dopady na životní prostředí než spotřeba zdrojů neobnovitelných, je možné tento trend považovat u DMI za pozitivní a u DMC za negativní. Pozitivně je možné hodnotit pokles podílu fosilních paliv, s jejichž spotřebou jsou spojeny emise skleníkových plynů přispívající ke globální změně klimatu. Podíl fosilních paliv na DMI a DMC poklesl v letech 2014-2019 z 31,9 % na 28,2 %, respektive z 37,8 % na 35,1 %. </w:t>
      </w:r>
    </w:p>
    <w:p>
      <w:pPr>
        <w:pStyle w:val="Normal"/>
        <w:spacing w:before="0" w:after="120"/>
        <w:jc w:val="both"/>
        <w:rPr>
          <w:rFonts w:ascii="Arial" w:hAnsi="Arial" w:cs="Arial"/>
        </w:rPr>
      </w:pPr>
      <w:r>
        <w:rPr>
          <w:rFonts w:cs="Arial" w:ascii="Arial" w:hAnsi="Arial"/>
        </w:rPr>
        <w:t>Materiálová náročnost vyjádřená jako DMI ku HDP klesla v letech 2014-2019 o 11,1 % z 52,6 kg na 1 000 Kč na 46,8 kg na 1 000 Kč, materiálová náročnost vyjádřená jako DMC ku HDP klesla o 11,5 % z 36,5 kg na 1 000 Kč na 32,3 kg na 1 000 Kč. Materiálová produktivita vyjádřená jako HDP ku DMI a DMC, jejíž časový vývoj je stejný jako u materiálové náročnosti, pouze s inverzním průběhem, stoupla o 12,5 % z 19 kg na 1 000 Kč na 21,4 kg na 1 000 Kč u DMI a o 13 % z 27,4 kg na 1 000 Kč na 30,9 kg na 1 000 Kč u DMC. (tabulky 4 a 5). Z poklesu materiálové náročnosti, respektive nárůstu materiálové produktivity, je možné usuzovat na zvyšující se efektivitu přeměny vstupních materiálových toků na ekonomický výstup a také na pokles zátěže životního prostředí na jednotku HDP. Toho bylo dosaženo v důsledku zavádění moderních technologií, změn ve struktuře ekonomiky a zvyšující se míry recyklace. Dále je možné předpokládat zvyšování konkurenceschopnosti v důsledku snižování výrobních nákladů ze strany nákupu surovin a dalších materiálů potřebných na výrobu. V současné době probíhá diskuse, jestli je HDP vhodný indikátor pro výpočet materiálové náročnosti a produktivity. Pro zachování konzistence by měl být využíván indikátor, který v monetárních jednotkách zahrnuje obdobné položky, jako jsou zahrnuty v indikátorech materiálových toků ve fyzických jednotkách. Jako alternativní indikátory k HDP se v těchto diskusích objevují například produkce nebo HDP plus dovoz pro DMI a HDP plus dovoz mínus vývoz pro DMC (OECD, 2008; Hirschnitz-Garbers et al., 2014).</w:t>
      </w:r>
    </w:p>
    <w:p>
      <w:pPr>
        <w:pStyle w:val="Normal"/>
        <w:spacing w:before="0" w:after="120"/>
        <w:jc w:val="both"/>
        <w:rPr>
          <w:rFonts w:ascii="Arial" w:hAnsi="Arial" w:cs="Arial"/>
        </w:rPr>
      </w:pPr>
      <w:r>
        <w:rPr>
          <w:rFonts w:cs="Arial" w:ascii="Arial" w:hAnsi="Arial"/>
        </w:rPr>
        <w:t>Indikátory DMI a DMC je možné znázornit v jednom grafu s HDP, kdy je všem indikátorům přiřazena hodnota indexu 100 pro výchozí rok a pro další roky se vynáší procentuální změna tohoto indexu. Tak je vyjádřeno oddělení křivek zátěže životního prostředí (reprezentované DMI a DMC) a ekonomické výkonnosti (reprezentované HDP) (graf 10), které je zmiňované v předchozí kapitole (tzv. decoupling). V ČR v letech 2014-2019 došlo u DMI i DMC k relativnímu decouplingu: oba indikátory vzrostly, avšak méně než HDP. Tento vývoj je možné hodnotit jako pozitivní, i když pro snižování absolutní zátěže životního prostředí je třeba dosáhnout absolutního decouplingu.</w:t>
      </w:r>
    </w:p>
    <w:p>
      <w:pPr>
        <w:pStyle w:val="Normal"/>
        <w:spacing w:before="0" w:after="120"/>
        <w:jc w:val="both"/>
        <w:rPr/>
      </w:pPr>
      <w:r>
        <w:rPr>
          <w:rFonts w:cs="Arial" w:ascii="Arial" w:hAnsi="Arial"/>
        </w:rPr>
        <w:t>Fyzická bilance zahraničního obchodu (PTB) se za celé období 2014-2019 zvýšila o 85,5 % z 2,7 mil. tun na 5 mil. tun. K největšímu nárůstu došlo mezi roky 2014 a 2015, kdy se PTB více než zdvojnásobila z 2,7 mil. tun na 7 mil. tun, v následujících letech pak PTB fluktuovala.  V přepočtu na osobu se PTB pohybovala od 257 kilogramů do 705,1 kilogramů na osobu (tabulka 6). Indikátor PTB naznačuje, dochází-li v důsledku zahraničního obchodu ve větší míře k přesunům environmentální zátěže z ČR do zahraničí nebo naopak. Z kladných hodnot je možné usuzovat na čistý vývoz environmentální zátěže (zátěž, kterou ČR prostřednictvím svých dovozů působí v jiných zemích je větší než zátěž působená cizími zeměmi v ČR). Tato skutečnost je kontroverzní z hlediska myšlenek udržitelného rozvoje. PTB dále indikuje materiálovou závislost ČR na zahraničí. Vysoké kladné hodnoty mohou dané zemi působit potíže, je-li na trhu nedostatek určitých komodit nebo dojde-li k prudkému zvýšení jejich cen.</w:t>
      </w:r>
    </w:p>
    <w:p>
      <w:pPr>
        <w:pStyle w:val="Normal"/>
        <w:spacing w:before="0" w:after="120"/>
        <w:jc w:val="both"/>
        <w:rPr>
          <w:rFonts w:ascii="Arial" w:hAnsi="Arial" w:cs="Arial"/>
        </w:rPr>
      </w:pPr>
      <w:r>
        <w:rPr>
          <w:rFonts w:cs="Arial" w:ascii="Arial" w:hAnsi="Arial"/>
        </w:rPr>
        <w:t>Ze složek PTB dosahuje ČR výrazně pozitivní bilance u fosilních paliv a kovových nerostů, převážně pozitivní byla bilance ve sledovaném období také u ostatních výrobků (u nich byla zaznamenána negativní hodnota jen v roce 2014). Tyto komodity je třeba dovážet, protože jejich zdroje v ČR jsou buď nedostatečné, nebo je jejich využití nerentabilní. PTB fosilních paliv a kovových nerostů vykázala v letech 2014-2019 nárůst o 38,8 %, respektive 2,9 %, zatímco PTB ostatních výrobků stoupla ze záporné hodnoty -44,6 tis. tun na 539,8 tis. tun. Na druhou stranu bilance u biomasy nabývala výrazně záporných hodnot, které se mezi lety 2014 a 2019 ještě snížily o 22,6 %. Záporná byla fyzická bilance zahraničního obchodu také u nekovových nerostů a v roce 2014 i u odpadů.</w:t>
      </w:r>
    </w:p>
    <w:p>
      <w:pPr>
        <w:pStyle w:val="Normal"/>
        <w:spacing w:before="0" w:after="120"/>
        <w:jc w:val="both"/>
        <w:rPr>
          <w:rFonts w:ascii="Arial" w:hAnsi="Arial" w:cs="Arial"/>
        </w:rPr>
      </w:pPr>
      <w:r>
        <w:rPr>
          <w:rFonts w:cs="Arial" w:ascii="Arial" w:hAnsi="Arial"/>
        </w:rPr>
        <w:t>DMI a DMC jsou vnitřně nekonzistentní indikátory, protože jedna jejich složka – domácí užitá těžba – je započítávána ve formě surovin, zatímco fyzické dovozy a vývozy jsou započítávány ve formě produktů. Může tak dojít k tomu, že stát sníží materiálovou spotřebu vyjádřenou prostřednictvím DMI nebo DMC pouze tím, že přestane některé výrobky sám vyrábět z domácích surovin a začne je dovážet ze zahraničí. Hmotnost surovin, které je třeba vytěžit na výrobu produktů a které se započítávají do domácí užité těžby, je totiž výrazně vyšší než hmotnost vyrobených produktů, které jsou součástí dovozů a vývozů. To je dáno tím, že již během výroby se část vytěžených surovin přemění na odpadní látky a část je jich využita pouze na zajištění energetických potřeb výroby. Aby nemohlo docházet při měření materiálové spotřeby k výše uvedeným zkreslením, jsou vyvíjeny nové indikátory, které dovozené a vyvezené produkty započítávají ve formě všech surovin, které jsou potřeba na jejich výrobu, takzvaných surovinových ekvivalentů (RME, z anglického raw material equivalents). Tyto indikátory se nazývají surovinový vstup (RMI, z anglického Raw Material Input), který se vypočte jako součet domácí užité těžby a surovinových ekvivalentů dovozů, a surovinová spotřeba (RMC, z anglického Raw Material Consumption), která se vypočte jako domácí užitá těžba plus surovinové ekvivalenty dovozů mínus surovinové ekvivalenty vývozů. RMC bývá také označována jako materiálová stopa (MF, z anglického Material Footprint) a patří tak do stejné skupiny indikátorů jako uhlíková stopa (CF, z anglického Carbon Footprint) nebo ekologická stopa (EF, z anglického Ecological Footprint). Surovinové ekvivalenty dovozů a vývozů je možné použít také pro vyjádření fyzické bilance zahraničního obchodu a k posouzení přesunů environmentální zátěže mezi zeměmi, které je přesnější než u PTB využívající prostou váhu dovezených/vyvezených produktů.</w:t>
      </w:r>
    </w:p>
    <w:p>
      <w:pPr>
        <w:pStyle w:val="Normal"/>
        <w:spacing w:before="0" w:after="120"/>
        <w:jc w:val="both"/>
        <w:rPr>
          <w:rFonts w:ascii="Arial" w:hAnsi="Arial" w:cs="Arial"/>
        </w:rPr>
      </w:pPr>
      <w:r>
        <w:rPr>
          <w:rFonts w:cs="Arial" w:ascii="Arial" w:hAnsi="Arial"/>
        </w:rPr>
        <w:t>Metodika výpočtu surovinových ekvivalentů dovozů a vývozů je stále předmětem výzkumu mezinárodních organizací a výzkumných institucí. Nejblíže k zavedení standardizovaného postupu výpočtu dospěl Eurostat, který se v rámci svých výzkumných projektů této problematice věnuje již od roku 2009. Eurostat vytvořil model, pomocí kterého vypočítává RME, RMI a RMC pro Evropskou unii jako celek. Na základě tohoto modelu byl dále vytvořen tzv. country tool, který umožňuje odhad surovinových ekvivalentů pro jednotlivé státy EU. Od roku 2018 tak mohl Eurostat zahrnout do dotazníku, pomocí kterého získává od členských států EU data o materiálových tocích, také údaje o dovozech a vývozech ve formě surovinových ekvivalentů. Tato část dotazníku je však zatím pouze dobrovolná. Podrobnosti o projektu Eurostatu, materiálové spotřebě EU vyjádřené prostřednictvím RME a nástroji pro výpočet RME na úrovni států jsou uvedeny na https://ec.europa.eu/eurostat/statistics-explained/index.php?title=Material_flow_accounts_statistics_-_material_footprints#Accounting_for_trade_flows_in_terms_of_raw_materials_equivalents.</w:t>
      </w:r>
    </w:p>
    <w:p>
      <w:pPr>
        <w:pStyle w:val="Normal"/>
        <w:spacing w:before="0" w:after="120"/>
        <w:jc w:val="both"/>
        <w:rPr>
          <w:rFonts w:ascii="Arial" w:hAnsi="Arial" w:cs="Arial"/>
        </w:rPr>
      </w:pPr>
      <w:r>
        <w:rPr>
          <w:rFonts w:cs="Arial" w:ascii="Arial" w:hAnsi="Arial"/>
        </w:rPr>
        <w:t>V ČR se výpočty surovinových ekvivalentů zabývá v rámci svých výzkumných projektů Centrum pro otázky životního prostředí Univerzity Karlovy. Z výzkumu vyplývá, že surovinové ekvivalenty dovozů respektive vývozů jsou pro Českou republiku více než 3 krát větší než prostá váha dovozů/vývozů. Největší část surovinových ekvivalentů dovozů byla v roce 2018 tvořena rudami, zatímco u surovinových ekvivalentů vývozů byly nejvýznamnější položkou nemetalické minerály.  Na druhém místě byly u dovozů fosilní paliva následované nemetalickými minerály a u vývozů fosilní paliva následované rudami. Nejmenší část surovinových ekvivalentů dovozů i vývozů tvořila biomasa. V důsledku nárůstu hmotnosti surovinových ekvivalentů dovozů ve srovnání s prostými dovozy byl indikátor RMI o více než 73 % vyšší než indikátor DMI. Oproti tomu indikátor RMC byl pouze o 10 % vyšší než DMC, protože obdobný nárůst surovinových ekvivalentů dovozů a vývozů se při výpočtu indikátoru RMC navzájem vykrátil.</w:t>
      </w:r>
      <w:r>
        <w:br w:type="page"/>
      </w:r>
    </w:p>
    <w:p>
      <w:pPr>
        <w:pStyle w:val="Normal"/>
        <w:spacing w:before="0" w:after="120"/>
        <w:rPr>
          <w:rFonts w:ascii="Arial" w:hAnsi="Arial" w:cs="Arial"/>
          <w:b/>
          <w:b/>
          <w:i/>
          <w:i/>
          <w:iCs/>
          <w:lang w:val="en-GB"/>
        </w:rPr>
      </w:pPr>
      <w:r>
        <w:rPr>
          <w:rFonts w:cs="Arial" w:ascii="Arial" w:hAnsi="Arial"/>
          <w:b/>
        </w:rPr>
        <w:t xml:space="preserve">Použitá literatura / </w:t>
      </w:r>
      <w:r>
        <w:rPr>
          <w:rFonts w:cs="Arial" w:ascii="Arial" w:hAnsi="Arial"/>
          <w:b/>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2" w:name="OLE_LINK23"/>
      <w:bookmarkStart w:id="3" w:name="OLE_LINK22"/>
      <w:r>
        <w:rPr>
          <w:rFonts w:cs="Arial" w:ascii="Arial" w:hAnsi="Arial"/>
          <w:lang w:val="en-GB"/>
        </w:rPr>
        <w:t>Bringezu, S., Bleischwitz, R. (2009): Sustainable resource management. Global trends, visions and policies. Greenleaf Publishing, Sheffield.</w:t>
      </w:r>
      <w:bookmarkEnd w:id="2"/>
      <w:bookmarkEnd w:id="3"/>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jc w:val="both"/>
        <w:rPr>
          <w:rFonts w:ascii="Arial" w:hAnsi="Arial" w:cs="Arial"/>
          <w:bCs/>
        </w:rPr>
      </w:pPr>
      <w:r>
        <w:rPr>
          <w:rFonts w:cs="Arial" w:ascii="Arial" w:hAnsi="Arial"/>
          <w:bCs/>
        </w:rPr>
        <w:t>Eurostat (2018): Economy-wide material flow accounts handbook.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6:00Z</dcterms:created>
  <dc:creator>Zak Viktor</dc:creator>
  <dc:description/>
  <cp:keywords/>
  <dc:language>en-US</dc:language>
  <cp:lastModifiedBy>valterova8758</cp:lastModifiedBy>
  <cp:lastPrinted>2020-11-30T11:33:00Z</cp:lastPrinted>
  <dcterms:modified xsi:type="dcterms:W3CDTF">2020-12-01T06:42:00Z</dcterms:modified>
  <cp:revision>6</cp:revision>
  <dc:subject/>
  <dc:title>ŽIVOTNÍ PROSTŘEDÍ, ZEMĚDĚLSTVÍ</dc:title>
</cp:coreProperties>
</file>