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prosinci 201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po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měsíčně vzrostly o 1,0 %, což je nejvyšší meziměsíční nárůst za posledních 23 měsíc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 xml:space="preserve">Příčinou tohoto růstu je výrazný vzestup cen koksu a rafinovaných ropných produktů o 9,3 %. Zvýšily se také ceny dopravních prostředků o 1,5 % (částí, součástí a příslušenství motorových vozidel o 2,1 %) a ceny potravinářských výrobků, nápojů a tabáku o 0,6 % (pekařských výrobků o 3,5 % a rostlinných a živočišných olejů a tuků o 6,0 %). V žádném odvětví neklesly ceny pod úroveň předchozího měsí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4187825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ročně stouply o 3,6 %, nejvíce od října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růst celkového indexu měly stoupající ceny koksu a rafinovaných ropných produktů o 30,1 %, obecných kovů a kovodělných výrobků o 10,1 %, chemických látek a výrobků o 12,7 % a nerostných surovin o 8,6 %. Ceny potravinářských výrobků, nápojů a tabáku stouply o 1,8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oklesu došlo u cen dopravních prostředků o 3,0 % (částí, součástí a příslušenství motorových vozidel o 3,8 %), elektřiny, plynu a páry o 1,3 % (elektřiny, přenosu a rozvodu o 3,6 %) a také u pryžových, plastových a ostatních nekovových výrobků o 1,0 % (cementu, vápna a sádry o 6,2 % a stavebních výrobků z jílovitých materiálů o 8,3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187825" cy="1490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left"/>
        <w:rPr/>
      </w:pPr>
      <w:r>
        <w:rPr/>
        <w:t>Při hodnocení podle hlavních průmyslových skupin meziročně nejvíce stouply ceny energií o 7,1 %, nejvíce klesly ceny výrobků investiční povahy o 1,1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prosinci 101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voj cen v roce 2010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eny průmyslových výrobců </w:t>
      </w:r>
      <w:r>
        <w:rPr>
          <w:rFonts w:cs="Arial" w:ascii="Arial" w:hAnsi="Arial"/>
          <w:sz w:val="20"/>
        </w:rPr>
        <w:t>se v průměru za rok 2010</w:t>
      </w:r>
      <w:r>
        <w:rPr>
          <w:rFonts w:cs="Arial" w:ascii="Arial" w:hAnsi="Arial"/>
          <w:b/>
          <w:bCs/>
          <w:sz w:val="20"/>
        </w:rPr>
        <w:t xml:space="preserve"> meziročně </w:t>
      </w:r>
      <w:r>
        <w:rPr>
          <w:rFonts w:cs="Arial" w:ascii="Arial" w:hAnsi="Arial"/>
          <w:sz w:val="20"/>
        </w:rPr>
        <w:t>zvýšily o 1,2 %, (v roce 2009 pokles o 3,1 %). Na růstu cenové hladiny se podílel především výrazný vzestup cen koksárenských a rafinovaných ropných produktů o 30,7 %, který se udržel po všechna čtvrtletí roku 2010 (35,6 %, 37,0 %, 26,8 %, 24,7 %). Chemické látky a výrobky stouply v průměru o 13,5 %, nižší nárůst byl jen ve 3. čtvrtletí (17,9 %, 17,9 %, 6,5 %, 12,2 %). Nerostné suroviny se zvýšily v průměru o 5,7 % a s výjimkou 1. čtvrtletí byl jejich vývoj bez větších výkyvů (- 1,9 %, 8,6 %, 8,3 %, 8,2 %). Cena vody, její úprava a rozvod se zvýšila o 3,8 %, (v roce 2009 o 6,9 %). Klesly především ceny dopravních prostředků o 4,5 %, základních farmaceutických výrobků o 3,2 %, pryžových, plastových a ostatních nekovových výrobků a potravinářských výrobků, nápojů a tabáku shodně o 2,0 %. Ceny elektřiny, plynu a páry se snížily o 1,3 % (v roce 2009 ceny vzrostly o 10,9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Miloslav Beránek</dc:creator>
  <dc:description/>
  <dc:language>en-US</dc:language>
  <cp:lastModifiedBy>Miloslav Beránek</cp:lastModifiedBy>
  <cp:lastPrinted>2011-01-18T10:11:00Z</cp:lastPrinted>
  <dcterms:modified xsi:type="dcterms:W3CDTF">2011-01-18T09:18:00Z</dcterms:modified>
  <cp:revision>222</cp:revision>
  <dc:subject/>
  <dc:title/>
</cp:coreProperties>
</file>