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 xml:space="preserve">K O M E N T Á Ř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/>
          <w:lang w:val="de-DE"/>
        </w:rPr>
        <w:tab/>
      </w:r>
      <w:r>
        <w:rPr>
          <w:rFonts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sz w:val="24"/>
          <w:lang w:val="cs-CZ"/>
        </w:rPr>
        <w:t xml:space="preserve">Ceny výrobců v zemědělství se za listopad 2010 ve srovnání se stejným obdobím  předchozího roku zvýšily o 23,4 %; přitom byl vykázán nárůst cen rostlinných výrobků  včetně  ovoce  a  zeleniny  o  39,0 %. Ceny živočišných výrobků byly vyšší o 8,9 %. Ceny rostlinných výrobků ve srovnání se stejným obdobím předchozího roku  v listopadu  2010  významně  ovlivnil růst cen u obilovin o 48,5 % a u brambor  o 68,9 %.   U zeleniny bylo vykázáno zvýšení cen o 36,3 % a ovoce vykázalo zvýšení cen o 72,5 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lang w:val="cs-CZ"/>
        </w:rPr>
      </w:pPr>
      <w:r>
        <w:rPr>
          <w:lang w:val="cs-CZ"/>
        </w:rPr>
        <w:tab/>
        <w:t xml:space="preserve">V živočišné výrobě, ve srovnání se stejným obdobím předchozího roku, ceny všech sledovaných druhů jatečního skotu vykázaly vzestup o 2,3 %. K poklesu cen došlo u telat jatečních o 6,7 % a u prasat jatečních o 4,0 %. Zvýšení cen bylo vykázáno u býků jatečních o 3,2 %, u krav jatečních o 1,7 %, u jalovic jatečních         o 2,7 %  a u mléka o 26,8 %. 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TextBody"/>
        <w:rPr>
          <w:rFonts w:cs="Arial"/>
          <w:lang w:val="cs-CZ"/>
        </w:rPr>
      </w:pPr>
      <w:r>
        <w:rPr>
          <w:rFonts w:cs="Arial"/>
          <w:lang w:val="cs-CZ"/>
        </w:rPr>
        <w:tab/>
        <w:t>U potravinářské pšenice byla průměrná cena v listopadu 2010 4 558 Kč/t        a proti listopadu roku 2009 se zvýšila o 1 956 Kč/t, cena krmné pšenice se proti stejnému období loňského roku zvýšila o 1 176 Kč/t a dosáhla v listopadu 2010  výše  3 580 Kč/t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/>
          <w:lang w:val="cs-CZ"/>
        </w:rPr>
        <w:tab/>
        <w:t>V listopadu 2010 průměrná cena jatečních býků v živém tř. j. SEU dosáhla výše  39 686 Kč/t (ve stejném měsíci předchozího roku 38 203 Kč/t), u telat jatečních        tř.  j.  SEU  v živém dosáhla výše 56 462 Kč/t (ve stejném měsíci předchozího roku   57 864  Kč/t)   a  u   jatečních prasat  v  živém  tř. j. SEU  průměrná  cena  dosáhla  26 725 Kč/t (ve stejném měsíci předchozího roku 27 789 Kč/t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rFonts w:cs="Arial"/>
          <w:lang w:val="cs-CZ"/>
        </w:rPr>
      </w:pPr>
      <w:r>
        <w:rPr>
          <w:rFonts w:cs="Arial"/>
          <w:lang w:val="cs-CZ"/>
        </w:rPr>
        <w:tab/>
        <w:t>V listopadu 2010 byla průměrná cena mléka Q. jakosti 7 838 Kč/tis.l a proti  stejnému měsíci předchozího roku se zvýšila o 1 649 Kč/tis.l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/>
        </w:rPr>
        <w:tab/>
        <w:t xml:space="preserve">Ceny výrobců potravin a pochutin od začátku roku proti stejnému období předchozího roku vykázaly pokles o 2,7 %. </w:t>
      </w:r>
      <w:r>
        <w:rPr>
          <w:rFonts w:cs="Arial"/>
          <w:lang w:val="en-US"/>
        </w:rPr>
        <w:t>Ceny stouply u  mléčných výrobků           o 6,4 %. Naopak  pokles vykázaly  zprac. a  konzerv.  ryb,  korýšů  a měkkýšů           o 0,3 %, u uprav. a   konzerv.  ovoce,  zeleniny  o  0,4 %, u konzerv. masa                  a masných výrobků  o  4,4  %,  u  rostl.  a  živočiš.   olejů   a   tuků   o   1,9   %,         u  mlýnských  a škrobárenských výrobků a škrobů o 8,3 % a u pekářských výrobků   a těstovin  o  6,9 %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Zvýšení spotřebitelských cen potravinářského zboží ve srovnání se stejným obdobím předchozího roku je 1,3 %. K vzestupu cen došlo u ryb o 0,9 %, u brambor o 27,7 %, u cukru,  marmelády,  medu,  čokolády, cukrovinek a cukrářských výrobků o 0,1 %, u olejů a tuků o 3,3 %, u ovoce o 3,4 % a u zeleniny o 17,1 %. K poklesu cen došlo u masa o 1,3 % a u pekárenských  výrobků, obilovin o 5,5 %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lang w:val="cs-CZ"/>
        </w:rPr>
        <w:tab/>
      </w:r>
      <w:r>
        <w:rPr/>
        <w:t>Významnější rozdíl mezi vývojem cen výrobců potravin a pochutin                   a  spotřebitelských cen potravinářského zboží je u zprac. a  konzerv.  ryb,  korýšů      a měkkýšů (pokles cen o 0,3 %, proti nárůstu spotřebitelských cen u ryb o 0,9 %)      a u rostl. a živočiš. olejů a tuků (pokles cen výrobců o 1,9 %, proti vykázanému růstu spotřebitelských cen o 3,3 %).</w:t>
      </w:r>
    </w:p>
    <w:sectPr>
      <w:headerReference w:type="default" r:id="rId2"/>
      <w:type w:val="nextPage"/>
      <w:pgSz w:w="11906" w:h="16838"/>
      <w:pgMar w:left="1440" w:right="1361" w:gutter="0" w:header="709" w:top="1418" w:footer="0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16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6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29:00Z</dcterms:created>
  <dc:creator>ČSÚ</dc:creator>
  <dc:description/>
  <dc:language>en-US</dc:language>
  <cp:lastModifiedBy>SystemService</cp:lastModifiedBy>
  <cp:lastPrinted>2009-05-21T11:25:00Z</cp:lastPrinted>
  <dcterms:modified xsi:type="dcterms:W3CDTF">2010-12-22T06:25:00Z</dcterms:modified>
  <cp:revision>54</cp:revision>
  <dc:subject/>
  <dc:title>K O M E N T Á Ř</dc:title>
</cp:coreProperties>
</file>