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rPr>
          <w:szCs w:val="35"/>
        </w:rPr>
      </w:pPr>
      <w:r>
        <w:rPr>
          <w:szCs w:val="35"/>
        </w:rPr>
        <w:t>Přílohy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Tabulka 1: Mezinárodní klasifikace zdravotnických účtů – zdroj financování</w:t>
      </w:r>
    </w:p>
    <w:p>
      <w:pPr>
        <w:pStyle w:val="Textvlastn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37" w:type="dxa"/>
        <w:jc w:val="left"/>
        <w:tblInd w:w="-6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984"/>
        <w:gridCol w:w="5347"/>
        <w:gridCol w:w="2906"/>
      </w:tblGrid>
      <w:tr>
        <w:trPr>
          <w:trHeight w:val="270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zdroj financování)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F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Zdroj financová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Vládní institu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 Vládní instituce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ládní instituce kromě fondů sociálního zabezpečení (veřejné rozpočty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1 Veřejné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Ústřední vládní institu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1 Centrál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Národní vládní institu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2 Národ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Místní vládní institu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3 Míst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Fondy sociálního zabezpečení (zdravotní pojišťovny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2 Zdravotní pojišťovn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Soukromý sektor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 Soukromý sektor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oukromé sociální zabezpeče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1 Soukromé SZ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soukromé pojiště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2 Ostatní soukromé pojištění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římé výdaje soukromých domácnost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3 Domácnosti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Neziskové instituce sloužící domácnostem (jiné než sociální pojišťovny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4 NISD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Korporace (jiné než zdravotní pojišťovny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5 Korporace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Ostatní svě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 Ostatní svět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8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2:00Z</dcterms:created>
  <dc:creator>kalnicka3601</dc:creator>
  <dc:description/>
  <cp:keywords/>
  <dc:language>en-US</dc:language>
  <cp:lastModifiedBy>Dohnal1452</cp:lastModifiedBy>
  <cp:lastPrinted>2013-03-26T11:41:00Z</cp:lastPrinted>
  <dcterms:modified xsi:type="dcterms:W3CDTF">2013-03-26T10:42:00Z</dcterms:modified>
  <cp:revision>2</cp:revision>
  <dc:subject/>
  <dc:title/>
</cp:coreProperties>
</file>