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lastn"/>
        <w:spacing w:before="120" w:after="0"/>
        <w:rPr>
          <w:b/>
          <w:b/>
          <w:bCs/>
          <w:sz w:val="20"/>
          <w:szCs w:val="17"/>
        </w:rPr>
      </w:pPr>
      <w:r>
        <w:rPr>
          <w:rFonts w:eastAsia="Arial"/>
          <w:b/>
          <w:bCs/>
          <w:sz w:val="20"/>
          <w:szCs w:val="17"/>
        </w:rPr>
        <w:t xml:space="preserve">                  </w:t>
      </w:r>
      <w:r>
        <w:rPr>
          <w:b/>
          <w:bCs/>
          <w:sz w:val="20"/>
          <w:szCs w:val="17"/>
        </w:rPr>
        <w:t>Tabulka 2: Mezinárodní klasifikace zdravotnických účtů – druh péče</w:t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tbl>
      <w:tblPr>
        <w:tblW w:w="9266" w:type="dxa"/>
        <w:jc w:val="left"/>
        <w:tblInd w:w="-72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826"/>
        <w:gridCol w:w="5560"/>
        <w:gridCol w:w="2880"/>
      </w:tblGrid>
      <w:tr>
        <w:trPr>
          <w:trHeight w:val="255" w:hRule="atLeast"/>
        </w:trPr>
        <w:tc>
          <w:tcPr>
            <w:tcW w:w="9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Mezinárodní klasifikace zdravotnických účtů (druh péče)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ICHA-HC</w:t>
            </w:r>
          </w:p>
        </w:tc>
        <w:tc>
          <w:tcPr>
            <w:tcW w:w="556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ICHA-Funkce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Zkratka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Léčebná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1 Léčebná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Lůžková léčebná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1.1 Lůžková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1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Intenzivní a resuscitační lůžková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5"/>
              </w:rPr>
              <w:t>1.1.1 Intenzivní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1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Standardní lůžková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5"/>
              </w:rPr>
              <w:t>1.1.2 Standardní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1.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Dlouhodobá lůžková péče o chronicky nemocn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5"/>
              </w:rPr>
              <w:t>1.1.3 Chronicky nemocní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Denní léčebná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1.2 Denní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Ambulantní léčebná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1.3 Ambulantní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3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Základní lékařské a diagnostické služb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5"/>
              </w:rPr>
              <w:t>1.3.1 Základní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3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Ambulantní zubní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5"/>
              </w:rPr>
              <w:t>1.3.2 Stomatologická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3.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Všechna ostatní specializovaná zdravotní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5"/>
              </w:rPr>
              <w:t>1.3.3 Specializovaná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3.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Všechna ostatní ambulantní léčebná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5"/>
              </w:rPr>
              <w:t>1.3.9 Ostatní ambulantní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Domácí léčebná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1.4 Domácí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Rehabilitační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2 Rehabilitační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2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Lůžková rehabilitační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2.1 Lůžková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2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Denní rehabilitační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2.2 Denní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2.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Ambulantní rehabilitační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2.3 Ambulantní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2.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Domácí rehabilitační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2.4 Domácí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Dlouhodobá ošetřovatelská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3 Dlouhodobá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3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Lůžková dlouhodobá ošetřovatelská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3.1 Lůžková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3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Denní dlouhodobá ošetřovatelská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3.2 Denní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3.3</w:t>
            </w:r>
          </w:p>
        </w:tc>
        <w:tc>
          <w:tcPr>
            <w:tcW w:w="5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Domácí dlouhodobá ošetřovatelská péče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3.3 Domácí péče</w:t>
            </w:r>
          </w:p>
        </w:tc>
      </w:tr>
    </w:tbl>
    <w:p>
      <w:pPr>
        <w:pStyle w:val="Nadpisvlastn1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  <w:t>Tabulka 2: Pokračování</w:t>
      </w:r>
    </w:p>
    <w:p>
      <w:pPr>
        <w:pStyle w:val="Textvlastn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195" w:type="dxa"/>
        <w:jc w:val="left"/>
        <w:tblInd w:w="-72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836"/>
        <w:gridCol w:w="5359"/>
        <w:gridCol w:w="3000"/>
      </w:tblGrid>
      <w:tr>
        <w:trPr>
          <w:trHeight w:val="255" w:hRule="atLeast"/>
        </w:trPr>
        <w:tc>
          <w:tcPr>
            <w:tcW w:w="9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Mezinárodní klasifikace zdravotnických účtů (druh péče)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ICHA-HC</w:t>
            </w:r>
          </w:p>
        </w:tc>
        <w:tc>
          <w:tcPr>
            <w:tcW w:w="5359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ICHA-Funkce</w:t>
            </w:r>
          </w:p>
        </w:tc>
        <w:tc>
          <w:tcPr>
            <w:tcW w:w="300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Zkratka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4</w:t>
            </w:r>
          </w:p>
        </w:tc>
        <w:tc>
          <w:tcPr>
            <w:tcW w:w="53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Podpůrné služby zdravotní péče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4 Podpůrné služby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4.1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Klinické laboratoř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4.1 Laboratoře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4.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Diagnostické zobrazován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4.2 Zobrazování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4.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Doprava pacientů a záchranná služb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4.3 Doprava a ZZS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4.9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Všechny ostatní podpůrné služb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 xml:space="preserve">4.9 Ostatní podpůrné služby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5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Výdej zdravotnického zboží ambulantním pacientům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5 Léky a PZT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5.1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Léčiva a ostatní zdravotnické zboží krátkodobé spotřeb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5.1 Léky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5.1.1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Léky na předpi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5"/>
              </w:rPr>
              <w:t>5.1.1 Předepsané léky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5.1.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Volně prodejné lék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5"/>
              </w:rPr>
              <w:t>5.1.2 Volně prodejné léky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5.1.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Ostatní zdravotnické zboží krátkodobé spotřeb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5"/>
              </w:rPr>
              <w:t>5.1.3 Ostatní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5.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Zdravotnické prostředky a další zdravotnické zboží dlouhodobé spotřeb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5.2 PZT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5.2.1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Brýle a další produkty oční optik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</w:t>
            </w:r>
            <w:r>
              <w:rPr>
                <w:rFonts w:cs="Arial"/>
                <w:color w:val="000000"/>
                <w:sz w:val="16"/>
                <w:szCs w:val="15"/>
              </w:rPr>
              <w:t>5.2.1 Brýle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5.2.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Ortopedické a protetické pomůck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</w:t>
            </w:r>
            <w:r>
              <w:rPr>
                <w:rFonts w:cs="Arial"/>
                <w:color w:val="000000"/>
                <w:sz w:val="16"/>
                <w:szCs w:val="15"/>
              </w:rPr>
              <w:t>5.2.2 OP pomůcky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5.2.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Pomůcky pro sluchově postižen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</w:t>
            </w:r>
            <w:r>
              <w:rPr>
                <w:rFonts w:cs="Arial"/>
                <w:color w:val="000000"/>
                <w:sz w:val="16"/>
                <w:szCs w:val="15"/>
              </w:rPr>
              <w:t>5.2.3 Naslouchadla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5.2.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Technické zdravotnické prostředky včetně invalidních vozík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</w:t>
            </w:r>
            <w:r>
              <w:rPr>
                <w:rFonts w:cs="Arial"/>
                <w:color w:val="000000"/>
                <w:sz w:val="16"/>
                <w:szCs w:val="15"/>
              </w:rPr>
              <w:t>5.2.4 PZT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5.2.9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Ostatní zdravotnické zboží dlouhodobé spotřeb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</w:t>
            </w:r>
            <w:r>
              <w:rPr>
                <w:rFonts w:cs="Arial"/>
                <w:color w:val="000000"/>
                <w:sz w:val="16"/>
                <w:szCs w:val="15"/>
              </w:rPr>
              <w:t>5.2.9 Ostatní PZT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6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Prevence a veřejné zdravotnické služb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6 Prevence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6.1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Zdraví matky a dítěte; plánování rodičovství a poradenstv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6.1 Matka a dítě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6.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Školní zdravotní služb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6.2 Školní prevence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6.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Prevence přenosných nemoc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6.3 Přenosné nemoci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6.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Prevence nepřenosných nemoc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6.4 Nepřenosné nemoci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6.5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Pracovní lékařstv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6.5 Pracovní lékařství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6.9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Všechny ostatní veřejné zdravotnické služb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6.9 Ostatní prevence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7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Zdravotní správa a zdravotní pojištěn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7 Správa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7.1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Zdravotní správa prováděná veřejným sektorem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7.1 Vláda + ZP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7.1.1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Zdravotní správa prováděná veřejným sektorem (kromě sociálního zabezpečení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5"/>
              </w:rPr>
              <w:t>7.1.1 Vláda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7.1.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Správa, provoz a podpůrná činnost fondů sociálního zabezpečen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5"/>
              </w:rPr>
              <w:t>7.1.2 ZP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7.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Správa soukromého zdravotního pojištěn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7.2 Soukromé ZP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7.2.1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Správa sociálního zdravotního pojištěn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5"/>
              </w:rPr>
              <w:t>7.2.1 Sociální ZP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7.2.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Správa ostatního soukromého zdravotního pojištěn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5"/>
              </w:rPr>
              <w:t>7.2.2 Ostatní soukromé ZP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9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Neidentifikovaná péče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9 Neznámá péče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R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Činnosti související se zdravotnictvím a se zdravotní péčí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R Související činnosti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R.1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Tvorba kapitálu u poskytovatelů zdravotní péče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R.1 Tvorba kapitálu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R.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Výchova a vzdělávání zdravotnického personálu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R.2 Vzdělávání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R.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Výzkum a vývoj ve zdravotnictv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R.3 Věda a výzkum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R.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Kontrola nezávadnosti potravin, pitné vody a hygienických podmínek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R.4 Hygiena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R.5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Zdravé životní prostřed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R.5 Životní prostředí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R.6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Správa a poskytování sociálních služeb zdravotně postiženým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R.6 Sociální služby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R.7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Správa a poskytování peněžitých dávek souvisejících se zdravím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R.7 Dávky</w:t>
            </w:r>
          </w:p>
        </w:tc>
      </w:tr>
    </w:tbl>
    <w:p>
      <w:pPr>
        <w:pStyle w:val="Textvlastn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vlastn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vlastn"/>
        <w:rPr>
          <w:sz w:val="17"/>
          <w:szCs w:val="17"/>
        </w:rPr>
      </w:pPr>
      <w:r>
        <w:rPr>
          <w:sz w:val="17"/>
          <w:szCs w:val="1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36"/>
    </w:rPr>
  </w:style>
  <w:style w:type="character" w:styleId="WW8Num21z1">
    <w:name w:val="WW8Num21z1"/>
    <w:qFormat/>
    <w:rPr>
      <w:rFonts w:ascii="Arial" w:hAnsi="Arial" w:cs="Arial"/>
      <w:b/>
      <w:i w:val="false"/>
      <w:sz w:val="28"/>
    </w:rPr>
  </w:style>
  <w:style w:type="character" w:styleId="WW8Num21z2">
    <w:name w:val="WW8Num21z2"/>
    <w:qFormat/>
    <w:rPr>
      <w:rFonts w:ascii="Arial" w:hAnsi="Arial" w:cs="Arial"/>
      <w:b/>
      <w:i w:val="false"/>
      <w:sz w:val="24"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36"/>
    </w:rPr>
  </w:style>
  <w:style w:type="character" w:styleId="WW8Num25z1">
    <w:name w:val="WW8Num25z1"/>
    <w:qFormat/>
    <w:rPr>
      <w:rFonts w:ascii="Arial" w:hAnsi="Arial" w:cs="Arial"/>
      <w:b/>
      <w:i w:val="false"/>
      <w:sz w:val="28"/>
    </w:rPr>
  </w:style>
  <w:style w:type="character" w:styleId="WW8Num25z2">
    <w:name w:val="WW8Num25z2"/>
    <w:qFormat/>
    <w:rPr>
      <w:rFonts w:ascii="Arial" w:hAnsi="Arial" w:cs="Arial"/>
      <w:b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lastn1">
    <w:name w:val="Nadpis vlastní 1"/>
    <w:basedOn w:val="Normal"/>
    <w:qFormat/>
    <w:pPr>
      <w:spacing w:before="0" w:after="360"/>
      <w:jc w:val="both"/>
    </w:pPr>
    <w:rPr>
      <w:rFonts w:ascii="Arial" w:hAnsi="Arial" w:cs="Arial"/>
      <w:b/>
      <w:bCs/>
      <w:shadow/>
      <w:sz w:val="36"/>
      <w:szCs w:val="20"/>
    </w:rPr>
  </w:style>
  <w:style w:type="paragraph" w:styleId="Textvlastn">
    <w:name w:val="Text vlastní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Nadpisvlastn2">
    <w:name w:val="Nadpis vlastní 2"/>
    <w:basedOn w:val="Nadpisvlastn1"/>
    <w:qFormat/>
    <w:pPr>
      <w:spacing w:before="360" w:after="120"/>
    </w:pPr>
    <w:rPr>
      <w:sz w:val="28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5:00Z</dcterms:created>
  <dc:creator>VENEROVA</dc:creator>
  <dc:description/>
  <dc:language>en-US</dc:language>
  <cp:lastModifiedBy>VENEROVA</cp:lastModifiedBy>
  <cp:lastPrinted>2011-02-17T12:16:00Z</cp:lastPrinted>
  <dcterms:modified xsi:type="dcterms:W3CDTF">2011-03-14T11:45:00Z</dcterms:modified>
  <cp:revision>2</cp:revision>
  <dc:subject/>
  <dc:title>1</dc:title>
</cp:coreProperties>
</file>