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 květnu 201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květnu </w:t>
      </w:r>
      <w:r>
        <w:rPr>
          <w:b/>
          <w:bCs/>
        </w:rPr>
        <w:t>ve srovnání s minulým měsícem</w:t>
      </w:r>
      <w:r>
        <w:rPr/>
        <w:t xml:space="preserve"> vzrostl o 0,2 %. Nejvyšší nárůst zaznamenaly ceny reklamních služeb a průzkumu trhu o 0,8 %. Nejvíce klesly ceny finančních služeb o 0,2 % a ceny služeb v oblasti zaměstnání rovněž o 0,2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květnu vzrostly o 1,2 %. Nejvíce vzrostly ceny skladování a manipulace s nákladem o 7,9 % a ceny reklamních služeb a průzkumu trhu o 7,4 %. Nejvíce klesly ceny služeb v oblasti pronájmu o 5,9 %, ceny služeb v oblasti zaměstnání o 2,5 % a ceny pojištění o 2,4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/>
        <w:t>v květnu meziměsíčně klesl o 0,1 %. Oproti stejnému období předchozího roku vzrostl index nákladní dopravy celkem o 1,3 %, nejvíce vzrostla letecká nákladní doprava o 56,2 % a vnitrozemská nákladní vodní doprava o 50,9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květnu oproti minulému měsíci nezměnil. Ve srovnání se stejným obdobím předchozího roku index vzrostl o 7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květnu oproti minulému měsíci nezměnil, meziročně vzrostl o 3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květnu meziměsíčně snížil o 0,2 %. Oproti stejnému období předchozího roku se index zvýšil o 2,9 %, vzrostly ceny peněžních služeb o 4,8 %. Ceny finančního leasingu klesly o 0,5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květnu oproti minulému měsíci nezměnil. Oproti stejnému období předchozího roku klesl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květnu oproti minulému měsíci nezměnil. Oproti stejnému období předchozího roku se index zvýšil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>
          <w:bCs/>
        </w:rPr>
        <w:t xml:space="preserve"> se</w:t>
      </w:r>
      <w:r>
        <w:rPr/>
        <w:t xml:space="preserve"> oproti minulému měsíci nezměnily a oproti stejnému období předchozího roku vzrostly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se zvýšily o 0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se oproti minulému měsíci zvýšily o 0,8 %. Oproti stejnému období předchozího roku ceny reklamních služeb a průzkumu trhu vzrostly o 7,4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květnu oproti minulému měsíci zvýšil o 0,1 % a oproti stejnému období předchozího roku klesl o 5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květnu meziměsíčně snížil o 0,2 %. Oproti stejnému období předchozího roku ceny v oblasti zaměstnání klesly o 2,5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cp:keywords/>
  <dc:language>en-US</dc:language>
  <cp:lastModifiedBy>HELMICHOVA</cp:lastModifiedBy>
  <cp:lastPrinted>2011-05-16T15:17:00Z</cp:lastPrinted>
  <dcterms:modified xsi:type="dcterms:W3CDTF">2011-06-15T11:52:00Z</dcterms:modified>
  <cp:revision>420</cp:revision>
  <dc:subject/>
  <dc:title>Vývoj  cen  tržních  služeb  v  produkční  sféře</dc:title>
</cp:coreProperties>
</file>