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ind w:left="96" w:hanging="0"/>
        <w:jc w:val="center"/>
        <w:rPr>
          <w:rFonts w:eastAsia="Arial Unicode MS"/>
          <w:sz w:val="28"/>
          <w:szCs w:val="20"/>
        </w:rPr>
      </w:pPr>
      <w:r>
        <w:rPr>
          <w:b/>
          <w:bCs/>
          <w:sz w:val="28"/>
          <w:szCs w:val="20"/>
        </w:rPr>
        <w:t>Vývoj indexů cen výrobců ve 2. čtvrtletí 2006</w:t>
      </w:r>
    </w:p>
    <w:p>
      <w:pPr>
        <w:pStyle w:val="Normal"/>
        <w:ind w:left="96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Ceny</w:t>
      </w:r>
      <w:r>
        <w:rPr>
          <w:rFonts w:cs="Arial" w:ascii="Arial" w:hAnsi="Arial"/>
          <w:b/>
          <w:bCs/>
          <w:sz w:val="20"/>
        </w:rPr>
        <w:t xml:space="preserve"> zemědělských výrobců </w:t>
      </w:r>
      <w:r>
        <w:rPr>
          <w:rFonts w:cs="Arial" w:ascii="Arial" w:hAnsi="Arial"/>
          <w:sz w:val="20"/>
        </w:rPr>
        <w:t xml:space="preserve">byly ve 2. čtvrtletí 2006 meziročně vyšší o 4,7 % (v 1. čtvrtletí 2006 ještě byly nižší o 1,5 %). Vliv na růst měly ceny rostlinných výrobků, které se zvýšily o 21,6 %. Ceny živočišných výrobků byly nižší o 2,6 %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ový růst rostlinných výrobků ovlivnily především vyšší ceny brambor o 92,3 %, zeleniny o 39,4 % a ovoce o 28,4 %. Ceny olejnin byly vyšší o 9,5 % a obilovin o 3,5 % (ty v 1. čtvrtletí klesly o 4,7 %). Na poklesu cen živočišných výrobků se podílelo zvláště snížení cen drůbeže o 10,0 %. Dále klesly ceny mléka o 4,3 % a prasat o 2,7 %. Ve sledovaném období byly vyšší ceny jatečného skotu o 0,4 % a vajec o 6,3 %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object w:dxaOrig="8960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240pt" filled="f" o:ole="">
            <v:imagedata r:id="rId3" o:title=""/>
          </v:shape>
          <o:OLEObject Type="Embed" ProgID="Excel.Sheet.12" ShapeID="ole_rId2" DrawAspect="Content" ObjectID="_167852465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průmyslových výrobců</w:t>
      </w:r>
      <w:r>
        <w:rPr>
          <w:rFonts w:cs="Arial" w:ascii="Arial" w:hAnsi="Arial"/>
          <w:sz w:val="20"/>
        </w:rPr>
        <w:t xml:space="preserve"> ve 2. čtvrtletí roku 2006 opět mírně vzrostly. Celkově se cenová hladina v průměru meziročně zvýšila o 1,3 % (v 1.čtvrtletí roku 2006 o 0,3 %). V porovnání se 2. čtvrtletím 2005, kdy ceny vzrostly o 4,1 % se růst jeví jako mírný. Ale intenzita růstu v jednotlivých měsících 2. čtvrtletí letošního roku má výrazně stoupající tendenci. Zatímco v dubnu ceny meziročně vzrostly o 0,5 %, pak v červnu to již bylo o 1,8 %, což je nejvíce za posledních 11 měsíců.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/>
      </w:pPr>
      <w:r>
        <w:rPr/>
        <w:object w:dxaOrig="8960" w:dyaOrig="4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75pt;height:219pt" filled="f" o:ole="">
            <v:imagedata r:id="rId5" o:title=""/>
          </v:shape>
          <o:OLEObject Type="Embed" ProgID="Excel.Sheet.12" ShapeID="ole_rId4" DrawAspect="Content" ObjectID="_1548209459" r:id="rId4"/>
        </w:objec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á cenová hladina je ovlivněna především vývojem cen v odvětví elektřiny, plynu a vody. Ceny těchto komodit vzrostly ve 2. čtvrtletí 2006 meziročně o 8,2 %. V porovnání s 1. čtvrtletím roku 2006 došlo k nárůstu (z 7,6 %), stejně tak proti 2. čtvrtletí roku 2005 (z 7,5 %)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ruhým významným faktorem, který přispěl k růstu celkového indexu, byl vývoj cen koksu a rafinérských ropných výrobků. Ceny ve 2. čtvrtletí 2006 meziročně vzrostly o 15,5 %. V porovnání s 1. čtvrtletím 2006 (+15,4 %) se ceny téměř nezměnily, proti 2. čtvrtletí roku 2005 (+18,4 %) došlo ke zmírnění růstu. Po celé 1. pololetí roku 2006 se meziroční přírůstky cen pohybují v rozmezí od 11,5 % do 18,8 %. 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>Třetím nejvýznamnějším růstovým činitelem je vývoj cen chemických výrobků a vláken, které ve 2. čtvrtletí 2006 meziročně vzrostly o 3,3 %. Porovnání s 1. čtvrtletím roku 2006 (+1,1 %) ukazuje značný nárůst. Vývoj cen v jednotlivých měsících 2. čtvrtletí 2006 měl výrazně stoupající tendenci. Přestože ještě v březnu 2006 byly ceny o 0,3 % nižší než v březnu 2005, během následujících tří měsíců vystoupaly až na +7,0 % v červnu 2006. Takováto intenzita růstu nebyla během čtvrtletí zaznamenána u žádného jiného odvětví. V porovnání se 2. čtvrtletím 2005 (+5,2 %) došlo k poklesu cenového nárůstu. Nejvíce meziročně ve 2. čtvrtletí 2006 vzrostly ceny základních chemických látek (+5.5 %) a ostatní chemické látky (+4.9 %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  <w:object w:dxaOrig="8960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5.25pt;height:238.5pt" filled="f" o:ole="">
            <v:imagedata r:id="rId7" o:title=""/>
          </v:shape>
          <o:OLEObject Type="Embed" ProgID="Excel.Sheet.12" ShapeID="ole_rId6" DrawAspect="Content" ObjectID="_1197284812" r:id="rId6"/>
        </w:objec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opak, hlavním snižujícím faktorem byly ceny potravinářských výrobků, nápojů a tabáků. Ve 2. čtvrtletí 2006 klesly o 2,2 % a jsou tak již 14 měsíců v řadě pod úrovní loňského roku. V porovnání s 2. čtvrtletím roku 2005, kdy ceny byly meziročně nižší o 0,4 %, se jedná o zvýšení  poklesu. V porovnání s 1. čtvrtletím 2006 (-2,9 %), pak došlo ke zpomalení poklesu cen. Největší meziroční poklesy ve 2. čtvrtletí roku 2006 byly u průmyslových krmiv (-8.9 %), masa a masných výrobků           (-2,2 %), mlékárenských výrobků (-2,2 %) a ostatních potravinářských výrobků (-1,8 %). 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roveň celkové cenové hladiny významně ovlivňovaly ceny základních kovů, hutních a kovodělných výrobků. Toto odvětví za poslední období (od srpna 2005) v meziročním srovnání prošlo cenovým poklesem. Přestože ještě ve 2. čtvrtletí roku 2005 byly ceny meziročně vyšší o 11,4 %, tak letos ve 2. čtvrtletí zaznamenaly pokles o -3,4 %. V  porovnání s 1. čtvrtletím 2006 (-5,8 %) již dochází ke zpomalení poklesu. Inflačně v tomto odvětví působí především nárůst cen neželezných kovů, zejména mědi a hliníku (+27,4 % meziročního nárůstu cen neželezných kovů a hutních výrobků ve 2. čtvrtletí 2006)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jc w:val="both"/>
        <w:rPr>
          <w:color w:val="000000"/>
        </w:rPr>
      </w:pPr>
      <w:r>
        <w:rPr>
          <w:color w:val="000000"/>
        </w:rPr>
        <w:t xml:space="preserve">Rovněž ceny dopravních prostředků již osm čtvrtletí v řadě klesají, za 2. čtvrtletí 2006 o 1,2 %. Oproti 1. čtvrtletí 2006 (-1,1 %) se téměř nezměnily, oproti 2. čtvrtletí 2005 (-2,4 %) pokles zpomalil. Největší vliv na pokles cen dopravních prostředků mají díly pro motorová vozidla. Jejich ceny se ve 2. čtvrtletí 2006 snížily o 3,2 %. </w:t>
      </w:r>
    </w:p>
    <w:p>
      <w:pPr>
        <w:pStyle w:val="Zkladntext3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3"/>
        <w:jc w:val="both"/>
        <w:rPr>
          <w:color w:val="000000"/>
        </w:rPr>
      </w:pPr>
      <w:r>
        <w:rPr/>
        <w:object w:dxaOrig="8960" w:dyaOrig="53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1.5pt;height:268.5pt" filled="f" o:ole="">
            <v:imagedata r:id="rId9" o:title=""/>
          </v:shape>
          <o:OLEObject Type="Embed" ProgID="Excel.Sheet.12" ShapeID="ole_rId8" DrawAspect="Content" ObjectID="_631901756" r:id="rId8"/>
        </w:objec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srovnání s Evropskou unií se v delším časovém horizontu vývoj cen průmyslových výrobců v České republice přibližuje vývoji cen za EU 25. To platí zejména pro období první poloviny roku 2005. V dalším období došlo v České republice ke zpomalení růstu cen. Proti roku 2000 byly v květnu ceny v České republice vyšší o 12,4 % a v EU25 o 17,9 %. Podobně jako v České republice se zvýšily ceny v Litvě (+12,1 %) a ve Francii (+10,8 %). V Německu se ceny zvýšily o 16,7 %. Vysoko nad průměr EU 25 se proti roku 2000 zvýšily ceny v Maďarsku, kde růst dosáhl v květnu 45,4 %, a také na Slovensku (+39,0 %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object w:dxaOrig="8960" w:dyaOrig="537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pt;height:266.25pt" filled="f" o:ole="">
            <v:imagedata r:id="rId11" o:title=""/>
          </v:shape>
          <o:OLEObject Type="Embed" ProgID="Excel.Sheet.12" ShapeID="ole_rId10" DrawAspect="Content" ObjectID="_1956442985" r:id="rId10"/>
        </w:objec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/>
      </w:pPr>
      <w:r>
        <w:rPr/>
        <w:t>V kratším časovém horizontu (meziročním) však Česká republika je zemí, kde ceny průmyslových výrobců rostou nejpomaleji. V průměru za EU25 ceny v květnu vzrostly 6,9 %. Zatímco v České republice pouze o 1,5 %, v Německu se ceny zvýšily o 6,2 %. Naopak nejvyšší roční nárůsty cen byly zjištěny ve Velké Británii (+12,1 %) a na Slovensku (+9,9 %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6" w:firstLine="612"/>
        <w:jc w:val="both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stavebních prací</w:t>
      </w:r>
      <w:r>
        <w:rPr>
          <w:rFonts w:cs="Arial" w:ascii="Arial" w:hAnsi="Arial"/>
          <w:sz w:val="20"/>
        </w:rPr>
        <w:t xml:space="preserve"> ve 2. čtvrtletí 2006 vzrostly meziročně o 2,5 %, ceny materiálů a výrobků spotřebovávaných ve stavebnictví se snížily o 0,3 %.</w:t>
      </w:r>
    </w:p>
    <w:p>
      <w:pPr>
        <w:pStyle w:val="Normal"/>
        <w:ind w:left="9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6" w:hanging="0"/>
        <w:jc w:val="both"/>
        <w:rPr/>
      </w:pPr>
      <w:r>
        <w:rPr/>
        <w:object w:dxaOrig="8960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4pt;height:224.25pt" filled="f" o:ole="">
            <v:imagedata r:id="rId13" o:title=""/>
          </v:shape>
          <o:OLEObject Type="Embed" ProgID="Excel.Sheet.12" ShapeID="ole_rId12" DrawAspect="Content" ObjectID="_204365555" r:id="rId12"/>
        </w:object>
      </w:r>
    </w:p>
    <w:p>
      <w:pPr>
        <w:pStyle w:val="Normal"/>
        <w:ind w:left="96" w:hanging="0"/>
        <w:jc w:val="both"/>
        <w:rPr/>
      </w:pPr>
      <w:r>
        <w:rPr/>
      </w:r>
    </w:p>
    <w:p>
      <w:pPr>
        <w:pStyle w:val="Normal"/>
        <w:ind w:left="96" w:hanging="0"/>
        <w:jc w:val="both"/>
        <w:rPr/>
      </w:pPr>
      <w:r>
        <w:rPr/>
      </w:r>
    </w:p>
    <w:p>
      <w:pPr>
        <w:pStyle w:val="Normal"/>
        <w:ind w:left="96" w:firstLine="612"/>
        <w:jc w:val="both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tržních služeb</w:t>
      </w:r>
      <w:r>
        <w:rPr>
          <w:rFonts w:cs="Arial" w:ascii="Arial" w:hAnsi="Arial"/>
          <w:sz w:val="20"/>
        </w:rPr>
        <w:t xml:space="preserve"> ve 2. čtvrtletí 2006 byly vyšší o 3,9 %. Rozhodující vliv na vývoj celkové cenové hladiny měly především ceny </w:t>
      </w:r>
      <w:r>
        <w:rPr>
          <w:rFonts w:cs="Arial" w:ascii="Arial" w:hAnsi="Arial"/>
          <w:i/>
          <w:iCs/>
          <w:sz w:val="20"/>
        </w:rPr>
        <w:t>podnikatelských služeb a služeb v oblasti nemovitostí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které vzrostly o 4,7 %. V této oblasti se zvýšily zejména ceny za reklamní služby o 15,8 % a architektonické a inženýrské služby o 4,7 %. </w:t>
      </w:r>
      <w:r>
        <w:rPr>
          <w:rFonts w:cs="Arial" w:ascii="Arial" w:hAnsi="Arial"/>
          <w:i/>
          <w:iCs/>
          <w:sz w:val="20"/>
        </w:rPr>
        <w:t>Ceny peněžnictví</w:t>
      </w:r>
      <w:r>
        <w:rPr>
          <w:rFonts w:cs="Arial" w:ascii="Arial" w:hAnsi="Arial"/>
          <w:sz w:val="20"/>
        </w:rPr>
        <w:t xml:space="preserve"> se ve 2. čtvrtletí zvýšily meziročně o 2,9 %, v důsledku růstu cen za peněžní služby o 3,9 %. V </w:t>
      </w:r>
      <w:r>
        <w:rPr>
          <w:rFonts w:cs="Arial" w:ascii="Arial" w:hAnsi="Arial"/>
          <w:i/>
          <w:iCs/>
          <w:sz w:val="20"/>
        </w:rPr>
        <w:t xml:space="preserve">pojišťovnictví </w:t>
      </w:r>
      <w:r>
        <w:rPr>
          <w:rFonts w:cs="Arial" w:ascii="Arial" w:hAnsi="Arial"/>
          <w:sz w:val="20"/>
        </w:rPr>
        <w:t>se ceny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e 2. čtvrtletí zvýšily o 1,8 %. Vzrostly ceny za pojištění motorových vozidel o 2,5 %, naopak ceny za pojištění majetku proti požáru klesly o 0,5 %, za pojištění majetku proti odcizení o 0,2 %. Ceny </w:t>
      </w:r>
      <w:r>
        <w:rPr>
          <w:rFonts w:cs="Arial" w:ascii="Arial" w:hAnsi="Arial"/>
          <w:i/>
          <w:iCs/>
          <w:sz w:val="20"/>
        </w:rPr>
        <w:t>služeb pošt a telekomunikací</w:t>
      </w:r>
      <w:r>
        <w:rPr>
          <w:rFonts w:cs="Arial" w:ascii="Arial" w:hAnsi="Arial"/>
          <w:sz w:val="20"/>
        </w:rPr>
        <w:t xml:space="preserve"> byly v úhrnu vyšší ve 2. čtvrtletí o 3,0 %. Ceny státních poštovních služeb byly </w:t>
      </w:r>
      <w:r>
        <w:rPr>
          <w:rFonts w:cs="Arial" w:ascii="Arial" w:hAnsi="Arial"/>
          <w:sz w:val="20"/>
          <w:szCs w:val="20"/>
        </w:rPr>
        <w:t xml:space="preserve">meziročně vyšší </w:t>
      </w:r>
      <w:r>
        <w:rPr>
          <w:rFonts w:cs="Arial" w:ascii="Arial" w:hAnsi="Arial"/>
          <w:sz w:val="20"/>
        </w:rPr>
        <w:t xml:space="preserve">o 0,1 %, ceny za telefonní provoz (pevné linky) o 6,0 %. Ve </w:t>
      </w:r>
      <w:r>
        <w:rPr>
          <w:rFonts w:cs="Arial" w:ascii="Arial" w:hAnsi="Arial"/>
          <w:i/>
          <w:iCs/>
          <w:sz w:val="20"/>
        </w:rPr>
        <w:t>vnitrostátní nákladní dopravě</w:t>
      </w:r>
      <w:r>
        <w:rPr>
          <w:rFonts w:cs="Arial" w:ascii="Arial" w:hAnsi="Arial"/>
          <w:sz w:val="20"/>
        </w:rPr>
        <w:t xml:space="preserve"> byly ceny vyšší o 1,0 %. Nárůst o 3,2 % zaznamenaly ceny silniční nákladní doprav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30" w:after="0"/>
      <w:ind w:left="96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color w:val="008000"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17:00Z</dcterms:created>
  <dc:creator>System Service</dc:creator>
  <dc:description/>
  <dc:language>en-US</dc:language>
  <cp:lastModifiedBy>sykorova</cp:lastModifiedBy>
  <cp:lastPrinted>2006-07-14T12:39:00Z</cp:lastPrinted>
  <dcterms:modified xsi:type="dcterms:W3CDTF">2006-07-17T07:16:00Z</dcterms:modified>
  <cp:revision>170</cp:revision>
  <dc:subject/>
  <dc:title>Vývoj indexů cen výrobců ve 4</dc:title>
</cp:coreProperties>
</file>