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VZDĚLÁVÁNÍ CIZINC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Cizinci mají v České republice v oblasti základního, středního, vyššího odborného a vysokoškolského vzdělávání stejná práva a povinnosti jako občané České republiky (pokud není zákonem stanoveno jinak). Cizincům náleží právo na vzdělání podle Listiny základních práv a svobod. K předškolnímu, základnímu uměleckému a jazykovému vzdělávání mají za stejných podmínek jako občané České republiky a států Evropské unie přístup osoby, pokud mají na území České republiky právo k pobytu na dobu delší než 90 dnů, případně pokud jsou osobami oprávněnými pobývat na území České republiky za účelem výzkumu, pokud jsou azylanty, osobami požívajícími doplňkové ochrany, žadateli o udělení mezinárodní ochrany nebo osobami požívajícími dočasné ochrany.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rávním předpisům Ministerstva školství, mládeže a tělovýchovy ČR (MŠMT ČR), jimiž se řídí vzdělávání cizinců, patří: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61/2004 Sb., o předškolním, základním, středním, vyšším odborném a jiném vzdělávání (školský zákon), ve znění pozdějších předpisů, § 20 Vzdělávání cizinců;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yn ministra školství, mládeže a tělovýchovy k zajištění kursů českého jazyka pro azylanty čj. 21 153/2000-35 (vydáno 4. 6. 2000, účinnost od 1. 7. 2000, uveřejněno ve Věstníku MŠMT ČR č. 7/2000;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11/1998 Sb., o vysokých školách a o změně a doplnění dalších zákonů (vysokoškolský zákon), ve znění pozdějších předpisů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ělávání cizinců vychází z následujících principů:</w:t>
      </w:r>
    </w:p>
    <w:p>
      <w:pPr>
        <w:pStyle w:val="Normal"/>
        <w:spacing w:before="60" w:after="60"/>
        <w:ind w:left="397" w:hanging="397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oby, které nejsou státními občany České republiky a pobývají oprávněně na území České republiky, mají přístup k základnímu, střednímu a vyššímu odbornému vzdělávání za stejných podmínek jako státní občané České republiky, včetně vzdělávání při výkonu ústavní výchovy a ochranné výchovy;</w:t>
      </w:r>
    </w:p>
    <w:p>
      <w:pPr>
        <w:pStyle w:val="Normal"/>
        <w:spacing w:before="60" w:after="60"/>
        <w:ind w:left="397" w:hanging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)</w:t>
        <w:tab/>
        <w:t>občané Evropské unie a jejich rodinní příslušníci mají přístup ke vzdělávání a školským službám za stejných podmínek jako občané České republiky;</w:t>
      </w:r>
    </w:p>
    <w:p>
      <w:pPr>
        <w:pStyle w:val="Normal"/>
        <w:spacing w:before="60" w:after="60"/>
        <w:ind w:left="397" w:hanging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)</w:t>
        <w:tab/>
        <w:t>pro žáky, kteří jsou dětmi osoby se státní příslušností jiného členského státu Evropské unie a kteří na území České republiky, kde taková osoba vykonávala nebo vykonává pracovní činnost v pracovněprávním vztahu nebo samostatně výdělečnou činnost, nebo na území České republiky studuje, anebo získala na území České republiky právo k pobytu z jiného důvodu, dlouhodobě pobývají a kteří plní povinnou školní docházku podle školského zákona, zajistí krajský úřad příslušný podle místa pobytu žáka ve spolupráci se zřizovatelem školy</w:t>
      </w:r>
    </w:p>
    <w:p>
      <w:pPr>
        <w:pStyle w:val="Normal"/>
        <w:spacing w:before="60" w:after="60"/>
        <w:ind w:left="397" w:hanging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 bezplatnou přípravu k jejich začlenění do základního vzdělávání, zahrnující výuku českého jazyka přizpůsobenou potřebám těchto žáků;</w:t>
      </w:r>
    </w:p>
    <w:p>
      <w:pPr>
        <w:pStyle w:val="Normal"/>
        <w:spacing w:before="60" w:after="60"/>
        <w:ind w:left="397" w:hanging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 podle možností spolupráci se zemí původu žáka podporu výuky mateřského jazyka a kultury země jeho původu, která bude koordinována s běžnou výukou v základní škole.</w:t>
      </w:r>
    </w:p>
    <w:p>
      <w:pPr>
        <w:pStyle w:val="Normal"/>
        <w:spacing w:before="60" w:after="60"/>
        <w:ind w:left="397" w:hanging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Krajský úřad zajistí přípravu pedagogických pracovníků, kteří budou tuto výuku zabezpečo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6" w:hanging="426"/>
        <w:rPr/>
      </w:pPr>
      <w:r>
        <w:rPr>
          <w:rFonts w:cs="Arial" w:ascii="Arial" w:hAnsi="Arial"/>
          <w:sz w:val="22"/>
        </w:rPr>
        <w:t xml:space="preserve">studium cizinců na veřejných vysokých školách se řídí </w:t>
      </w:r>
      <w:r>
        <w:rPr>
          <w:rFonts w:cs="Arial" w:ascii="Arial" w:hAnsi="Arial"/>
          <w:b/>
          <w:sz w:val="22"/>
        </w:rPr>
        <w:t>zákonem č. 111/1998 Sb., o vysokých školách a o změně a doplnění dalších zákonů (zákon o vysokých školách</w:t>
      </w:r>
      <w:r>
        <w:rPr>
          <w:rFonts w:cs="Arial" w:ascii="Arial" w:hAnsi="Arial"/>
          <w:sz w:val="22"/>
        </w:rPr>
        <w:t xml:space="preserve">), ve znění pozdějších předpisů; cizinec studuje za stejných podmínek jako student ČR; v případě, že veřejná vysoká škola uskutečňuje studijní program v cizím jazyce, stanoví mu poplatek za studium v programech bakalářského, magisterského nebo doktorského studia. </w:t>
      </w:r>
    </w:p>
    <w:p>
      <w:pPr>
        <w:pStyle w:val="Heading8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poznámky k tabulkám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daje, pokud není uvedeno jinak, jsou za školy zřizované Ministerstvem školství, mládeže a tělovýchovy ČR, obcemi, kraji, soukromými a církevními zřizovateli, v případě středních a vyšších odborných škol i jinými ministerstvy. 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tabulek za vysoké školy se jedná o údaje za veřejné a soukromé vysoké školy (bez údajů za státní vysoké školy, tedy za školy zřizované Ministerstvem obrany ČR a Ministerstvem vnitra ČR). Z důvodu sjednocení metodiky výstupů o studentech vysokých škol jsou veškeré údaje přepočteny podle této metodiky a neodpovídají tedy údajům zveřejněným před rokem 2008. Údaje o studentech vysokých škol jsou ve fyzických osobách ke dni 31. 12., údaje za poprvé zapsané a absolventy jsou v počtu fyzických osob za kalendářní rok. Podkladové údaje se přebírají ze systému SIMS (sdružené informace z matrik studentů vysokých škol) a vzhledem k tomu, že vysoké školy dodávají do systému opravy i zpětně, není možné časové řady průběžně doplňovat, ale je nutné každoročně údaje přepočítat i za předchozí roky.</w:t>
      </w:r>
    </w:p>
    <w:p>
      <w:pPr>
        <w:pStyle w:val="Normal"/>
        <w:spacing w:before="60" w:after="60"/>
        <w:ind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ejně jako v předchozích letech jsou v rámci jednotlivých druhů škol údaje včetně škol pro žáky se speciálními vzdělávacími potřeb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 * *</w:t>
      </w:r>
    </w:p>
    <w:p>
      <w:pPr>
        <w:pStyle w:val="Heading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eřské školy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Podíl cizinců v mateřských školách činí 1,2 % všech dětí navštěvujících mateřskou školu. Naprostá většina dětí - cizinců v mateřských školách pochází z Vietnamu (31,2 %), dále z Ukrajiny (21,2 %), Slovenska (15,8 %) a Ruska (5,7 %).</w:t>
      </w:r>
    </w:p>
    <w:p>
      <w:pPr>
        <w:pStyle w:val="Heading9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ákladní školy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V České republice tvoří cizinci 1,7 % žáků v základních školách. Nejčastěji se jedná, stejně jako v mateřských školách, o občany Vietnamu (24,1 %), Ukrajiny (22,2 %), Slovenska (20,1 %) a Ruska (7,6 %).</w:t>
      </w:r>
    </w:p>
    <w:p>
      <w:pPr>
        <w:pStyle w:val="Heading8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řední školy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bCs/>
          <w:sz w:val="22"/>
        </w:rPr>
        <w:t xml:space="preserve">V oblasti středního školství </w:t>
      </w:r>
      <w:r>
        <w:rPr>
          <w:rFonts w:cs="Arial" w:ascii="Arial" w:hAnsi="Arial"/>
          <w:sz w:val="22"/>
        </w:rPr>
        <w:t>činí podíl studujících cizinců celkem 1,3 %. Jedná se především o občany Vietnamu (26,7 %), Ukrajiny (22,1 %), Slovenska (17,1 %) a Ruska (9,6 %).</w:t>
      </w:r>
    </w:p>
    <w:p>
      <w:pPr>
        <w:pStyle w:val="Heading9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zervatoře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nzervatořích se vzdělává celkem 131 cizinců a jejich podíl na celkovém počtu žáků konzervatoří činí celkem 3,7 %. Nejčastěji se jedná o občany Slovenska (41,2 %), Ukrajiny (15,3 %) a Ruska (12,2 %).</w:t>
      </w:r>
    </w:p>
    <w:p>
      <w:pPr>
        <w:pStyle w:val="Heading8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yšší odborné školy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yšších odborných školách se vzdělává celkem 307 studentů cizího státního občanství. Cizinci se vzdělávají především denní formou, v dálkové formě vzdělávání je jich o něco více než třetina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Nejvíce cizinců studuje na vyšších odborných školách v Praze (36,8 %) a v Moravskoslezském kraji (22,1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% cizinců na českých VOŠ), za zmínku stojí i Středočeský kraj (10,4 % cizinců). 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Nejčastěji cizinci studují na vyšších odborných školách v oborech zdravotnických a ekonomických. Cizinci tvoří 1,1 % všech studentů vyšších odborných škol, nejčastěji se jedná o občany Slovenska (58,3 %)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>a Ukrajiny (17,3 %).</w:t>
      </w:r>
    </w:p>
    <w:p>
      <w:pPr>
        <w:pStyle w:val="Heading8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ysoké školy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ké školství je oblast vzdělávání, ve které studuje nejvíce cizinců. Od akademického roku 2003/04 se počet cizinců studujících na českých veřejných a soukromých vysokých školách zvýšil 2,3krát, cizinci studují především v bakalářských a magisterských studijních programech prezenční formou a tvoří 8,4 % všech studentů veřejných a soukromých vysokých škol.</w:t>
      </w:r>
    </w:p>
    <w:p>
      <w:pPr>
        <w:pStyle w:val="Normal"/>
        <w:spacing w:before="60" w:after="60"/>
        <w:ind w:firstLine="397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Počty studentů pochopitelně závisejí na počtu poprvé zapsaných ke studiu v jednotlivých letech. Cizinci tvoří 9,1 % všech poprvé zapsaných na vysoké školy. Z celkového počtu absolventů veřejných a soukromých vysokých škol je celkem 6,6  % cizinců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Nejvíce cizinců studuje na vysokých školách v Praze (55,4 % cizinců studujících na českých vysokých školách) a v Brně (21,6 %), nejčastěji se jedná o studenty ze Slovenska (66,2 %). Po roce 2000 jsme zaznamenali nárůst počtu studentů z bývalých států Sovětského svazu (Rusko, Ukrajina, Bělorusko, Kazachstán a další). Poměrně velký počet studentů je i z Vietnamu, Spojených států, Spojeného království, Portugalska, Německa a Polska</w:t>
      </w:r>
      <w:r>
        <w:rPr>
          <w:rFonts w:cs="Arial" w:ascii="Arial" w:hAnsi="Arial"/>
          <w:color w:val="008000"/>
          <w:sz w:val="22"/>
        </w:rPr>
        <w:t>.</w:t>
      </w:r>
      <w:r>
        <w:rPr>
          <w:rFonts w:cs="Arial" w:ascii="Arial" w:hAnsi="Arial"/>
          <w:sz w:val="22"/>
        </w:rPr>
        <w:t xml:space="preserve"> Studenti ze zemí Evropské unie tvoří 74,8 % všech cizinců studujících na českých vysokých školách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12" w:before="240" w:after="120"/>
      <w:jc w:val="both"/>
      <w:outlineLvl w:val="0"/>
    </w:pPr>
    <w:rPr>
      <w:rFonts w:ascii="Arial" w:hAnsi="Arial" w:cs="Arial"/>
      <w:b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9" w:hanging="1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ind w:left="709" w:hanging="709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ind w:left="357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sz w:val="20"/>
    </w:rPr>
  </w:style>
  <w:style w:type="paragraph" w:styleId="Zkladntextodsazen2">
    <w:name w:val="Základní text odsazený 2"/>
    <w:basedOn w:val="Normal"/>
    <w:qFormat/>
    <w:pPr>
      <w:ind w:firstLine="284"/>
    </w:pPr>
    <w:rPr>
      <w:color w:val="FF0000"/>
      <w:sz w:val="19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before="60" w:after="60"/>
    </w:pPr>
    <w:rPr>
      <w:sz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7:00Z</dcterms:created>
  <dc:creator>hola</dc:creator>
  <dc:description/>
  <dc:language>en-US</dc:language>
  <cp:lastModifiedBy>jileckova</cp:lastModifiedBy>
  <cp:lastPrinted>2009-11-11T17:13:00Z</cp:lastPrinted>
  <dcterms:modified xsi:type="dcterms:W3CDTF">2010-01-21T12:48:00Z</dcterms:modified>
  <cp:revision>20</cp:revision>
  <dc:subject/>
  <dc:title>4</dc:title>
</cp:coreProperties>
</file>