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ČÁST  II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.1.</w:t>
        <w:tab/>
        <w:t>Výsledky hlasování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Nejúspěšnější volební stranou co do počtu získaných hlasů v úhrnu za všechny volby byla ODS, u které připadlo průměrně na jedny volby 672 tisíc hlasů s maximem v roce 2004. Za ní následovala ČSSD s průměrem 562 tis. hlasů a KSČM se 450 tisíci hlasy na jedny volby. Absolutně nejvyšší počet hlasů a to více než 1 milion (35,9 %), získala ČSSD v roce 2008. V relativním vyjádření ji však vzhledem k nižší volební účasti a tím nižším celkovým počtem hlasů předstihla v roce 2004 ODS se ziskem 36,4 % hlasů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cs="Times New Roman"/>
          <w:iCs w:val="false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239395</wp:posOffset>
            </wp:positionV>
            <wp:extent cx="5917565" cy="7444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744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iCs w:val="false"/>
          <w:szCs w:val="24"/>
        </w:rPr>
        <w:t xml:space="preserve">Tab. 11  </w:t>
      </w:r>
      <w:bookmarkStart w:id="0" w:name="OLE_LINK1"/>
      <w:r>
        <w:rPr>
          <w:rFonts w:cs="Times New Roman"/>
          <w:iCs w:val="false"/>
          <w:szCs w:val="24"/>
        </w:rPr>
        <w:t>Získané hlasy</w:t>
      </w:r>
      <w:bookmarkEnd w:id="0"/>
      <w:r>
        <w:rPr>
          <w:rFonts w:cs="Times New Roman"/>
          <w:iCs w:val="false"/>
          <w:szCs w:val="24"/>
        </w:rPr>
        <w:t xml:space="preserve"> vybraných volebních stran </w:t>
      </w:r>
    </w:p>
    <w:p>
      <w:pPr>
        <w:pStyle w:val="Normal"/>
        <w:spacing w:before="0" w:after="120"/>
        <w:rPr/>
      </w:pPr>
      <w:r>
        <w:rPr/>
        <w:t>V rámci ČR byla nejúspěšnější stranou, co do počtu získaných mandátů, za celé období existence krajských zastupitelstev ODS. Ve třech volbách získala celkem 656 mandátů, nejvíce –291- v roce 2004, což byl vůbec nejvyšší zisk ze všech stran a všech voleb. Druhý nejvyšší počet mandátů (280) získala ČSSD v roce 2008. Tyto strany také spolu s KSČM kandidovaly a získaly mandáty ve všech volbách do KZ. Ve všech letech kandidovalo také hnutí NEZÁVISLÍ, které však získalo mandáty jen v roce 2000, a dále strany ČSNS a SZ, které nezískaly mandát ani v jednom roce. Z těch stran, které kandidovaly a byly úspěšné ve dvou volbách získala nejvíce mandátů KDU-ČSL. Další takovéto strany byly SNK a SOS. Dále existovala skupina osmi stran, které kandidovaly ve dvou letech a přitom nezískaly ani jeden mandát. Z nich byla nejsilnější SŽJ, která v roce 2000 získala téměř 30 tisíc hlasů. Další skupinu tvořily strany, které kandidovaly pouze v jednom roce a obdržely mandát. Takovýchto stran bylo celkem 24 a jednalo se z velké části o koalice. Nejsilnější z nich byla 4KOALICE která kandidovala v roce 2000 a získala 171 mandátů. Zbývající volební subjekty byly vytvořeny jen pro jedny volby a na mandát nedosáhly.</w:t>
      </w:r>
    </w:p>
    <w:p>
      <w:pPr>
        <w:pStyle w:val="Normal"/>
        <w:spacing w:before="0" w:after="120"/>
        <w:rPr/>
      </w:pPr>
      <w:r>
        <w:rPr/>
      </w:r>
    </w:p>
    <w:p>
      <w:pPr>
        <w:pStyle w:val="Heading2"/>
        <w:spacing w:before="0" w:after="120"/>
        <w:rPr>
          <w:rFonts w:cs="Times New Roman"/>
          <w:iCs w:val="false"/>
          <w:szCs w:val="24"/>
        </w:rPr>
      </w:pPr>
      <w:r>
        <w:rPr>
          <w:rFonts w:cs="Times New Roman"/>
          <w:iCs w:val="false"/>
          <w:szCs w:val="24"/>
        </w:rPr>
        <w:t>Tab. 12  Získané mandáty pro volební strany</w:t>
        <w:tab/>
      </w:r>
    </w:p>
    <w:p>
      <w:pPr>
        <w:pStyle w:val="Normal"/>
        <w:spacing w:before="0" w:after="120"/>
        <w:rPr>
          <w:rFonts w:cs="Times New Roman"/>
          <w:iCs/>
          <w:szCs w:val="24"/>
        </w:rPr>
      </w:pPr>
      <w:r>
        <w:rPr>
          <w:rFonts w:cs="Times New Roman"/>
          <w:iCs/>
          <w:szCs w:val="24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17565" cy="55518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555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/>
      </w:pPr>
      <w:r>
        <w:rPr/>
      </w:r>
      <w:r>
        <w:br w:type="page"/>
      </w:r>
    </w:p>
    <w:p>
      <w:pPr>
        <w:pStyle w:val="Normal"/>
        <w:spacing w:before="0" w:after="120"/>
        <w:rPr/>
      </w:pPr>
      <w:r>
        <w:rPr/>
        <w:t>Úspěšnost jednotlivých volebních stran měřená počtem získaných hlasů je lépe patrná při vyloučení krajů, ve kterých strana nekandidovala. Z následujícího grafu je vidět, že při takovém porovnání se výsledek volebních subjektů, kandidujících mnohdy jen v jednom kraji často blíží úspěšnosti nejsilnějších stran, v některých případech ji i převyšuje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left"/>
        <w:rPr>
          <w:b/>
          <w:b/>
          <w:bCs/>
        </w:rPr>
      </w:pPr>
      <w:r>
        <w:rPr>
          <w:b/>
          <w:bCs/>
        </w:rPr>
        <w:t>Graf 4  Získané hlasy připadající průměrně na 1 kraj, kde strana kandidovala</w:t>
      </w:r>
    </w:p>
    <w:p>
      <w:pPr>
        <w:pStyle w:val="Normal"/>
        <w:spacing w:before="0" w:after="12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12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5970270" cy="26644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left"/>
        <w:rPr/>
      </w:pPr>
      <w:r>
        <w:rPr>
          <w:b/>
          <w:bCs/>
          <w:sz w:val="22"/>
        </w:rPr>
        <w:t xml:space="preserve">3.2.  </w:t>
        <w:tab/>
        <w:t>Získané mandáty, zvolení zastupitelé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120"/>
        <w:jc w:val="left"/>
        <w:rPr>
          <w:b/>
          <w:b/>
          <w:bCs/>
        </w:rPr>
      </w:pPr>
      <w:r>
        <w:rPr>
          <w:b/>
          <w:bCs/>
        </w:rPr>
        <w:t xml:space="preserve">3.2.1. </w:t>
        <w:tab/>
        <w:t>Zvolení zastupitelé podle navrhující str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/>
        <w:t>Získané mandáty pro navrhující strany se liší od počtu mandátů přidělených volebním stranám pouze u těch stran, které kandidovaly někdy jako součást koalic. Patrné je to zejména u KDU-ČSL, která jako samostatně kandidující strana získala v úhrnu za všechny volby 115 mandátů, avšak jako navrhující strana 212 mandátů a dále u SNK ED, která jako navrhující strana obdržela 35 mandátů, zatímco jako samostatně kandidující jen 6 mandátů. Další strany, jako např. US-DEU a ODA, získaly mandáty pouze jako navrhující str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raf 5  Mandáty podle navrhujících stran</w:t>
      </w:r>
      <w:r>
        <w:rPr/>
        <w:t xml:space="preserve"> (strany, které získaly mandát ve všech volbách do KZ)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72175" cy="235775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b. 13  Získané mandáty podle navrhujících str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71540" cy="408622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cs="Times New Roman"/>
          <w:iCs w:val="false"/>
          <w:szCs w:val="24"/>
        </w:rPr>
      </w:pPr>
      <w:r>
        <w:rPr>
          <w:rFonts w:cs="Times New Roman"/>
          <w:iCs w:val="false"/>
          <w:szCs w:val="24"/>
        </w:rPr>
        <w:t>3.2.2.</w:t>
        <w:tab/>
        <w:t>Politická příslušnost zastupitelů</w:t>
      </w:r>
    </w:p>
    <w:p>
      <w:pPr>
        <w:pStyle w:val="Normal"/>
        <w:rPr>
          <w:rFonts w:cs="Times New Roman"/>
          <w:iCs/>
          <w:szCs w:val="24"/>
        </w:rPr>
      </w:pPr>
      <w:r>
        <w:rPr>
          <w:rFonts w:cs="Times New Roman"/>
          <w:iCs/>
          <w:szCs w:val="24"/>
        </w:rPr>
      </w:r>
    </w:p>
    <w:p>
      <w:pPr>
        <w:pStyle w:val="Normal"/>
        <w:rPr/>
      </w:pPr>
      <w:r>
        <w:rPr/>
        <w:t>Nejvíce zastupitelů ve všech krajích v úhrnu za všechny volby mělo politickou příslušnost k ODS. V roce 2004 to bylo více než 40 % ze všech zastupitelů. Následují příslušníci ČSSD a KSČM. V roce 2000 a 2004 byl počet členů KSČM vyšší než ČSSD, v roce 2008 bylo zvoleno nejvíce členů ČSSD. Počet zastupitelů bez politické příslušnosti se pohyboval pod 10 %. Vzhledem k tomu, že kandidátů bez politické příslušnosti byla téměř polovina všech kandidátů, může se zdát, že voleni byli především členové stran. Skutečnost je však taková, že většina zastupitelů byla z velkých stran, jejichž kandidáti jsou převážně zároveň jejich členy. U stran ODS a ČSSD zásadní disproporce mezi podílem nestraníků mezi kandidáty a zastupiteli nebyl zjištěn, u KSČM a KDU-ČSL je podíl nečlenů strany u zastupitelů o 3 až 7 procentních bodů nižší než u kandidá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958840" cy="393636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Tab. 14  Zastupitelé podle politické příslušn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92405</wp:posOffset>
            </wp:positionV>
            <wp:extent cx="5772785" cy="438912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Tab. 15  Politická příslušnost zastupitelů k navrhující straně (osoby)</w:t>
      </w:r>
    </w:p>
    <w:p>
      <w:pPr>
        <w:pStyle w:val="Footer"/>
        <w:tabs>
          <w:tab w:val="clear" w:pos="4536"/>
          <w:tab w:val="clear" w:pos="9072"/>
        </w:tabs>
        <w:spacing w:before="0" w:after="120"/>
        <w:rPr>
          <w:b/>
          <w:b/>
          <w:bCs/>
        </w:rPr>
      </w:pPr>
      <w:r>
        <w:rPr>
          <w:b/>
          <w:bCs/>
        </w:rPr>
        <w:t>3.2.3.</w:t>
        <w:tab/>
        <w:t xml:space="preserve">Zvolení zastupitelé podle pohlaví a věku </w:t>
      </w:r>
    </w:p>
    <w:p>
      <w:pPr>
        <w:pStyle w:val="Normal"/>
        <w:spacing w:before="0" w:after="120"/>
        <w:rPr/>
      </w:pPr>
      <w:r>
        <w:rPr/>
        <w:t xml:space="preserve">Nejvíce zvolených kandidátů bylo v roce 2000 ze skupiny mužů ve věkové kategorii 30 – 49 let (46,5 % všech zastupitelů), v dalších letech pak ve skupině 50 a více let (43,0, resp. 44,1 %). Podíl nejmladší věkové kategorie zastupitelů – mužů se pohyboval pod 3 % a měl klesající tendenci. </w:t>
      </w:r>
    </w:p>
    <w:p>
      <w:pPr>
        <w:pStyle w:val="Normal"/>
        <w:spacing w:before="0" w:after="120"/>
        <w:rPr/>
      </w:pPr>
      <w:r>
        <w:rPr/>
        <w:t>Zastoupení žen v zastupitelstvech krajů postupně rostlo, přesto v roce 2008 činil jejich podíl necelých 18 %.  Nejvíce zvolených žen bylo ve všech letech, zejména však v roce 2000, z věkové kategorie 30 až 49 let. Mladých žen do 30 let bylo v zastupitelstvech krajů velmi málo – pouze 5 za celé sledované období.</w:t>
      </w:r>
    </w:p>
    <w:p>
      <w:pPr>
        <w:pStyle w:val="Normal"/>
        <w:spacing w:before="0" w:after="120"/>
        <w:rPr/>
      </w:pPr>
      <w:r>
        <w:rPr/>
        <w:t>Průměrný věk zastupitelů se pohyboval od 47 do 49 let, přičemž zvolené ženy byly, s výjimkou roku 2004, průměrně o více než rok mladší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0" w:after="120"/>
        <w:rPr>
          <w:b/>
          <w:b/>
          <w:bCs/>
        </w:rPr>
      </w:pPr>
      <w:r>
        <w:rPr>
          <w:b/>
          <w:bCs/>
        </w:rPr>
        <w:t xml:space="preserve">Tab. 16  Zvolení zastupitelé podle pohlaví a věku </w:t>
      </w:r>
    </w:p>
    <w:p>
      <w:pPr>
        <w:pStyle w:val="Footer"/>
        <w:tabs>
          <w:tab w:val="clear" w:pos="4536"/>
          <w:tab w:val="clear" w:pos="9072"/>
        </w:tabs>
        <w:spacing w:before="0" w:after="120"/>
        <w:rPr/>
      </w:pPr>
      <w:r>
        <w:rPr/>
        <w:t>a) absolutní počty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68365" cy="139065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22250</wp:posOffset>
            </wp:positionV>
            <wp:extent cx="5968365" cy="112331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) podíl věkové skupiny na celkovém počtu kandidátů podle pohla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cs="Times New Roman"/>
          <w:iCs w:val="false"/>
          <w:szCs w:val="24"/>
        </w:rPr>
      </w:pPr>
      <w:r>
        <w:rPr>
          <w:rFonts w:cs="Times New Roman"/>
          <w:iCs w:val="false"/>
          <w:szCs w:val="24"/>
        </w:rPr>
        <w:t>Graf 6  Zvolení zastupitelé podle pohlaví a věku</w:t>
      </w:r>
    </w:p>
    <w:p>
      <w:pPr>
        <w:pStyle w:val="Normal"/>
        <w:rPr>
          <w:rFonts w:cs="Times New Roman"/>
          <w:iCs/>
          <w:szCs w:val="24"/>
        </w:rPr>
      </w:pPr>
      <w:r>
        <w:rPr>
          <w:rFonts w:cs="Times New Roman"/>
          <w:iCs/>
          <w:szCs w:val="24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68365" cy="258889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spacing w:before="280" w:after="280"/>
      <w:jc w:val="left"/>
    </w:pPr>
    <w:rPr>
      <w:rFonts w:ascii="Arial" w:hAnsi="Arial" w:eastAsia="Arial Unicode MS" w:cs="Arial"/>
      <w:sz w:val="24"/>
    </w:rPr>
  </w:style>
  <w:style w:type="paragraph" w:styleId="Xl25">
    <w:name w:val="xl25"/>
    <w:basedOn w:val="Normal"/>
    <w:qFormat/>
    <w:pPr>
      <w:spacing w:before="280" w:after="280"/>
      <w:jc w:val="right"/>
    </w:pPr>
    <w:rPr>
      <w:rFonts w:ascii="Arial" w:hAnsi="Arial" w:eastAsia="Arial Unicode MS" w:cs="Arial"/>
      <w:sz w:val="24"/>
    </w:rPr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280" w:after="280"/>
      <w:jc w:val="left"/>
    </w:pPr>
    <w:rPr>
      <w:rFonts w:ascii="Arial" w:hAnsi="Arial" w:eastAsia="Arial Unicode MS" w:cs="Arial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left"/>
    </w:pPr>
    <w:rPr>
      <w:rFonts w:ascii="Arial" w:hAnsi="Arial" w:eastAsia="Arial Unicode MS" w:cs="Arial"/>
      <w:b/>
      <w:bCs/>
      <w:sz w:val="24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32">
    <w:name w:val="xl32"/>
    <w:basedOn w:val="Normal"/>
    <w:qFormat/>
    <w:pPr>
      <w:pBdr>
        <w:lef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39">
    <w:name w:val="xl39"/>
    <w:basedOn w:val="Normal"/>
    <w:qFormat/>
    <w:pPr>
      <w:pBdr>
        <w:top w:val="single" w:sz="8" w:space="0" w:color="000000"/>
        <w:left w:val="double" w:sz="6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40">
    <w:name w:val="xl40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41">
    <w:name w:val="xl41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24"/>
    </w:rPr>
  </w:style>
  <w:style w:type="paragraph" w:styleId="Xl42">
    <w:name w:val="xl42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46">
    <w:name w:val="xl46"/>
    <w:basedOn w:val="Normal"/>
    <w:qFormat/>
    <w:pPr>
      <w:pBdr>
        <w:left w:val="single" w:sz="4" w:space="0" w:color="000000"/>
        <w:right w:val="double" w:sz="6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right"/>
    </w:pPr>
    <w:rPr>
      <w:rFonts w:ascii="Arial" w:hAnsi="Arial" w:eastAsia="Arial Unicode MS" w:cs="Arial"/>
      <w:b/>
      <w:bCs/>
      <w:sz w:val="24"/>
    </w:rPr>
  </w:style>
  <w:style w:type="paragraph" w:styleId="Xl48">
    <w:name w:val="xl48"/>
    <w:basedOn w:val="Normal"/>
    <w:qFormat/>
    <w:pPr>
      <w:pBdr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4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4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53">
    <w:name w:val="xl53"/>
    <w:basedOn w:val="Normal"/>
    <w:qFormat/>
    <w:pPr>
      <w:pBdr>
        <w:top w:val="single" w:sz="8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4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4"/>
    </w:rPr>
  </w:style>
  <w:style w:type="paragraph" w:styleId="Xl55">
    <w:name w:val="xl55"/>
    <w:basedOn w:val="Normal"/>
    <w:qFormat/>
    <w:pP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3:05:00Z</dcterms:created>
  <dc:creator>kvizova</dc:creator>
  <dc:description/>
  <dc:language>en-US</dc:language>
  <cp:lastModifiedBy>kvizova</cp:lastModifiedBy>
  <cp:lastPrinted>2009-06-22T10:01:00Z</cp:lastPrinted>
  <dcterms:modified xsi:type="dcterms:W3CDTF">2009-06-24T05:46:00Z</dcterms:modified>
  <cp:revision>21</cp:revision>
  <dc:subject/>
  <dc:title>Výsledky volebních stran</dc:title>
</cp:coreProperties>
</file>