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86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.</w:t>
        <w:tab/>
        <w:t>Hlavní charakteristiky celkového vývozu České republik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7528"/>
      </w:tblGrid>
      <w:tr>
        <w:trPr/>
        <w:tc>
          <w:tcPr>
            <w:tcW w:w="2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Meziročn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okles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celkovéh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prvé v historii České republiky zaznamenal v roce 2009 celkový vývoz výrazný meziroční pokles. V porovnání s rokem 2008 byl vývoz nižší o 13,8 % (340,4 mld. Kč) a dosáhl 2 133,3 mld. Kč. </w:t>
            </w:r>
            <w:r>
              <w:rPr>
                <w:rFonts w:cs="Arial" w:ascii="Arial" w:hAnsi="Arial"/>
                <w:sz w:val="20"/>
                <w:szCs w:val="20"/>
              </w:rPr>
              <w:t xml:space="preserve">Za celoročním vývojem se však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krývá odlišná dynamika vývozu v jednotlivých čtvrtletích. Meziroční pokles vývozu o 19,1 % v 1. čtvrtletí a o 19,4 % ve 2. čtvrtletí se v dalších dvou čtvrtletích postupně zmírňoval, a to na 13,0 % ve 3. čtvrtletí a na 2,1 % ve 4. čtvrtletí. Vlivem posílení Kč k EUR i k USD zaznamenal v roce 2009 vývoz meziroční snížení v přepočtu na eura o 18,6 % a na dolary o 22,9 % a činil 80,8 mld. EUR a 112,9 mld. US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9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6181725" cy="212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Graf 1</w:t>
        <w:tab/>
        <w:tab/>
        <w:t>Vývoz České republiky v roce 2008 a 2009 v Kč, EUR a US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7528"/>
      </w:tblGrid>
      <w:tr>
        <w:trPr/>
        <w:tc>
          <w:tcPr>
            <w:tcW w:w="2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liv dynamiky 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do jednotlivých teritoriálních uskupen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změn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 zastoupen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ěchto uskupen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celkovém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 teritoriáln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uktuře vývoz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92929"/>
                <w:sz w:val="20"/>
                <w:szCs w:val="18"/>
              </w:rPr>
              <w:t>meziročně oslabila pozice států EU, evropských tranzitivních ekonomik a SNS; podíl rozvojových ekonomik, států ESVO, ostatních států a ostatních vyspělých tržních ekonomik meziročně posílil. Vývoz meziročně klesl vyjma ostatních států a rozvojových ekonomik do všech zbývajících teritoriálních uskupení. Do států EU se relativně vývoz meziročně snížil o 14,3% a do států mimo EU o 10,7 %. Největší meziroční pokles se projevil u vývozu do SNS a evropských tranzitivních ekonomik, dále pak do ostatních vyspělých tržních ekonomik a států ESVO. Vývoz do ostatních států a rozvojových ekonomik vzrostl o 18,5 % a 11,6 %. Nejvyšší meziroční snížení (301,3 mld. Kč) zaznamenala hodnota vývozu do států EU, hodnota vývozu do států mimo EU meziročně klesla o 39,1 mld. Kč a z toho do SNS o 31,3 mld. Kč, ostatních vyspělých tržních ekonomik o 9,2 mld. Kč, evropských tranzitivních ekonomik o 5,9 mld. Kč a států ESVO o 1,2 mld. Kč. Do rozvojových ekonomik a ostatních států se hodnota vývozu meziročně navýšila o 9,6 mld. Kč a 2,7 mld. Kč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530"/>
      </w:tblGrid>
      <w:tr>
        <w:trPr/>
        <w:tc>
          <w:tcPr>
            <w:tcW w:w="2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7" w:right="-78" w:firstLine="5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Změny</w:t>
            </w:r>
          </w:p>
          <w:p>
            <w:pPr>
              <w:pStyle w:val="Normal"/>
              <w:ind w:left="-57" w:right="-7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e zbožové</w:t>
            </w:r>
          </w:p>
          <w:p>
            <w:pPr>
              <w:pStyle w:val="Normal"/>
              <w:ind w:left="-57" w:right="-7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truktuře</w:t>
            </w:r>
          </w:p>
          <w:p>
            <w:pPr>
              <w:pStyle w:val="Normal"/>
              <w:ind w:left="-57" w:right="-7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celkového</w:t>
            </w:r>
          </w:p>
          <w:p>
            <w:pPr>
              <w:pStyle w:val="Normal"/>
              <w:ind w:left="-57" w:right="-7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božová struktura vývozu </w:t>
            </w:r>
            <w:r>
              <w:rPr>
                <w:rFonts w:cs="Arial" w:ascii="Arial" w:hAnsi="Arial"/>
                <w:color w:val="292929"/>
                <w:sz w:val="20"/>
                <w:szCs w:val="18"/>
              </w:rPr>
              <w:t xml:space="preserve">byla provázena meziročním poklesem vývozu převažující většiny tříd SITC. Meziročně se zvýšil pouze vývoz nápojů a tabáku; tato třída SITC patřila ale svým podílem k méně významným. Největší meziroční snížení provázelo </w:t>
            </w:r>
            <w:r>
              <w:rPr>
                <w:rFonts w:cs="Arial" w:ascii="Arial" w:hAnsi="Arial"/>
                <w:bCs/>
                <w:color w:val="292929"/>
                <w:sz w:val="20"/>
                <w:szCs w:val="18"/>
              </w:rPr>
              <w:t xml:space="preserve">vývoz </w:t>
            </w:r>
            <w:r>
              <w:rPr>
                <w:rFonts w:cs="Arial" w:ascii="Arial" w:hAnsi="Arial"/>
                <w:color w:val="292929"/>
                <w:sz w:val="20"/>
                <w:szCs w:val="18"/>
              </w:rPr>
              <w:t>strojů a dopravních prostředků (o 194,0 mld. Kč) a polotovarů a materiálů (o 103,6 mld. Kč), dále pak průmyslového spotřebního zboží (o 14,2 mld. Kč) a chemikálií a příbuzných výrobků (o 12,5 mld. Kč). Za nižším vývozem strojů a dopravních prostředků, stejně jako polotovarů a materiálů a průmyslového spotřebního zboží, byl především pokles vývozu do států EU (o 160,8 mld. Kč, 94,0 mld. Kč a o 16,0 mld. Kč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292929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  <w:t>celkovém vývozu</w:t>
            </w:r>
            <w:r>
              <w:rPr>
                <w:rFonts w:cs="Arial" w:ascii="Arial" w:hAnsi="Arial"/>
                <w:color w:val="292929"/>
                <w:sz w:val="20"/>
                <w:szCs w:val="20"/>
              </w:rPr>
              <w:t xml:space="preserve"> se v roce 2009 proti roku 2008 snížil podíl strojů a dopravních prostředků z 53,8 % na 53,3 %, polotovarů a materiálů z 19,5 % na 17,8 %; pozice všech ostatních tříd SITC posílila (potraviny a živá zvířata, nápoje a tabák, suroviny nepoživatelné, minerální paliva, maziva a příbuzné materiály, chemikálie a příbuzné výrobky a průmyslové spotřební zboží) nebo zůstala zachována na úrovni roku 2008 (živočišné a rostlinné oleje a tuky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3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firstLine="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i/>
      <w:iCs/>
      <w:sz w:val="2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color w:val="000000"/>
      <w:sz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9:00Z</dcterms:created>
  <dc:creator>Semanova</dc:creator>
  <dc:description/>
  <dc:language>en-US</dc:language>
  <cp:lastModifiedBy>Bartlova</cp:lastModifiedBy>
  <cp:lastPrinted>2010-06-18T09:32:00Z</cp:lastPrinted>
  <dcterms:modified xsi:type="dcterms:W3CDTF">2010-06-24T12:20:00Z</dcterms:modified>
  <cp:revision>3</cp:revision>
  <dc:subject/>
  <dc:title>Semanovi</dc:title>
</cp:coreProperties>
</file>