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ek"/>
        <w:spacing w:before="0" w:after="240"/>
        <w:rPr>
          <w:sz w:val="22"/>
        </w:rPr>
      </w:pPr>
      <w:r>
        <w:rPr>
          <w:sz w:val="22"/>
        </w:rPr>
        <w:t>Závěr</w:t>
      </w:r>
    </w:p>
    <w:p>
      <w:pPr>
        <w:pStyle w:val="Normal"/>
        <w:spacing w:before="0" w:after="240"/>
        <w:rPr>
          <w:rFonts w:cs="Arial"/>
        </w:rPr>
      </w:pPr>
      <w:r>
        <w:rPr>
          <w:rFonts w:cs="Arial"/>
        </w:rPr>
        <w:t xml:space="preserve">V mnoha ukazatelích, ať už se jedná o podíl průmyslu, jeho sekcí na hrubé přidané hodnotě nebo na zaměstnanosti, ČR obsadila jak v roce 2000, tak 2008 přední místa. Česká ekonomika si však zachovala svůj silně průmyslový charakter, jak plyne právě z mezinárodního srovnání. Ve vymezeném období však docházelo k postupnému snižování zastoupení průmyslu v ekonomice ČR i ve většině zemí EU 27 i za EU 27 jako celek. Naproti tomu se více prosazovala odvětví služeb. Směřování k ekonomice založené více na službách patří k běžnému hospodářskému vývoji, kterým vyspělé státy procházejí. ČR není v tomto ohledu výjimkou. Zároveň lze postupné snižování závislosti na procyklických průmyslových odvětvích považovat za pozitivum. </w:t>
      </w:r>
    </w:p>
    <w:p>
      <w:pPr>
        <w:pStyle w:val="Normal"/>
        <w:spacing w:before="0" w:after="240"/>
        <w:rPr>
          <w:rFonts w:cs="Arial"/>
        </w:rPr>
      </w:pPr>
      <w:r>
        <w:rPr>
          <w:rFonts w:cs="Arial"/>
        </w:rPr>
        <w:t>Podle meziročních údajů o indexu průmyslové produkce za jednotlivé země či skupiny zemí nastal vrchol v průmyslové výrobě ve 2. polovině 2006, popř. 1. čtvrtletí 2007. Zlom do meziročních úbytků se pak objevil ve 3. čtvrtletí 2008. První polovina roku 2009 představovala pro česká, německá a evropská průmyslová odvětví značně obtížné období, kdy bylo dosaženo největších meziročních propadů. Druhá polovina roku 2009 se již vyznačovala obratem v trendu. Zajímavé a logické je provázání průmyslové výroby vybraných nových členských zemí EU na země západní Evropy, resp. Německa. Co se týče období kolem vrcholu průmyslové aktivity země V4 a ČR vykazovaly v průmyslové produkci zpožďování o půl roku za zeměmi západní Evropy (potažmo za EU 27). Naopak byl ale prokázán synchronizovaný vývoj s Německem. Ovšem při snižování meziročních úbytků průmyslové výroby v roce 2009 byla situace jiná. V4 a ČR dosahovaly předstihu o jedno čtvrtletí. Jejich průmyslové kapacity obnovovaly a začaly využívat dříve než v západní Evropě či Německu.</w:t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Vybrané země a skupiny zemí v drtivé většině dosáhly nejlepších hodnot meziročního růstu v nových průmyslových zakázkách v průběhu roku 2007. V ČR to bylo již na počátku roku 2006. V obecném pohledu postupný pokles přírůstků gradoval v druhé polovině roku 2008, kdy se objevily první úbytky. Zlepšení dynamiky v zadávání nových zakázek průmyslu pak nastalo od 2., popř. 3. čtvrtletí 2009. Závěrem lze říci, že z pohledu dalšího vývoje české ekonomiky lze vnímat pozitivně postupnou redukci poklesu nových zakázek průmyslu a především průmyslové produkce a to nejen v ČR, ale také na zahraničních trzích, které jsou pro česká průmyslová odvětví klíčové.  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1021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outlineLvl w:val="0"/>
    </w:pPr>
    <w:rPr>
      <w:rFonts w:cs="Arial"/>
      <w:b/>
      <w:bCs/>
      <w:kern w:val="2"/>
      <w:sz w:val="24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rFonts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spacing w:before="240" w:after="240"/>
      <w:jc w:val="center"/>
      <w:outlineLvl w:val="0"/>
    </w:pPr>
    <w:rPr>
      <w:rFonts w:ascii="Arial" w:hAnsi="Arial" w:cs="Arial"/>
      <w:b/>
      <w:bCs/>
      <w:kern w:val="2"/>
      <w:sz w:val="28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sodrkami">
    <w:name w:val="normalní s odrážkami"/>
    <w:basedOn w:val="Normal"/>
    <w:qFormat/>
    <w:pPr>
      <w:numPr>
        <w:ilvl w:val="0"/>
        <w:numId w:val="2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itulek">
    <w:name w:val="Titulek"/>
    <w:basedOn w:val="Normal"/>
    <w:next w:val="Normal"/>
    <w:qFormat/>
    <w:pPr>
      <w:jc w:val="left"/>
    </w:pPr>
    <w:rPr>
      <w:b/>
      <w:bCs/>
      <w:sz w:val="18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6T05:26:00Z</dcterms:created>
  <dc:creator>Jilecek</dc:creator>
  <dc:description/>
  <dc:language>en-US</dc:language>
  <cp:lastModifiedBy>Jilecek</cp:lastModifiedBy>
  <dcterms:modified xsi:type="dcterms:W3CDTF">2010-04-06T05:26:00Z</dcterms:modified>
  <cp:revision>1</cp:revision>
  <dc:subject/>
  <dc:title>Závěr</dc:title>
</cp:coreProperties>
</file>