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meziroční růst spotřebitelských cen zpomalil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Indexy spotřebitelských cen – červenec 2013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</w:rPr>
        <w:t>Spotřebitelské ceny klesly v červenci proti červnu o 0,2 %. Tento pokles ovlivnilo zejména snížení cen v oddíle potraviny a nealkoholické nápoje. Meziroční růst spotřebitelských cen zpomalil v červenci na 1,4 % z 1,6 % v červnu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b/>
          <w:bCs/>
        </w:rPr>
        <w:t xml:space="preserve">Meziměsíční </w:t>
      </w:r>
      <w:r>
        <w:rPr>
          <w:rFonts w:cs="Arial"/>
          <w:bCs/>
        </w:rPr>
        <w:t>pokles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potřebitelských cen ovlivnilo</w:t>
      </w:r>
      <w:r>
        <w:rPr>
          <w:rFonts w:cs="Arial"/>
          <w:szCs w:val="20"/>
        </w:rPr>
        <w:t xml:space="preserve"> především snížení cen zeleniny o 13,8 %, z toho cen brambor o 29,0 %. Ceny ovoce klesly o 1,9 %, drůbeže o 2,1 %, vajec o 4,1 %, minerálních a pramenitých vod o 3,5 %. </w:t>
      </w:r>
      <w:r>
        <w:rPr>
          <w:rFonts w:cs="Arial"/>
        </w:rPr>
        <w:t>V oddíle odívání a obuv se snížily ceny oděvů o 2,3 % a obuvi o 2,9 %. Pokles cen v oddíle bydlení ovlivnilo zejména snížení cen zemního plynu o 2,8 %. V oddíle ostatní zboží a služby klesly ceny kosmetického zboží o 2,5 %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szCs w:val="20"/>
        </w:rPr>
        <w:t>Na zvyšování celkové úrovně spotřebitelských cen působilo především zvýšení cen v</w:t>
      </w:r>
      <w:r>
        <w:rPr>
          <w:rFonts w:cs="Arial"/>
        </w:rPr>
        <w:t xml:space="preserve"> oddíle rekreace a kultura, kde vzrostly sezónní ceny dovolených s komplexními službami o 12,5 %. </w:t>
      </w:r>
      <w:r>
        <w:rPr/>
        <w:t>V dopravě se zvýšily ceny pohonných hmot o 1,4 %. Ceny tabákových výrobků byly vyšší o 0,6 % a ceny vína o 0,5 %.</w:t>
      </w:r>
    </w:p>
    <w:p>
      <w:pPr>
        <w:pStyle w:val="Normal"/>
        <w:spacing w:lineRule="auto" w:line="276"/>
        <w:rPr/>
      </w:pPr>
      <w:r>
        <w:rPr/>
      </w:r>
    </w:p>
    <w:p>
      <w:pPr>
        <w:pStyle w:val="Zkladntextodsazen2"/>
        <w:spacing w:lineRule="auto" w:line="276" w:before="0" w:after="0"/>
        <w:ind w:left="0" w:hanging="0"/>
        <w:rPr/>
      </w:pPr>
      <w:r>
        <w:rPr>
          <w:rFonts w:cs="Arial"/>
          <w:szCs w:val="20"/>
        </w:rPr>
        <w:t>Ceny zboží úhrnem klesly o 0,8 %, zatímco ceny služeb vzrostly o 0</w:t>
      </w:r>
      <w:r>
        <w:rPr/>
        <w:t>,7 %.</w:t>
      </w:r>
    </w:p>
    <w:p>
      <w:pPr>
        <w:pStyle w:val="Zkladntextodsazen2"/>
        <w:spacing w:lineRule="auto" w:line="276"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/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červenci o 1,4 %, což je o 0,2 procentního bodu méně než v červnu. Zpomalení cenového růstu ovlivnily zejména ceny v oddílech potraviny a nealkoholické nápoje a bydlení. Ceny masa byly vyšší o 4,4 % (v červnu o 5,4 %), jedlých olejů o 2,5 % (v červnu o 4,8 %), ostatní zeleniny (kořenové a listové) o</w:t>
      </w:r>
      <w:r>
        <w:rPr>
          <w:rFonts w:cs="Arial"/>
          <w:sz w:val="20"/>
          <w:szCs w:val="20"/>
        </w:rPr>
        <w:t> </w:t>
      </w:r>
      <w:r>
        <w:rPr>
          <w:rFonts w:cs="Arial"/>
          <w:i w:val="false"/>
          <w:sz w:val="20"/>
          <w:szCs w:val="20"/>
        </w:rPr>
        <w:t>9,5 % (v červnu o 21,3 %). Ceny vajec byly meziročně nižší o 23,7 % (v červnu o 21,9 %). V oddíle bydlení se prohloubil pokles cen zemního plynu na -6,9 % z -4,2 % v červnu. V oddíle ostatní zboží a služby v červenci zmírnil růst cen sociální péče na 2,9 % ze 4,7 % v červnu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/>
      </w:pPr>
      <w:r>
        <w:rPr>
          <w:rFonts w:cs="Arial"/>
          <w:i w:val="false"/>
          <w:sz w:val="20"/>
          <w:szCs w:val="20"/>
        </w:rPr>
        <w:t>Rozhodující vliv na výši celkové meziroční hladiny spotřebitelských cen měly ceny v oddíle potraviny a nealkoholické nápoje. Druhý největší vliv měly (i přes jeho zeslabení) ceny v oddíle bydlení a ceny v oddíle alkoholické nápoje a tabák. Z potravin vzrostly ceny mouky o 25,0 %, mléka o 10,0 %, másla o 12,3 %, ovoce o 9,9 %, zeleniny o 29,7 %. V bydlení se zvýšilo čisté nájemné o 2,1 %, vodné o 6,6 %, stočné o 7,1 %, ceny elektřiny o 3,3 %, tepla a teplé vody o 3,9 %. V oddíle alkoholické nápoje a tabák se zvýšily ceny piva o 4,4 %, lihovin o 4,2 % a vína o 2,8 %. V oddíle doprava přešly ceny pohonných hmot z poklesu o 0,8 % v červnu v růst o 1,8 % v červenci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Na snižování meziročního cenového růstu působil pokles cen v oddíle pošty a telekomunikace, kde byly ceny telefonických a telefaxových služeb nižší o 11,8 %.</w:t>
      </w:r>
    </w:p>
    <w:p>
      <w:pPr>
        <w:pStyle w:val="TextBody"/>
        <w:spacing w:lineRule="auto" w:line="276"/>
        <w:rPr/>
      </w:pPr>
      <w:r>
        <w:rPr>
          <w:rFonts w:cs="Arial"/>
          <w:i w:val="false"/>
          <w:sz w:val="20"/>
          <w:szCs w:val="20"/>
        </w:rPr>
        <w:t>Ceny zboží úhrnem vzrostly o 2,0 % a ceny služeb o 0,8 %. Úhrnný index spotřebitelských cen bez započtení imputovaného nájemného byl meziročně 101,6 %.</w:t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červenci 2,2 %.</w:t>
      </w:r>
    </w:p>
    <w:p>
      <w:pPr>
        <w:pStyle w:val="Zkladntextodsazen3"/>
        <w:spacing w:lineRule="auto" w:line="276" w:before="0" w:after="0"/>
        <w:ind w:left="0" w:hanging="0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Zkladntextodsazen3"/>
        <w:spacing w:lineRule="auto" w:line="276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  <w:vertAlign w:val="superscript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7 členských zemí EU</w:t>
      </w:r>
      <w:r>
        <w:rPr>
          <w:rFonts w:cs="Arial"/>
          <w:sz w:val="20"/>
          <w:szCs w:val="20"/>
        </w:rPr>
        <w:t xml:space="preserve"> byl podle předběžných údajů Eurostatu </w:t>
      </w:r>
      <w:r>
        <w:rPr>
          <w:rFonts w:cs="Arial"/>
          <w:b/>
          <w:sz w:val="20"/>
          <w:szCs w:val="20"/>
        </w:rPr>
        <w:t xml:space="preserve">v červnu </w:t>
      </w:r>
      <w:r>
        <w:rPr>
          <w:rFonts w:cs="Arial"/>
          <w:sz w:val="20"/>
          <w:szCs w:val="20"/>
        </w:rPr>
        <w:t xml:space="preserve">1,7 %, což je o 0,1 procentního bodu více než v květnu. Nejvíce vzrostly ceny v Rumunsku (o 4,5 %). Naopak v Řecku došlo v červnu k meziročnímu poklesu cen o 0,3 %. V Německu zrychlil růst cen v červnu na 1,9 % z 1,6 % v květnu. Na Slovensku došlo v červnu k mírnému zpomalení cenového růstu na 1,7 % z 1,8 % v květnu. Podle předběžných výpočtů klesl </w:t>
      </w:r>
      <w:r>
        <w:rPr>
          <w:rFonts w:cs="Arial"/>
          <w:b/>
          <w:sz w:val="20"/>
          <w:szCs w:val="20"/>
        </w:rPr>
        <w:t>v červenc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2013 </w:t>
      </w:r>
      <w:r>
        <w:rPr>
          <w:rFonts w:cs="Arial"/>
          <w:sz w:val="20"/>
          <w:szCs w:val="20"/>
        </w:rPr>
        <w:t xml:space="preserve">HICP v ČR </w:t>
      </w:r>
      <w:r>
        <w:rPr>
          <w:rFonts w:cs="Arial"/>
          <w:b/>
          <w:bCs/>
          <w:sz w:val="20"/>
          <w:szCs w:val="20"/>
        </w:rPr>
        <w:t>meziměsíčně</w:t>
      </w:r>
      <w:r>
        <w:rPr>
          <w:rFonts w:cs="Arial"/>
          <w:sz w:val="20"/>
          <w:szCs w:val="20"/>
        </w:rPr>
        <w:t xml:space="preserve"> o 0,3 % a </w:t>
      </w:r>
      <w:r>
        <w:rPr>
          <w:rFonts w:cs="Arial"/>
          <w:b/>
          <w:bCs/>
          <w:sz w:val="20"/>
          <w:szCs w:val="20"/>
        </w:rPr>
        <w:t xml:space="preserve">meziročně </w:t>
      </w:r>
      <w:r>
        <w:rPr>
          <w:rFonts w:cs="Arial"/>
          <w:bCs/>
          <w:sz w:val="20"/>
          <w:szCs w:val="20"/>
        </w:rPr>
        <w:t>vzrostl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o 1,4 % (v červnu o </w:t>
      </w:r>
      <w:r>
        <w:rPr>
          <w:rFonts w:cs="Arial"/>
          <w:sz w:val="20"/>
          <w:szCs w:val="20"/>
        </w:rPr>
        <w:t>1,6 %</w:t>
      </w:r>
      <w:r>
        <w:rPr>
          <w:rFonts w:cs="Arial"/>
          <w:bCs/>
          <w:sz w:val="20"/>
          <w:szCs w:val="20"/>
        </w:rPr>
        <w:t xml:space="preserve">). </w:t>
      </w:r>
      <w:r>
        <w:rPr>
          <w:rFonts w:cs="Arial"/>
          <w:sz w:val="20"/>
          <w:szCs w:val="20"/>
        </w:rPr>
        <w:t>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červenec 2013</w:t>
      </w:r>
      <w:r>
        <w:rPr>
          <w:rFonts w:cs="Arial"/>
          <w:sz w:val="20"/>
          <w:szCs w:val="20"/>
        </w:rPr>
        <w:t xml:space="preserve"> je 1,6 %, jak uvedl Eurostat. (Více informací na internetových stránkách Eurostatu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3" w:gutter="0" w:header="0" w:top="993" w:footer="3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ytexty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HICP dosud neobsahuje imputované nájemn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i/>
      <w:iCs/>
      <w:sz w:val="18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Calibri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Calibri" w:cs="Times New Roman"/>
      <w:sz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2"/>
    </w:rPr>
  </w:style>
  <w:style w:type="character" w:styleId="ZpatChar">
    <w:name w:val="Zápatí Char"/>
    <w:basedOn w:val="Standardnpsmoodstavce"/>
    <w:qFormat/>
    <w:rPr>
      <w:rFonts w:ascii="Arial" w:hAnsi="Arial" w:cs="Arial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znamkytexty">
    <w:name w:val="Poznamky texty"/>
    <w:basedOn w:val="Normal"/>
    <w:qFormat/>
    <w:pPr>
      <w:spacing w:lineRule="exact" w:line="240"/>
    </w:pPr>
    <w:rPr>
      <w:rFonts w:cs="ArialMT;Times New Roman"/>
      <w:i/>
      <w:color w:val="000000"/>
      <w:sz w:val="18"/>
      <w:szCs w:val="18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6:00Z</dcterms:created>
  <dc:creator>System Service</dc:creator>
  <dc:description/>
  <cp:keywords/>
  <dc:language>en-US</dc:language>
  <cp:lastModifiedBy>System Service</cp:lastModifiedBy>
  <dcterms:modified xsi:type="dcterms:W3CDTF">2013-08-08T09:06:00Z</dcterms:modified>
  <cp:revision>3</cp:revision>
  <dc:subject/>
  <dc:title/>
</cp:coreProperties>
</file>