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ČNÝ KOMENTÁ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567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b/>
          <w:bCs/>
          <w:sz w:val="20"/>
        </w:rPr>
        <w:t>spotřebě obilovin a pekárenských výrobků</w:t>
      </w:r>
      <w:r>
        <w:rPr>
          <w:rFonts w:cs="Arial" w:ascii="Arial" w:hAnsi="Arial"/>
          <w:sz w:val="20"/>
        </w:rPr>
        <w:t xml:space="preserve"> nedošlo v roce 2010 k velkým změnám. Snížila se spotřeba pšeničné mouky o 3,1 kg (o 3,2 %), spotřeba žitné mouky klesla o 1,9 kg (o 17,8 %). Naproti tomu spotřeba rýže stoupla o 0,3 kg (o 6,9 %). Pokles spotřeby pšeničné mouky se promítl do snížení spotřeby pšeničného pečiva o 1,9 kg (o 3,7 %), spotřeby chleba o 2,5 kg (o 5,8 %) a spotřeby trvanlivého pečiva o 0,8 kg (o 8,4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asa celkem v hodnotě na kosti</w:t>
      </w:r>
      <w:r>
        <w:rPr>
          <w:rFonts w:cs="Arial" w:ascii="Arial" w:hAnsi="Arial"/>
          <w:sz w:val="20"/>
        </w:rPr>
        <w:t xml:space="preserve"> klesla o 2,8 kg (o 3,5 %). Snížení spotřeby drůbežího masa (o 3,4 kg, tj. o 13,6 %) bylo do určité míry kompenzováno zvýšením spotřeby vepřového masa (o 0,7 kg, tj. o 1,7 %). Spotřeba hovězího masa se proti roku 2009 nezměnila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ryb celkem</w:t>
      </w:r>
      <w:r>
        <w:rPr>
          <w:rFonts w:cs="Arial" w:ascii="Arial" w:hAnsi="Arial"/>
          <w:sz w:val="20"/>
        </w:rPr>
        <w:t xml:space="preserve"> se snížila o 0,6 kg (o 10,5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mléka a mléčných výrobků v hodnotě mléka (bez másla)</w:t>
      </w:r>
      <w:r>
        <w:rPr>
          <w:rFonts w:cs="Arial" w:ascii="Arial" w:hAnsi="Arial"/>
          <w:sz w:val="20"/>
        </w:rPr>
        <w:t xml:space="preserve"> klesla o 5,7 kg (o 2,3 %). Spotřeba konzumního mléka se snížila o 2,0 kg (o 3,4 %), spotřeba sýrů o 0,1 kg (o 1,1 %) a spotřeba ostatních mléčných výrobků klesla o 0,2 kg (o 0,6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olejů a tuků celkem </w:t>
      </w:r>
      <w:r>
        <w:rPr>
          <w:rFonts w:cs="Arial" w:ascii="Arial" w:hAnsi="Arial"/>
          <w:sz w:val="20"/>
        </w:rPr>
        <w:t>mírně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upla (o 0,5 kg, tj. o 1,8 %). Spotřeba sádla se zvýšila o 0,2 kg (o 4,6 %), spotřeba jedlých rostlinných tuků a olejů stoupla o 0,4 kg (o 2,5 %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ovoce v hodnotě čerstvého</w:t>
      </w:r>
      <w:r>
        <w:rPr>
          <w:rFonts w:cs="Arial" w:ascii="Arial" w:hAnsi="Arial"/>
          <w:sz w:val="20"/>
        </w:rPr>
        <w:t xml:space="preserve"> se snížila o 6,4 kg (o 7,0 %) v souvislosti s nižší spotřebou ovoce mírného pásma. Spotřeba jablek klesla o 4,2 kg (o 15,8 %), hrušek o 0,8 kg (o 22,7 %) a švestek o 1,2 kg (o 22,9 %). Naproti tomu spotřeba jižního ovoce stoupla o 2,3 kg (o 6,5 %) především vlivem zvýšení spotřeby pomerančů, mandarinek a banánů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zeleniny v hodnotě čerstvé</w:t>
      </w:r>
      <w:r>
        <w:rPr>
          <w:rFonts w:cs="Arial" w:ascii="Arial" w:hAnsi="Arial"/>
          <w:sz w:val="20"/>
        </w:rPr>
        <w:t xml:space="preserve"> se snížila o 1,5 kg (o 1,8 %). Na tomto poklesu se podílí zejména snížení spotřeby rajčat o 0,6 kg (o 4,7 %), cibule o 0,5 kg (o 5,0 %), zelí o 0,3 kg (o 3,7 %) a okurek salátových o 0,3 kg (o 4,1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brambor</w:t>
      </w:r>
      <w:r>
        <w:rPr>
          <w:rFonts w:cs="Arial" w:ascii="Arial" w:hAnsi="Arial"/>
          <w:sz w:val="20"/>
        </w:rPr>
        <w:t xml:space="preserve"> stoupla proti předchozímu roku o 2,4 kg (o 3,7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Spotřeba cukru </w:t>
      </w:r>
      <w:r>
        <w:rPr>
          <w:rFonts w:cs="Arial" w:ascii="Arial" w:hAnsi="Arial"/>
          <w:sz w:val="20"/>
        </w:rPr>
        <w:t>se snížil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0,7 kg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o 1,9 %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>Spotřeba alkoholických nápojů celkem</w:t>
      </w:r>
      <w:r>
        <w:rPr>
          <w:rFonts w:cs="Arial" w:ascii="Arial" w:hAnsi="Arial"/>
          <w:sz w:val="20"/>
        </w:rPr>
        <w:t xml:space="preserve"> v hodnotě čistého lihu se snížila o 0,6 litru (o 5,5 %) vlivem poklesu spotřeby lihovin a piva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" w:hAnsi="Arial"/>
          <w:sz w:val="20"/>
        </w:rPr>
        <w:t>Snížila s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bCs/>
          <w:sz w:val="20"/>
        </w:rPr>
        <w:t xml:space="preserve"> spotřeba cigaret, </w:t>
      </w:r>
      <w:r>
        <w:rPr>
          <w:rFonts w:cs="Arial" w:ascii="Arial" w:hAnsi="Arial"/>
          <w:sz w:val="20"/>
        </w:rPr>
        <w:t>a t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 43 kusů (o 2,1 %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0"/>
    </w:pPr>
    <w:rPr>
      <w:rFonts w:ascii="Arial Narrow" w:hAnsi="Arial Narrow" w:cs="Arial Narro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both"/>
      <w:outlineLvl w:val="1"/>
    </w:pPr>
    <w:rPr>
      <w:rFonts w:ascii="Arial Narrow" w:hAnsi="Arial Narrow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2"/>
    </w:pPr>
    <w:rPr>
      <w:rFonts w:ascii="Arial Narrow" w:hAnsi="Arial Narrow" w:cs="Arial Narrow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480"/>
      <w:jc w:val="center"/>
      <w:outlineLvl w:val="3"/>
    </w:pPr>
    <w:rPr>
      <w:rFonts w:ascii="Arial Narrow" w:hAnsi="Arial Narrow" w:cs="Arial Narrow"/>
      <w:i/>
      <w:iCs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/>
      <w:i w:val="false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/>
      <w:i w:val="false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0z3">
    <w:name w:val="WW8Num10z3"/>
    <w:qFormat/>
    <w:rPr>
      <w:rFonts w:ascii="Arial" w:hAnsi="Arial" w:cs="Arial"/>
      <w:b/>
      <w:i w:val="false"/>
      <w:sz w:val="2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2z3">
    <w:name w:val="WW8Num12z3"/>
    <w:qFormat/>
    <w:rPr>
      <w:rFonts w:ascii="Arial" w:hAnsi="Arial" w:cs="Arial"/>
      <w:b/>
      <w:i w:val="false"/>
      <w:sz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3">
    <w:name w:val="WW8Num14z3"/>
    <w:qFormat/>
    <w:rPr>
      <w:rFonts w:ascii="Arial" w:hAnsi="Arial" w:cs="Arial"/>
      <w:b/>
      <w:i w:val="false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3">
    <w:name w:val="WW8Num18z3"/>
    <w:qFormat/>
    <w:rPr>
      <w:rFonts w:ascii="Arial" w:hAnsi="Arial" w:cs="Arial"/>
      <w:b/>
      <w:i w:val="false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/>
      <w:i w:val="false"/>
      <w:sz w:val="16"/>
    </w:rPr>
  </w:style>
  <w:style w:type="character" w:styleId="WW8Num28z2">
    <w:name w:val="WW8Num28z2"/>
    <w:qFormat/>
    <w:rPr>
      <w:b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3">
    <w:name w:val="WW8Num35z3"/>
    <w:qFormat/>
    <w:rPr>
      <w:rFonts w:ascii="Arial" w:hAnsi="Arial" w:cs="Arial"/>
      <w:b/>
      <w:i w:val="false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360"/>
      <w:jc w:val="center"/>
    </w:pPr>
    <w:rPr>
      <w:rFonts w:ascii="Arial" w:hAnsi="Arial" w:cs="Arial"/>
      <w:b/>
      <w:bCs/>
      <w:sz w:val="22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0:00Z</dcterms:created>
  <dc:creator>Jiroušková</dc:creator>
  <dc:description/>
  <dc:language>en-US</dc:language>
  <cp:lastModifiedBy>drahomira hnidkova</cp:lastModifiedBy>
  <cp:lastPrinted>2011-11-24T14:34:00Z</cp:lastPrinted>
  <dcterms:modified xsi:type="dcterms:W3CDTF">2011-11-24T13:35:00Z</dcterms:modified>
  <cp:revision>93</cp:revision>
  <dc:subject>Spotřeba potravin</dc:subject>
  <dc:title>Úvod</dc:title>
</cp:coreProperties>
</file>