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caps/>
        </w:rPr>
      </w:pPr>
      <w:r>
        <w:rPr>
          <w:caps/>
        </w:rPr>
        <w:t>Další mírné zpomalení meziroční inflace</w:t>
      </w:r>
    </w:p>
    <w:p>
      <w:pPr>
        <w:pStyle w:val="Podtitulek"/>
        <w:jc w:val="center"/>
        <w:rPr>
          <w:sz w:val="24"/>
          <w:szCs w:val="24"/>
        </w:rPr>
      </w:pPr>
      <w:r>
        <w:rPr>
          <w:sz w:val="24"/>
          <w:szCs w:val="24"/>
        </w:rPr>
        <w:t>Indexy spotřebitelských cen – říjen 2013</w:t>
      </w:r>
    </w:p>
    <w:p>
      <w:pPr>
        <w:pStyle w:val="Perex"/>
        <w:spacing w:lineRule="auto" w:line="264"/>
        <w:rPr>
          <w:szCs w:val="20"/>
        </w:rPr>
      </w:pPr>
      <w:r>
        <w:rPr/>
        <w:t>Spotřebitelské ceny vzrostly v říjnu proti září o 0,2 %. Toto zvýšení ovlivnil zejména růst cen v oddílech alkoholické nápoje a tabák, odívání a obuv. Meziroční růst spotřebitelských cen zpomalil v říjnu na 0,9 % (z 1,0 % v září).</w:t>
      </w:r>
    </w:p>
    <w:p>
      <w:pPr>
        <w:pStyle w:val="Normal"/>
        <w:spacing w:lineRule="auto" w:line="264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Meziměsíční </w:t>
      </w:r>
      <w:r>
        <w:rPr>
          <w:rFonts w:cs="Arial"/>
          <w:bCs/>
          <w:szCs w:val="20"/>
        </w:rPr>
        <w:t>růst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spotřebitelských cen v oddíle alkoholické nápoje a tabák ovlivnilo zvýšení cen lihovin o 3,3 % a lahvového piva o 2,5 %. Ceny tabákových výrobků vzrostly o 0,3 %. V oddíle odívání a obuv vzrostly</w:t>
      </w:r>
      <w:r>
        <w:rPr>
          <w:rFonts w:cs="Arial"/>
          <w:i/>
          <w:szCs w:val="20"/>
        </w:rPr>
        <w:t xml:space="preserve"> </w:t>
      </w:r>
      <w:r>
        <w:rPr>
          <w:rFonts w:cs="Arial"/>
          <w:szCs w:val="20"/>
        </w:rPr>
        <w:t>ceny oděvů o 2,9 % a obuvi o 5,4 %. Z potravin byly vyšší ceny vajec o 2,5 %, jogurtů o 2,1 %, másla o 2,2 %, cukru o 1,5 % a nealkoholických nápojů o 1,8 %.</w:t>
      </w:r>
    </w:p>
    <w:p>
      <w:pPr>
        <w:pStyle w:val="Normal"/>
        <w:spacing w:lineRule="auto" w:line="264"/>
        <w:rPr>
          <w:rFonts w:cs="Arial"/>
          <w:szCs w:val="20"/>
        </w:rPr>
      </w:pPr>
      <w:r>
        <w:rPr>
          <w:rFonts w:eastAsia="Arial" w:cs="Arial"/>
          <w:i/>
          <w:szCs w:val="20"/>
        </w:rPr>
        <w:t xml:space="preserve">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64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Na snižování celkové úrovně spotřebitelských cen působil především pokles cen v oddíle doprava, kde ceny pohonných hmot po čtyřech měsících růstu klesly v říjnu o 2,1 %. Mírný pokles cen v oddíle potraviny a nealkoholické nápoje ovlivnilo především snížení cen ovoce o 6,4 % a rostlinných tuků o 1,4 %. V oddíle zdraví klesly ceny léků a jejich doplatků o 0,5 % a ceny lázeňské péče o 5,4 %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64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Zkladntextodsazen2"/>
        <w:spacing w:lineRule="auto" w:line="264" w:before="0" w:after="0"/>
        <w:ind w:left="0" w:hanging="0"/>
        <w:rPr/>
      </w:pPr>
      <w:r>
        <w:rPr>
          <w:rFonts w:cs="Arial"/>
          <w:szCs w:val="20"/>
        </w:rPr>
        <w:t>Ceny zboží úhrnem vzrostly o 0,3 % a ceny služeb se nezměnily.</w:t>
      </w:r>
    </w:p>
    <w:p>
      <w:pPr>
        <w:pStyle w:val="Zkladntextodsazen2"/>
        <w:spacing w:lineRule="auto" w:line="264"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64"/>
        <w:rPr/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říjnu o 0,9 %, což je o 0,1 procentního bodu méně než v září. Zpomalení cenového růstu nastalo zejména v oddíle potraviny a nealkoholické nápoje, kde ceny ovoce přešly z růstu o 5,0 % v září v pokles o 4,5 % v říjnu. Ceny mouky byly vyšší o </w:t>
      </w:r>
      <w:r>
        <w:rPr>
          <w:i w:val="false"/>
          <w:sz w:val="20"/>
          <w:szCs w:val="20"/>
        </w:rPr>
        <w:t xml:space="preserve">7,4 % (v září o 15,2 %), </w:t>
      </w:r>
      <w:r>
        <w:rPr>
          <w:rFonts w:cs="Arial"/>
          <w:i w:val="false"/>
          <w:sz w:val="20"/>
          <w:szCs w:val="20"/>
        </w:rPr>
        <w:t>masa o 2,6 % (v září o 4,0 %), mléka o 11,3 % (v září o 14,4 %), másla</w:t>
      </w:r>
      <w:r>
        <w:rPr>
          <w:i w:val="false"/>
          <w:sz w:val="20"/>
          <w:szCs w:val="20"/>
        </w:rPr>
        <w:t xml:space="preserve"> o 14,3 % (v září o 21,9 %). V oddíle alkoholické nápoje a tabák zmírnil cenový růst vína na 2,0 % (ze 4,3 % v září) a piva na 0,7 % (ze 3,0 % v září). </w:t>
      </w:r>
      <w:r>
        <w:rPr>
          <w:rFonts w:cs="Arial"/>
          <w:i w:val="false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64"/>
        <w:rPr>
          <w:rFonts w:cs="Arial"/>
          <w:i w:val="false"/>
          <w:i w:val="false"/>
          <w:sz w:val="20"/>
          <w:szCs w:val="20"/>
        </w:rPr>
      </w:pPr>
      <w:r>
        <w:rPr>
          <w:rFonts w:eastAsia="Arial" w:cs="Arial"/>
          <w:i w:val="false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64"/>
        <w:rPr/>
      </w:pPr>
      <w:r>
        <w:rPr>
          <w:rFonts w:cs="Arial"/>
          <w:i w:val="false"/>
          <w:sz w:val="20"/>
          <w:szCs w:val="20"/>
        </w:rPr>
        <w:t xml:space="preserve">Největší vliv na výši celkové meziroční hladiny spotřebitelských cen měly i nadále ceny v oddílech potraviny a nealkoholické nápoje a bydlení. Z potravin byly meziročně vyšší zejména ceny zeleniny o 16,4 %, z toho ceny brambor o 82,0 %. Ceny sýrů vzrostly o 9,8 %, jogurtů o 7,6 %, ostatních mléčných výrobků o 7,2 %. V bydlení se zvýšilo čisté nájemné o 2,4 %, vodné o 6,6 %, stočné o 7,1 %, ceny elektřiny o 3,3 %, tepla a teplé vody o 3,8 %. Ceny zemního plynu byly meziročně nižší o 6,9 %. Další významnější vliv na celkovou úroveň spotřebitelských cen měly ceny v oddíle alkoholické nápoje a tabák, kde se zvýšily ceny lihovin o 2,9 % a tabákových výrobků o 4,6 %.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64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64"/>
        <w:rPr/>
      </w:pPr>
      <w:r>
        <w:rPr>
          <w:rFonts w:cs="Arial"/>
          <w:i w:val="false"/>
          <w:sz w:val="20"/>
          <w:szCs w:val="20"/>
        </w:rPr>
        <w:t>Na snižování meziročního cenového růstu působil pokles cen v oddíle pošty a telekomunikace, kde ceny telefonických a telefaxových služeb klesly o 11,5 %. Pokles cen v oddíle bytové vybavení a zařízení domácnosti ovlivnilo zejména snížení cen přístrojů a spotřebičů pro domácnost o 3,7 %. V oddíle doprava byly nižší ceny pohonných hmot o 4,0 %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64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64"/>
        <w:rPr/>
      </w:pPr>
      <w:r>
        <w:rPr>
          <w:rFonts w:cs="Arial"/>
          <w:i w:val="false"/>
          <w:sz w:val="20"/>
          <w:szCs w:val="20"/>
        </w:rPr>
        <w:t>Ceny zboží úhrnem vzrostly o 1,0 % a ceny služeb o 0,9 %. Úhrnný index spotřebitelských cen bez započtení imputovaného nájemného byl meziročně 101,0 %.</w:t>
      </w:r>
    </w:p>
    <w:p>
      <w:pPr>
        <w:pStyle w:val="TextBody"/>
        <w:spacing w:lineRule="auto" w:line="264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64"/>
        <w:rPr>
          <w:rFonts w:cs="Arial"/>
          <w:bCs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říjnu 1,6 %.</w:t>
      </w:r>
    </w:p>
    <w:p>
      <w:pPr>
        <w:pStyle w:val="TextBody"/>
        <w:spacing w:lineRule="auto" w:line="264"/>
        <w:rPr>
          <w:rFonts w:cs="Arial"/>
          <w:bCs/>
          <w:i w:val="false"/>
          <w:i w:val="false"/>
          <w:sz w:val="20"/>
          <w:szCs w:val="20"/>
        </w:rPr>
      </w:pPr>
      <w:r>
        <w:rPr>
          <w:rFonts w:cs="Arial"/>
          <w:bCs/>
          <w:i w:val="false"/>
          <w:sz w:val="20"/>
          <w:szCs w:val="20"/>
        </w:rPr>
      </w:r>
    </w:p>
    <w:p>
      <w:pPr>
        <w:pStyle w:val="Zkladntextodsazen3"/>
        <w:spacing w:lineRule="auto" w:line="264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  <w:vertAlign w:val="superscript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8 členských zemí EU</w:t>
      </w:r>
      <w:r>
        <w:rPr>
          <w:rFonts w:cs="Arial"/>
          <w:sz w:val="20"/>
          <w:szCs w:val="20"/>
        </w:rPr>
        <w:t xml:space="preserve"> byl podle předběžných údajů Eurostatu </w:t>
      </w:r>
      <w:r>
        <w:rPr>
          <w:rFonts w:cs="Arial"/>
          <w:b/>
          <w:sz w:val="20"/>
          <w:szCs w:val="20"/>
        </w:rPr>
        <w:t xml:space="preserve">v září </w:t>
      </w:r>
      <w:r>
        <w:rPr>
          <w:rFonts w:cs="Arial"/>
          <w:sz w:val="20"/>
          <w:szCs w:val="20"/>
        </w:rPr>
        <w:t xml:space="preserve">1,3 %, což je o 0,2 procentního bodu méně než v srpnu. Nejvíce vzrostly ceny ve Velké Británii (o 2,7 %) a Estonsku (o 2,6 %). Naopak v Bulharsku došlo v září k meziročnímu poklesu cen o 1,3 %, v Řecku o 1,0 % a v Lotyšsku o 0,4 %. V Německu zůstal růst cen v září stejný jako v srpnu, tj. 1,6 %. Na Slovensku zpomalil cenový růst v září na 1,1 % z 1,4 % v srpnu. Podle předběžných výpočtů vzrostl </w:t>
      </w:r>
      <w:r>
        <w:rPr>
          <w:rFonts w:cs="Arial"/>
          <w:b/>
          <w:sz w:val="20"/>
          <w:szCs w:val="20"/>
        </w:rPr>
        <w:t>v říjnu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2013 </w:t>
      </w:r>
      <w:r>
        <w:rPr>
          <w:rFonts w:cs="Arial"/>
          <w:sz w:val="20"/>
          <w:szCs w:val="20"/>
        </w:rPr>
        <w:t xml:space="preserve">HICP v ČR </w:t>
      </w:r>
      <w:r>
        <w:rPr>
          <w:rFonts w:cs="Arial"/>
          <w:b/>
          <w:bCs/>
          <w:sz w:val="20"/>
          <w:szCs w:val="20"/>
        </w:rPr>
        <w:t>meziměsíčně</w:t>
      </w:r>
      <w:r>
        <w:rPr>
          <w:rFonts w:cs="Arial"/>
          <w:sz w:val="20"/>
          <w:szCs w:val="20"/>
        </w:rPr>
        <w:t xml:space="preserve"> o 0,2 % a </w:t>
      </w:r>
      <w:r>
        <w:rPr>
          <w:rFonts w:cs="Arial"/>
          <w:b/>
          <w:bCs/>
          <w:sz w:val="20"/>
          <w:szCs w:val="20"/>
        </w:rPr>
        <w:t xml:space="preserve">meziročně </w:t>
      </w:r>
      <w:r>
        <w:rPr>
          <w:rFonts w:cs="Arial"/>
          <w:bCs/>
          <w:sz w:val="20"/>
          <w:szCs w:val="20"/>
        </w:rPr>
        <w:t>o 0,8 % (v září o </w:t>
      </w:r>
      <w:r>
        <w:rPr>
          <w:rFonts w:cs="Arial"/>
          <w:sz w:val="20"/>
          <w:szCs w:val="20"/>
        </w:rPr>
        <w:t>1,0 %</w:t>
      </w:r>
      <w:r>
        <w:rPr>
          <w:rFonts w:cs="Arial"/>
          <w:bCs/>
          <w:sz w:val="20"/>
          <w:szCs w:val="20"/>
        </w:rPr>
        <w:t xml:space="preserve">). </w:t>
      </w:r>
      <w:r>
        <w:rPr>
          <w:rFonts w:cs="Arial"/>
          <w:sz w:val="20"/>
          <w:szCs w:val="20"/>
        </w:rPr>
        <w:t>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říjen 2013</w:t>
      </w:r>
      <w:r>
        <w:rPr>
          <w:rFonts w:cs="Arial"/>
          <w:sz w:val="20"/>
          <w:szCs w:val="20"/>
        </w:rPr>
        <w:t xml:space="preserve"> je 0,7 %, jak uvedl Eurostat. (Více informací na internetových stránkách Eurostatu: </w:t>
      </w:r>
      <w:hyperlink r:id="rId2">
        <w:r>
          <w:rPr>
            <w:rStyle w:val="InternetLink"/>
            <w:b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).</w:t>
      </w:r>
    </w:p>
    <w:p>
      <w:pPr>
        <w:pStyle w:val="Normal"/>
        <w:spacing w:lineRule="auto" w:line="26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64"/>
        <w:rPr/>
      </w:pPr>
      <w:r>
        <w:rPr>
          <w:rFonts w:cs="Arial"/>
          <w:i w:val="false"/>
          <w:sz w:val="20"/>
        </w:rPr>
        <w:t xml:space="preserve">Spotřebitelské ceny v říjnu 2013 u </w:t>
      </w:r>
      <w:r>
        <w:rPr>
          <w:rFonts w:cs="Arial"/>
          <w:b/>
          <w:bCs/>
          <w:i w:val="false"/>
          <w:sz w:val="20"/>
        </w:rPr>
        <w:t>domácností důchodců</w:t>
      </w:r>
      <w:r>
        <w:rPr>
          <w:rFonts w:cs="Arial"/>
          <w:i w:val="false"/>
          <w:sz w:val="20"/>
        </w:rPr>
        <w:t xml:space="preserve"> stouply ve srovnání s předcházejícím měsícem o 0,1 %. Byl zaznamenán růst indexu spotřebitelských cen v oddíle odívání a obuv o 2,9 %. Růst byl způsoben zejména cenami obuvi a oděvů. Zvýšil se cenový index v oddíle alkoholické nápoje, tabák o 1,6 %, přičemž vzrostly ceny lihovin a piva. V oddíle ostatní zboží a služby vzrostla úroveň spotřebitelských cen o 0,3 %. Důvodem byl zejména růst cen kosmetického zboží a pojištění motorových vozidel. Na druhé straně se projevil pokles indexu spotřebitelských cen v oddíle doprava o 0,9 % v důsledku zejména snížení cen pohonných hmot. Pokles cen nastal i v oddíle zdraví o 0,4 % vlivem zejména snížení cen ústavní zdravotní péče.</w:t>
      </w:r>
    </w:p>
    <w:p>
      <w:pPr>
        <w:pStyle w:val="TextBody"/>
        <w:spacing w:lineRule="auto" w:line="264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spacing w:lineRule="auto" w:line="264"/>
        <w:rPr/>
      </w:pPr>
      <w:r>
        <w:rPr>
          <w:rFonts w:cs="Arial"/>
          <w:b/>
          <w:bCs/>
          <w:i w:val="false"/>
          <w:sz w:val="20"/>
        </w:rPr>
        <w:t>V hlavním městě Praze</w:t>
      </w:r>
      <w:r>
        <w:rPr>
          <w:rFonts w:cs="Arial"/>
          <w:i w:val="false"/>
          <w:sz w:val="20"/>
        </w:rPr>
        <w:t xml:space="preserve"> vzrostl úhrnný index spotřebitelských cen (životních nákladů) ve srovnání s minulým měsícem o 0,2 % (0,2 % také v celé ČR). Na tento vývoj působil růst indexu spotřebitelských cen v oddíle odívání a obuv o 4,0 % (3,3 % v ČR). Jednalo se zejména o důsledek růstu cen obuvi. Dále byl v Praze zaznamenán růst cenové hladiny v oddíle ostatní zboží a služby o 0,9 % (0,4 % v ČR) a to zejména zvýšením cen kosmetického zboží a kadeřnických salónů a služeb osobní péče. Na druhé straně bylo zjištěno snížení indexu spotřebitelských cen v oddíle vzdělávání o 0,8 % (-0,1 % v ČR), přičemž klesly poplatky za vyšší a vysokoškolské vzdělávání. V oddíle doprava došlo ke snížení cen o 0,7 % (-0,8 % též v ČR). Bylo to způsobeno zejména poklesem cen pohonných hmot a letecké osobní dopravy.</w:t>
      </w:r>
    </w:p>
    <w:p>
      <w:pPr>
        <w:pStyle w:val="Normal"/>
        <w:spacing w:lineRule="auto" w:line="264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3" w:gutter="0" w:header="0" w:top="993" w:footer="356" w:bottom="993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amkytexty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HICP dosud neobsahuje imputované nájemn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i/>
      <w:iCs/>
      <w:sz w:val="18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Calibri"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Calibri" w:cs="Times New Roman"/>
      <w:sz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2"/>
    </w:rPr>
  </w:style>
  <w:style w:type="character" w:styleId="ZpatChar">
    <w:name w:val="Zápatí Char"/>
    <w:basedOn w:val="Standardnpsmoodstavce"/>
    <w:qFormat/>
    <w:rPr>
      <w:rFonts w:ascii="Arial" w:hAnsi="Arial" w:cs="Arial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PodtitulekChar">
    <w:name w:val="Podtitulek_ Char"/>
    <w:qFormat/>
    <w:rPr>
      <w:rFonts w:ascii="Arial" w:hAnsi="Arial" w:eastAsia="Times New Roman" w:cs="Arial"/>
      <w:b/>
      <w:bCs/>
      <w:sz w:val="28"/>
      <w:szCs w:val="2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znamkytexty">
    <w:name w:val="Poznamky texty"/>
    <w:basedOn w:val="Normal"/>
    <w:qFormat/>
    <w:pPr>
      <w:spacing w:lineRule="exact" w:line="240"/>
    </w:pPr>
    <w:rPr>
      <w:rFonts w:cs="ArialMT;Times New Roman"/>
      <w:i/>
      <w:color w:val="000000"/>
      <w:sz w:val="18"/>
      <w:szCs w:val="18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bidi="ar-SA" w:val="en-US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15:00Z</dcterms:created>
  <dc:creator>System Service</dc:creator>
  <dc:description/>
  <cp:keywords/>
  <dc:language>en-US</dc:language>
  <cp:lastModifiedBy>System Service</cp:lastModifiedBy>
  <dcterms:modified xsi:type="dcterms:W3CDTF">2013-11-18T14:21:00Z</dcterms:modified>
  <cp:revision>3</cp:revision>
  <dc:subject/>
  <dc:title/>
</cp:coreProperties>
</file>