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web"/>
        <w:shd w:fill="FFFFFF" w:val="clear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804-12 Statistika &amp; My č. 3/2012</w:t>
      </w:r>
    </w:p>
    <w:p>
      <w:pPr>
        <w:pStyle w:val="Normlnweb"/>
        <w:shd w:fill="FFFFFF" w:val="clear"/>
        <w:spacing w:before="0" w:after="28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pis - metodické, informativní a další materiál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2110-12 Porážky hospodářských zvířat leden 2012</w:t>
      </w:r>
    </w:p>
    <w:p>
      <w:pPr>
        <w:pStyle w:val="Normlnweb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700544-12 Indexy cen zemědělských výrobců leden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006-12 Indexy cen zemědělských výrobců, průmyslových výrobců a indexy spotřebitelských cen potravinářského zboží leden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10344-12 Indexy spotřebitelských cen (životních nákladů) – podrobné členění leden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14-11 Odhady sklizně - operativní zpráva k 15. 10.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4x ročně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1-11 Zaměstnanost a nezaměstnanost v ČR podle výsledků výběrového šetření pracovních sil 3. čtvrt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6-11 Evidenční počet zaměstnanců a jejich mzdy 3. čtvrt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4001-11 Stav a pohyb obyvatelstva v ČR v 1. až 4. čtvrtletí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08-11 Bilance rostlinných výrobků v 1. pololetí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za jednotlivé kraje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22-11 Výsledky chovu skotu 2. polo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3-11 Výsledky chovu prasat k 31. 12.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305-11 Pracovní neschopnost pro nemoc a úraz 1. polo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1 Statistická ročenka České republiky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, okresech, SO ORP a vybraných měste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118-11 Život cizinců v ČR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1 Počet obyvatel v obcích ČR k 1. 1. 2011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1. Stavy obyvatel jsou stanoveny na základě demografické bilance narozených, zemřelých a migrace v každé obci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11 Malý lexikon obcí ČR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303-11 Okresy České republiky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10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4-11 Kraje České republiky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11 Analýza regionálních rozdílů v ČR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1 Česká republika v číslech 2011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414-11 Cizinci v ČR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011-10 Produkce, využití a odstranění odpadů v ČR v ro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003-11 Vodovody, kanalizace a vodní toky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005-11 Výdaje na ochranu životního prostředí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02-12 Definitivní údaje o sklizni zemědělských plodin za rok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3-11 Soupis hospodářských zvířat k 1. 4.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04-11 Soupis ploch osevů v ČR k 31. 5.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117-11 Výsledky chovu drůbeže za rok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8-11 Souhrnný zemědělský účet v jednotlivých krajích – definitivní výsledky za rok 2009 a semidefinitivní výsledky roku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9-11 Agrocenzus regiony - Strukturální šetření v zemědělství a metody zemědělské výroby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35-11 Šetření o vinicích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vinicích za ČR a vinařské oblasti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201-11 Lesnictví a myslivost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1 Příjmy a životní podmínky domácností ČR v ro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103-10 Trh práce v ČR v letech 1993 –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07-12 Časové řady základních ukazatelů statistiky práce leden 2012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09-11 Struktura mezd zaměstnanců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12-11 Úplné náklady práce za rok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Vývoj nákladů práce v letech 1994 –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5-11 Zaměstnanost a nezaměstnanost v ČR podle výsledků VŠPS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2-11 Úmrtnostní tabulky za ČR, oblasti a kraje 2009,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10, krajské údaje za dvouleté období 2009 – 2010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3-11 Věkové složení obyvatelstva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1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07-11 Vývoj obyvatelstva ČR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7-11 </w:t>
      </w:r>
      <w:r>
        <w:rPr>
          <w:rFonts w:cs="Arial" w:ascii="Arial" w:hAnsi="Arial"/>
          <w:sz w:val="20"/>
        </w:rPr>
        <w:t>Zemřelí podle seznamu příčin smrti, pohlaví a věku v ČR, krajích a okresech (2001 až 2010)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18-11 Demografická ročenka měst (2001 – 2010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594 mě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19-11 Demografická ročenka ČR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21-10  Projekce obyvatelstva v krajích a oblastech ČR do roku 2065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024-11 Úmrtnostní tabulky za okresy v období 2006-2010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27-11 Demografická ročenka krajů ČR 2001 až 2010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30-11 Demografická ročenka správních obvodů obcí s rozšířenou působností (2001 až 2010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34-11 Demografická ročenka okresů (2001 až 2010)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10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037-11 Demografická ročenka správních území obcí s pověřeným obecním úřadem (2001 až 2010</w:t>
      </w:r>
    </w:p>
    <w:p>
      <w:pPr>
        <w:pStyle w:val="Normlnweb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 1. 2008. Lexikon obsahuje seznam obcí ČR, jejich částí a základních sídelních jednotek, doplněný o údaje ze Sčítání lidu, domů a bytů k 1. 3. 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4203-10 Volby do Senátu Parlamentu ČR v roce 2010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v roce 2006 a 2010 (Dodatečné, nové a opakované volby, opakované hlasování)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09-11  Volby do zastupitelstev obcí 2010 - I. 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10-11 Volby do zastupitelstev obcí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211-11  Volby v ČR 2000 - 2010 v mapách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6009-11 Vývoz zboží jednotlivých krajů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11 Ceny sledovaných druhů nemovitostí v letech 2008 –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11-11 Index realizovaných cen bytů za 3. čtvrtletí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exy realizovaných cen nových a starších bytů v Praze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101-11 Spotřeba paliv a energie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8206-11 Stavby pro bydlení dokončené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09-12 Bytová výstavba v územích České republiky v letech 1997 -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bytové výstavbě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2-12 Výstavba nebytových budov v České republice v letech 2006 –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za kraje a velikostní skupiny obc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3-11  Analýza výstavby nebytových budov v České republi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za kraje, SO ORP a velikostní skupiny obc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1 Ukazatele výzkumu a vývoj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7-11 Licence v ČR v ro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11 Využívání informačních a komunikačních technologií v domácnostech a mezi jednotlivci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3-11  Informační a komunikační technologie ve veřejné správě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5-11 Informační společnost v číslech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hrnný výstup obsahuje i vybrané údaje pro krajskou úroveň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0:00Z</dcterms:created>
  <dc:creator>user</dc:creator>
  <dc:description/>
  <cp:keywords/>
  <dc:language>en-US</dc:language>
  <cp:lastModifiedBy>kosata4171</cp:lastModifiedBy>
  <cp:lastPrinted>2011-12-13T09:41:00Z</cp:lastPrinted>
  <dcterms:modified xsi:type="dcterms:W3CDTF">2012-03-16T12:44:00Z</dcterms:modified>
  <cp:revision>172</cp:revision>
  <dc:subject/>
  <dc:title>Regionální údaje v publikacích ČSÚ, vydaných od ledna do listopadu 2007 </dc:title>
</cp:coreProperties>
</file>