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"/>
        <w:gridCol w:w="157"/>
        <w:gridCol w:w="3287"/>
        <w:gridCol w:w="102"/>
        <w:gridCol w:w="306"/>
        <w:gridCol w:w="3480"/>
        <w:gridCol w:w="288"/>
        <w:gridCol w:w="1584"/>
      </w:tblGrid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Style0"/>
              <w:autoSpaceDE w:val="tru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VOLBY DO POSLANECK</w:t>
            </w:r>
            <w:r>
              <w:rPr>
                <w:b/>
                <w:bCs/>
                <w:sz w:val="24"/>
              </w:rPr>
              <w:t>É</w:t>
            </w:r>
            <w:r>
              <w:rPr>
                <w:b/>
                <w:bCs/>
                <w:sz w:val="24"/>
              </w:rPr>
              <w:t xml:space="preserve"> SN</w:t>
            </w:r>
            <w:r>
              <w:rPr>
                <w:b/>
                <w:bCs/>
                <w:sz w:val="24"/>
              </w:rPr>
              <w:t>Ě</w:t>
            </w:r>
            <w:r>
              <w:rPr>
                <w:b/>
                <w:bCs/>
                <w:sz w:val="24"/>
              </w:rPr>
              <w:t xml:space="preserve">MOVNY PARLAMENTU  </w:t>
            </w:r>
            <w:r>
              <w:rPr>
                <w:b/>
                <w:bCs/>
                <w:sz w:val="24"/>
              </w:rPr>
              <w:t>Č</w:t>
            </w:r>
            <w:r>
              <w:rPr>
                <w:b/>
                <w:bCs/>
                <w:sz w:val="24"/>
              </w:rPr>
              <w:t>R  28.5. – 29.5.2010</w:t>
            </w:r>
          </w:p>
        </w:tc>
      </w:tr>
      <w:tr>
        <w:trPr>
          <w:trHeight w:val="18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Abecedn</w:t>
            </w:r>
            <w:r>
              <w:rPr>
                <w:b/>
                <w:bCs/>
                <w:szCs w:val="20"/>
              </w:rPr>
              <w:t>í</w:t>
            </w:r>
            <w:r>
              <w:rPr>
                <w:b/>
                <w:bCs/>
                <w:szCs w:val="20"/>
              </w:rPr>
              <w:t xml:space="preserve"> seznam zvolen</w:t>
            </w:r>
            <w:r>
              <w:rPr>
                <w:b/>
                <w:bCs/>
                <w:szCs w:val="20"/>
              </w:rPr>
              <w:t>ý</w:t>
            </w:r>
            <w:r>
              <w:rPr>
                <w:b/>
                <w:bCs/>
                <w:szCs w:val="20"/>
              </w:rPr>
              <w:t>ch poslanců</w:t>
            </w:r>
          </w:p>
        </w:tc>
        <w:tc>
          <w:tcPr>
            <w:tcW w:w="3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P</w:t>
            </w:r>
            <w:r>
              <w:rPr>
                <w:b/>
                <w:bCs/>
                <w:szCs w:val="20"/>
              </w:rPr>
              <w:t>ří</w:t>
            </w:r>
            <w:r>
              <w:rPr>
                <w:b/>
                <w:bCs/>
                <w:szCs w:val="20"/>
              </w:rPr>
              <w:t xml:space="preserve">loha </w:t>
            </w:r>
            <w:r>
              <w:rPr>
                <w:b/>
                <w:bCs/>
                <w:szCs w:val="20"/>
              </w:rPr>
              <w:t>č</w:t>
            </w:r>
            <w:r>
              <w:rPr>
                <w:b/>
                <w:bCs/>
                <w:szCs w:val="20"/>
              </w:rPr>
              <w:t>. 1</w:t>
            </w:r>
          </w:p>
        </w:tc>
      </w:tr>
      <w:tr>
        <w:trPr>
          <w:trHeight w:val="12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Po</w:t>
            </w:r>
            <w:r>
              <w:rPr>
                <w:szCs w:val="20"/>
              </w:rPr>
              <w:t>ř</w:t>
            </w:r>
            <w:r>
              <w:rPr>
                <w:szCs w:val="20"/>
              </w:rPr>
              <w:t>.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ind w:right="93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čí</w:t>
            </w:r>
            <w:r>
              <w:rPr>
                <w:szCs w:val="20"/>
              </w:rPr>
              <w:t>slo</w:t>
            </w:r>
          </w:p>
        </w:tc>
        <w:tc>
          <w:tcPr>
            <w:tcW w:w="3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P</w:t>
            </w:r>
            <w:r>
              <w:rPr>
                <w:szCs w:val="20"/>
              </w:rPr>
              <w:t>ří</w:t>
            </w:r>
            <w:r>
              <w:rPr>
                <w:szCs w:val="20"/>
              </w:rPr>
              <w:t>jme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,  jm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>no,  titul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v</w:t>
            </w:r>
            <w:r>
              <w:rPr>
                <w:szCs w:val="20"/>
              </w:rPr>
              <w:t>ě</w:t>
            </w:r>
            <w:r>
              <w:rPr>
                <w:szCs w:val="20"/>
              </w:rPr>
              <w:t>k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         </w:t>
            </w:r>
            <w:r>
              <w:rPr>
                <w:szCs w:val="20"/>
              </w:rPr>
              <w:t>strana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voleb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 kraj</w:t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am Vojtěch  MUDr.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</w:t>
            </w:r>
          </w:p>
        </w:tc>
        <w:tc>
          <w:tcPr>
            <w:tcW w:w="3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munistická strana Čech a Moravy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Jihomoravsk</w:t>
            </w:r>
            <w:r>
              <w:rPr>
                <w:sz w:val="18"/>
                <w:szCs w:val="20"/>
              </w:rPr>
              <w:t>ý</w:t>
            </w:r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drýsová Lenka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ěci veřejné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lomou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tonín Pavel  MU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ysočina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abák Michal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ěci veřejné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homoravsk</w:t>
            </w:r>
            <w:r>
              <w:rPr>
                <w:sz w:val="18"/>
                <w:szCs w:val="20"/>
              </w:rPr>
              <w:t>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abor Jan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ho</w:t>
            </w:r>
            <w:r>
              <w:rPr>
                <w:sz w:val="18"/>
                <w:szCs w:val="20"/>
              </w:rPr>
              <w:t>č</w:t>
            </w:r>
            <w:r>
              <w:rPr>
                <w:sz w:val="18"/>
                <w:szCs w:val="20"/>
              </w:rPr>
              <w:t>esk</w:t>
            </w:r>
            <w:r>
              <w:rPr>
                <w:sz w:val="18"/>
                <w:szCs w:val="20"/>
              </w:rPr>
              <w:t>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árta Vít  JU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ěci veřejné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Hl. m. Praha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artoš Walter  Ph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Jihomoravsk</w:t>
            </w:r>
            <w:r>
              <w:rPr>
                <w:sz w:val="18"/>
                <w:szCs w:val="20"/>
              </w:rPr>
              <w:t>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aštýř Václav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ho</w:t>
            </w:r>
            <w:r>
              <w:rPr>
                <w:sz w:val="18"/>
                <w:szCs w:val="20"/>
              </w:rPr>
              <w:t>č</w:t>
            </w:r>
            <w:r>
              <w:rPr>
                <w:sz w:val="18"/>
                <w:szCs w:val="20"/>
              </w:rPr>
              <w:t>esk</w:t>
            </w:r>
            <w:r>
              <w:rPr>
                <w:sz w:val="18"/>
                <w:szCs w:val="20"/>
              </w:rPr>
              <w:t>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auer Jan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ho</w:t>
            </w:r>
            <w:r>
              <w:rPr>
                <w:sz w:val="18"/>
                <w:szCs w:val="20"/>
              </w:rPr>
              <w:t>č</w:t>
            </w:r>
            <w:r>
              <w:rPr>
                <w:sz w:val="18"/>
                <w:szCs w:val="20"/>
              </w:rPr>
              <w:t>esk</w:t>
            </w:r>
            <w:r>
              <w:rPr>
                <w:sz w:val="18"/>
                <w:szCs w:val="20"/>
              </w:rPr>
              <w:t>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ebarová-Rujbrová Zuzka JU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Komunistická strana Čech a Moravy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homoravsk</w:t>
            </w:r>
            <w:r>
              <w:rPr>
                <w:sz w:val="18"/>
                <w:szCs w:val="20"/>
              </w:rPr>
              <w:t>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ém Pavel  MU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Hl. m. Praha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enda Marek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Hl. m. Praha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endl Petr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ředoče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esser Jiří  MU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ředoče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ezecný Zdeněk  Mgr. Ph.D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ho</w:t>
            </w:r>
            <w:r>
              <w:rPr>
                <w:sz w:val="18"/>
                <w:szCs w:val="20"/>
              </w:rPr>
              <w:t>č</w:t>
            </w:r>
            <w:r>
              <w:rPr>
                <w:sz w:val="18"/>
                <w:szCs w:val="20"/>
              </w:rPr>
              <w:t>esk</w:t>
            </w:r>
            <w:r>
              <w:rPr>
                <w:sz w:val="18"/>
                <w:szCs w:val="20"/>
              </w:rPr>
              <w:t>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háč Zdeněk 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lomou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hdalová Vlasta 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Jiho</w:t>
            </w:r>
            <w:r>
              <w:rPr>
                <w:sz w:val="18"/>
                <w:szCs w:val="20"/>
              </w:rPr>
              <w:t>č</w:t>
            </w:r>
            <w:r>
              <w:rPr>
                <w:sz w:val="18"/>
                <w:szCs w:val="20"/>
              </w:rPr>
              <w:t>esk</w:t>
            </w:r>
            <w:r>
              <w:rPr>
                <w:sz w:val="18"/>
                <w:szCs w:val="20"/>
              </w:rPr>
              <w:t>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öhnisch Robin  Ph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Královéhrade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aný Petr  RS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munistická strana Čech a Moravy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ho</w:t>
            </w:r>
            <w:r>
              <w:rPr>
                <w:sz w:val="18"/>
                <w:szCs w:val="20"/>
              </w:rPr>
              <w:t>č</w:t>
            </w:r>
            <w:r>
              <w:rPr>
                <w:sz w:val="18"/>
                <w:szCs w:val="20"/>
              </w:rPr>
              <w:t>esk</w:t>
            </w:r>
            <w:r>
              <w:rPr>
                <w:sz w:val="18"/>
                <w:szCs w:val="20"/>
              </w:rPr>
              <w:t>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ubeníková Ludmila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ravskoslez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ublan František 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ysočina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ureš Jan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rlovar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mpírek Václav  prof. Ing. Ph.D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rdubi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gan Josef 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álovéhrade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chlovský Jan 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rdubi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rnochová Jana  Bc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l. m. Praha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rný Alexandr  RS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munistická strana Čech a Moravy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lomou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rný Karel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ysočina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ědič František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ho</w:t>
            </w:r>
            <w:r>
              <w:rPr>
                <w:sz w:val="18"/>
                <w:szCs w:val="20"/>
              </w:rPr>
              <w:t>č</w:t>
            </w:r>
            <w:r>
              <w:rPr>
                <w:sz w:val="18"/>
                <w:szCs w:val="20"/>
              </w:rPr>
              <w:t>esk</w:t>
            </w:r>
            <w:r>
              <w:rPr>
                <w:sz w:val="18"/>
                <w:szCs w:val="20"/>
              </w:rPr>
              <w:t>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beš Josef 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ěci veřejné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Jihomoravsk</w:t>
            </w:r>
            <w:r>
              <w:rPr>
                <w:sz w:val="18"/>
                <w:szCs w:val="20"/>
              </w:rPr>
              <w:t>ý</w:t>
            </w:r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ktor Michal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ho</w:t>
            </w:r>
            <w:r>
              <w:rPr>
                <w:sz w:val="18"/>
                <w:szCs w:val="20"/>
              </w:rPr>
              <w:t>č</w:t>
            </w:r>
            <w:r>
              <w:rPr>
                <w:sz w:val="18"/>
                <w:szCs w:val="20"/>
              </w:rPr>
              <w:t>esk</w:t>
            </w:r>
            <w:r>
              <w:rPr>
                <w:sz w:val="18"/>
                <w:szCs w:val="20"/>
              </w:rPr>
              <w:t>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lejš Jiří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Komunistická strana Čech a Moravy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l. m. Praha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olejš Richard 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ředoče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rábek Jaromír  Dr.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Úste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rastichová Jana 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ěci veřejné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ravskoslez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robil Pavel  Mgr. 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ravskoslez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ček Jaroslav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l. m. Praha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mmerová Milada Doc. MUDr. CSc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lzeň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rský Jan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bere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ala Radim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lomou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lip Vojtěch JU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Komunistická strana Čech a Moravy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ho</w:t>
            </w:r>
            <w:r>
              <w:rPr>
                <w:sz w:val="18"/>
                <w:szCs w:val="20"/>
              </w:rPr>
              <w:t>č</w:t>
            </w:r>
            <w:r>
              <w:rPr>
                <w:sz w:val="18"/>
                <w:szCs w:val="20"/>
              </w:rPr>
              <w:t>esk</w:t>
            </w:r>
            <w:r>
              <w:rPr>
                <w:sz w:val="18"/>
                <w:szCs w:val="20"/>
              </w:rPr>
              <w:t>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lipi Dana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homoravsk</w:t>
            </w:r>
            <w:r>
              <w:rPr>
                <w:sz w:val="18"/>
                <w:szCs w:val="20"/>
              </w:rPr>
              <w:t>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scherová Jana  Ing. CSc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ysočina</w:t>
            </w:r>
          </w:p>
        </w:tc>
      </w:tr>
      <w:tr>
        <w:trPr>
          <w:trHeight w:val="304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lorián Jan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l. m. Praha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oldyna Jaroslav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Úste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aňková Štěpánka  MU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ěci veřejné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rdubi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P</w:t>
            </w:r>
            <w:r>
              <w:rPr>
                <w:szCs w:val="20"/>
              </w:rPr>
              <w:t>ří</w:t>
            </w:r>
            <w:r>
              <w:rPr>
                <w:szCs w:val="20"/>
              </w:rPr>
              <w:t>jme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,  jm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>no,  titul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v</w:t>
            </w:r>
            <w:r>
              <w:rPr>
                <w:szCs w:val="20"/>
              </w:rPr>
              <w:t>ě</w:t>
            </w:r>
            <w:r>
              <w:rPr>
                <w:szCs w:val="20"/>
              </w:rPr>
              <w:t>k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         </w:t>
            </w:r>
            <w:r>
              <w:rPr>
                <w:szCs w:val="20"/>
              </w:rPr>
              <w:t>strana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voleb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 kraj</w:t>
            </w:r>
          </w:p>
        </w:tc>
      </w:tr>
      <w:tr>
        <w:trPr>
          <w:trHeight w:val="84" w:hRule="atLeast"/>
        </w:trPr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uksa Ivan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ředoče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andalovič Petr 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Úste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azdík Petr 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lín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ebeníček Miroslav Doc.PhDr.Csc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munistická strana Čech a Moravy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homoravsk</w:t>
            </w:r>
            <w:r>
              <w:rPr>
                <w:sz w:val="18"/>
                <w:szCs w:val="20"/>
              </w:rPr>
              <w:t>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egora Martin MU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ho</w:t>
            </w:r>
            <w:r>
              <w:rPr>
                <w:sz w:val="18"/>
                <w:szCs w:val="20"/>
              </w:rPr>
              <w:t>č</w:t>
            </w:r>
            <w:r>
              <w:rPr>
                <w:sz w:val="18"/>
                <w:szCs w:val="20"/>
              </w:rPr>
              <w:t>esk</w:t>
            </w:r>
            <w:r>
              <w:rPr>
                <w:sz w:val="18"/>
                <w:szCs w:val="20"/>
              </w:rPr>
              <w:t>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ospič Stanislav  JU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munistická strana Čech a Moravy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ředoče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líková Milada  Paed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munistická strana Čech a Moravy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ravskoslez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máček Jan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ředoče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náková Alena 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Zlín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šek Michal 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Jihomoravsk</w:t>
            </w:r>
            <w:r>
              <w:rPr>
                <w:sz w:val="18"/>
                <w:szCs w:val="20"/>
              </w:rPr>
              <w:t>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eger Leoš Doc. MUDr. Csc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Královéhrade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ojda Pavel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Komunistická strana Čech a Moravy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rlovar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olík Pavel  MU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lomou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oráček Václav 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bere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orníková Zdeňka 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álovéhrade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ubáčková Gabriela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Komunistická strana Čech a Moravy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Úste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ulinský Petr  JUDr. Ph.D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l. m. Praha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Huml Stanislav 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ěci veřejné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ředoče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usák Jan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homoravsk</w:t>
            </w:r>
            <w:r>
              <w:rPr>
                <w:sz w:val="18"/>
                <w:szCs w:val="20"/>
              </w:rPr>
              <w:t>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alánková Jitka MU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lomou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aloupka Otto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ěci veřejné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homoravsk</w:t>
            </w:r>
            <w:r>
              <w:rPr>
                <w:sz w:val="18"/>
                <w:szCs w:val="20"/>
              </w:rPr>
              <w:t>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alupa Tomáš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l. m. Praha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Chlad Rudolf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rlovar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vojka Jan  JU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rdubi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lowiczor Petr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ravskoslez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dák Vítězslav 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ho</w:t>
            </w:r>
            <w:r>
              <w:rPr>
                <w:sz w:val="18"/>
                <w:szCs w:val="20"/>
              </w:rPr>
              <w:t>č</w:t>
            </w:r>
            <w:r>
              <w:rPr>
                <w:sz w:val="18"/>
                <w:szCs w:val="20"/>
              </w:rPr>
              <w:t>esk</w:t>
            </w:r>
            <w:r>
              <w:rPr>
                <w:sz w:val="18"/>
                <w:szCs w:val="20"/>
              </w:rPr>
              <w:t>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Janek Michal  MU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lzeň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eník Miroslav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Středoče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eništa  Luděk 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Středoče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rků Ladislav  Paed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ysočina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rout Radim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Pardubi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ohn Radek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ěci veřejné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l. m. Praha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ádner David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ěci veřejné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Úste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lousek Miroslav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ředoče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lán Jan  Bc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Komunistická strana Čech a Moravy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ředoče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lasnová Kateřina  Th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ěci veřejné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ředoče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lučka Václav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ravskoslez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čí Kristýna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Věci veřejné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ravskoslez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houtová Lenka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Hl. m. Praha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nčická Květa Bc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munistická strana Čech a Moravy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Pardubi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nečná Kateřina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munistická strana Čech a Moravy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Moravskoslez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níček Vladimír  RN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munistická strana Čech a Moravy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lín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rte Daniel  Ph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l. m. Praha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oskuba Jiří  prim. MUDr. 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l. m. Praha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střica Rom Prof. MUDr. CSc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homoravsk</w:t>
            </w:r>
            <w:r>
              <w:rPr>
                <w:sz w:val="18"/>
                <w:szCs w:val="20"/>
              </w:rPr>
              <w:t>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talíková Patricie  MU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Úste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váčik Pavel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Komunistická strana Čech a Moravy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ysočina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ákora Jaroslav  MU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Úste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átký Jiří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lomou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upka Jaroslav  MU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ravskoslez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řeček Stanislav  JU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Hl. m. Praha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P</w:t>
            </w:r>
            <w:r>
              <w:rPr>
                <w:szCs w:val="20"/>
              </w:rPr>
              <w:t>ří</w:t>
            </w:r>
            <w:r>
              <w:rPr>
                <w:szCs w:val="20"/>
              </w:rPr>
              <w:t>jme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,  jm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>no,  titul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v</w:t>
            </w:r>
            <w:r>
              <w:rPr>
                <w:szCs w:val="20"/>
              </w:rPr>
              <w:t>ě</w:t>
            </w:r>
            <w:r>
              <w:rPr>
                <w:szCs w:val="20"/>
              </w:rPr>
              <w:t>k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         </w:t>
            </w:r>
            <w:r>
              <w:rPr>
                <w:szCs w:val="20"/>
              </w:rPr>
              <w:t>strana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voleb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 kraj</w:t>
            </w:r>
          </w:p>
        </w:tc>
      </w:tr>
      <w:tr>
        <w:trPr>
          <w:trHeight w:val="432" w:hRule="atLeast"/>
        </w:trPr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</w:t>
            </w:r>
          </w:p>
        </w:tc>
        <w:tc>
          <w:tcPr>
            <w:tcW w:w="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ubata Václav  Ing.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3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l. m. Praha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angšádlová Helena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ředoče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átka Jan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lzeň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Laudát František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l. m. Praha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senská Vladimíra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álovéhrade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vá Ivana 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munistická strana Čech a Moravy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lzeň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obkowicz Jaroslav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lzeň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kša Pavol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ravskoslez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ková Soňa 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SČM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álovéhrade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tinů Jaroslav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rdubi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ncl Václav  Ing. arch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homoravsk</w:t>
            </w:r>
            <w:r>
              <w:rPr>
                <w:sz w:val="18"/>
                <w:szCs w:val="20"/>
              </w:rPr>
              <w:t>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chalík Alfréd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ravskoslez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vrátilová Dagmar 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Věci veřejné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lomou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ečas Petr  RN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Zlín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edvědová Marie  JU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munistická strana Čech a Moravy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bere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ekl Josef  RS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7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munistická strana Čech a Moravy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lomou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ěmcová Miroslava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ysočina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ěmeček Vít  MUDr. MBA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bere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eubauer Václav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rdubi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vosad František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Zlín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votný Josef  Paed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rlovar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votný Josef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ěci veřejné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ysočina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hlídal Ivan  Prof. RNDr. DrSC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homoravsk</w:t>
            </w:r>
            <w:r>
              <w:rPr>
                <w:sz w:val="18"/>
                <w:szCs w:val="20"/>
              </w:rPr>
              <w:t>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liva Jiří Doc. Ing.  PhD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álovéhrade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pálka Miroslav  RS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Komunistická strana Čech a Moravy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ravskoslez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rgoníková Hana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álovéhrade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Paggio Viktor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ěci veřejné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ho</w:t>
            </w:r>
            <w:r>
              <w:rPr>
                <w:sz w:val="18"/>
                <w:szCs w:val="20"/>
              </w:rPr>
              <w:t>č</w:t>
            </w:r>
            <w:r>
              <w:rPr>
                <w:sz w:val="18"/>
                <w:szCs w:val="20"/>
              </w:rPr>
              <w:t>esk</w:t>
            </w:r>
            <w:r>
              <w:rPr>
                <w:sz w:val="18"/>
                <w:szCs w:val="20"/>
              </w:rPr>
              <w:t>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jer Jan  Bc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álovéhrade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pež Jiří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lzeň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rkanová Vlasta  JU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ho</w:t>
            </w:r>
            <w:r>
              <w:rPr>
                <w:sz w:val="18"/>
                <w:szCs w:val="20"/>
              </w:rPr>
              <w:t>č</w:t>
            </w:r>
            <w:r>
              <w:rPr>
                <w:sz w:val="18"/>
                <w:szCs w:val="20"/>
              </w:rPr>
              <w:t>esk</w:t>
            </w:r>
            <w:r>
              <w:rPr>
                <w:sz w:val="18"/>
                <w:szCs w:val="20"/>
              </w:rPr>
              <w:t>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roubek Jiří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Úste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ake Karolína 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ěci veřejné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l. m. Praha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cina Martin  Ing. MBA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l. m. Praha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cková Gabriela  MU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l. m. Praha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trů Jiří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homoravsk</w:t>
            </w:r>
            <w:r>
              <w:rPr>
                <w:sz w:val="18"/>
                <w:szCs w:val="20"/>
              </w:rPr>
              <w:t>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lachý Jaroslav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Zlín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loc Pavel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bere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lčák Stanislav  JUDr.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l. m. Praha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spíšil Jiří  JU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Plzeň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tnová Anna Doc. RNDr. Ph.D., MBA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homoravsk</w:t>
            </w:r>
            <w:r>
              <w:rPr>
                <w:sz w:val="18"/>
                <w:szCs w:val="20"/>
              </w:rPr>
              <w:t>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ádl Aleš 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Středoče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dová Jana  JU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Hl. m. Praha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th David  MU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ředočeský</w:t>
            </w:r>
          </w:p>
        </w:tc>
      </w:tr>
      <w:tr>
        <w:trPr>
          <w:trHeight w:val="298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ztočil Aleš Prof. MUDr. CSc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ysočina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usnok Jiří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ěci veřejné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ravskoslez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usová Marie  JU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munistická strana Čech a Moravy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ysočina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ykala Adam  Bc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ravskoslez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Řápková Ivana  Mgr.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Úste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ďa Antonín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Zlín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melová Marta 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Komunistická strana Čech a Moravy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Hl. m. Praha</w:t>
            </w:r>
          </w:p>
        </w:tc>
      </w:tr>
      <w:tr>
        <w:trPr>
          <w:trHeight w:val="287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chejbalová Jaroslava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Jihomoravsk</w:t>
            </w:r>
            <w:r>
              <w:rPr>
                <w:sz w:val="18"/>
                <w:szCs w:val="20"/>
              </w:rPr>
              <w:t>ý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chwarzenberg Karel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l. m. Praha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P</w:t>
            </w:r>
            <w:r>
              <w:rPr>
                <w:szCs w:val="20"/>
              </w:rPr>
              <w:t>ří</w:t>
            </w:r>
            <w:r>
              <w:rPr>
                <w:szCs w:val="20"/>
              </w:rPr>
              <w:t>jme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,  jm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>no,  titul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v</w:t>
            </w:r>
            <w:r>
              <w:rPr>
                <w:szCs w:val="20"/>
              </w:rPr>
              <w:t>ě</w:t>
            </w:r>
            <w:r>
              <w:rPr>
                <w:szCs w:val="20"/>
              </w:rPr>
              <w:t>k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         </w:t>
            </w:r>
            <w:r>
              <w:rPr>
                <w:szCs w:val="20"/>
              </w:rPr>
              <w:t>strana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voleb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 xml:space="preserve">  kraj</w:t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ivera František  Ing.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3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homorav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kalický Jiří   prim. PharmDr. Ph.D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rdubický</w:t>
            </w:r>
          </w:p>
        </w:tc>
      </w:tr>
      <w:tr>
        <w:trPr>
          <w:trHeight w:val="286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klenák Roman  Mgr. Bc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homorav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kokan Petr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Věci veřejné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bere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kopal Ladislav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homorav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Smutný Jan 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ředoče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mýkal Josef 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Zlín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botka Bohuslav 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Jihomorav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aněk Pavel  JU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Královéhrade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anjura Zbyněk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ravskoslez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chá Jana 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ěci veřejné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rlovar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chánek Pavel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homorav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voboda Pavel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Zlín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Svoják Igor  Ing. MBA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ravskoslez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Šarapatka Bořivoj  prof. Ing. Dr. CSc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lomou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Šeich David 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homorav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Šenfeld Josef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munistická strana Čech a Moravy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Úste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Šidlo Karel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munistická strana Čech a Moravy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lzeň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Šincl Ladislav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ravskoslez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Škárka Jaroslav 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ěci veřejné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lzeň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Škromach Zdeněk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Zlín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Šlégr Jiří 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Úste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Šnajdr Marek  Bc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Středoče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Šťastný Boris  MU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Hl. m. Praha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Štětina Jiří  MU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ěci veřejné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álovéhrade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Šťovíček Milan 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ěci veřejné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Úste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Šulc Jiří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Úste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ncoš Josef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Úste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jc Jeroným Ju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Jihomorav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luchoř Petr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Středoče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Úlehla Tomáš 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Zlín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rban Milan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ředoče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Vacek Martin  Ph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Věci veřejné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Zlín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áhalová Dana 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ravskoslez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áňa Miroslav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rdubi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áňa Roman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lomou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Vandas Jaroslav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ředoče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lebný Ladislav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ravskoslez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dím Jan 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ředoče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límec Vladislav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lzeň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odrážka David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l. m. Praha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ostrá Miloslava  Bc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Komunistická strana Čech a Moravy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ředoče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otava Václav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lzeň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ysloužil Radim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Věci veřejné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ředoče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berová Ivana  JU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bere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nigerová Jaroslava  Ph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čanská demokratická strana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ravskoslez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itoszová Renáta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P09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ravskoslez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Zaorálek Lubomír  PhD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ravskoslezs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pletal Cyril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bere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emánek Jiří  Mgr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lomoucký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emek Václav  Ing.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eská str. sociálně demokratická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ředočesk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57:00Z</dcterms:created>
  <dc:creator>kuklik</dc:creator>
  <dc:description/>
  <dc:language>en-US</dc:language>
  <cp:lastModifiedBy>kvizova</cp:lastModifiedBy>
  <cp:lastPrinted>2010-06-09T16:04:00Z</cp:lastPrinted>
  <dcterms:modified xsi:type="dcterms:W3CDTF">2010-07-14T10:47:00Z</dcterms:modified>
  <cp:revision>69</cp:revision>
  <dc:subject/>
  <dc:title>    VOLBY DO POSLANECKÉ SNĚMOVNY PARLAMENTU  ČR  14</dc:title>
</cp:coreProperties>
</file>