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 cen  tržních  služeb  v  produkční  sféře</w:t>
      </w:r>
    </w:p>
    <w:p>
      <w:pPr>
        <w:pStyle w:val="Heading1"/>
        <w:rPr/>
      </w:pPr>
      <w:r>
        <w:rPr/>
        <w:t>v  říjnu 2010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(nově podle Klasifikace produkce CZ-CPA), v říjnu </w:t>
      </w:r>
      <w:r>
        <w:rPr>
          <w:b/>
          <w:bCs/>
        </w:rPr>
        <w:t>ve srovnání s minulým měsícem</w:t>
      </w:r>
      <w:r>
        <w:rPr/>
        <w:t xml:space="preserve"> vzrostl o 0,3 %. Nejvíce vzrostly ceny reklamních služeb a průzkumu trhu o 4,5 %. Nejvyšší pokles zaznamenaly ceny služeb v oblasti pojištění o 3,1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 říjnu klesly o 1,2 %. Nejvíce klesly ceny reklamních služeb a průzkumu trhu o 7,0 %. Nejvyšší nárůst zaznamenaly ceny služeb v oblasti zaměstnání o 4,3 % a ceny poštovních a kurýrních služeb o 3,1 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Index cen nákladní dopravy</w:t>
      </w:r>
      <w:r>
        <w:rPr/>
        <w:t xml:space="preserve"> se v říjnu meziměsíčně nezměnil. Oproti stejnému období předchozího roku vzrostl index nákladní dopravy celkem o 1,8 %, nejvíce vzrostla letecká nákladní doprava o 56,2 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Index cen skladování a manipulace s nákladem</w:t>
      </w:r>
      <w:r>
        <w:rPr/>
        <w:t xml:space="preserve"> se v říjnu oproti minulému měsíci ani oproti stejnému období předchozího roku nezmě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poštovních a kurýrních služeb</w:t>
      </w:r>
      <w:r>
        <w:rPr/>
        <w:t xml:space="preserve"> se v říjnu oproti minulému měsíci nezměnil, meziročně vzrostl o 3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telekomunikačních služeb</w:t>
      </w:r>
      <w:r>
        <w:rPr/>
        <w:t xml:space="preserve"> se oproti minulému měsíci nezměnil. Oproti stejnému období předchozího roku klesl o 1,0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</w:t>
      </w:r>
      <w:r>
        <w:rPr/>
        <w:t xml:space="preserve"> </w:t>
      </w:r>
      <w:r>
        <w:rPr>
          <w:b/>
          <w:bCs/>
        </w:rPr>
        <w:t>finančních služeb</w:t>
      </w:r>
      <w:r>
        <w:rPr/>
        <w:t xml:space="preserve"> se v říjnu meziměsíčně nezměnil. Oproti stejnému období předchozího roku se index zvýšil o 1,8 %, vzrostly ceny peněžních služeb o 4,2 %. Ceny finančního leasingu klesly o 2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pojištění</w:t>
      </w:r>
      <w:r>
        <w:rPr/>
        <w:t xml:space="preserve"> v říjnu oproti minulému měsíci klesl o 3,1 %. Oproti stejnému období předchozího roku klesl o 3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nemovitostí</w:t>
      </w:r>
      <w:r>
        <w:rPr/>
        <w:t xml:space="preserve"> v říjnu oproti minulému měsíci klesl o 0,1 %. Oproti stejnému období předchozího roku se index snížil o 0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právních a účetnických služeb</w:t>
      </w:r>
      <w:r>
        <w:rPr/>
        <w:t xml:space="preserve"> se oproti minulému měsíci nezměnily a oproti stejnému období předchozího roku vzrostly o 1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architektonických a inženýrských služeb</w:t>
      </w:r>
      <w:r>
        <w:rPr/>
        <w:t xml:space="preserve"> se meziměsíčně nezměnily a oproti stejnému období předchozího roku se snížily o 1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reklamních služeb a průzkumu trhu</w:t>
      </w:r>
      <w:r>
        <w:rPr/>
        <w:t xml:space="preserve"> se oproti minulému měsíci zvýšily o 4,5 %, zejména v důsledku zvýšení cen za reklamu v TV a rozhlase o 7,8 %. Oproti stejnému období předchozího roku ceny reklamních služeb a průzkumu trhu klesly o 7,0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Index cen služeb v oblasti pronájmu</w:t>
      </w:r>
      <w:r>
        <w:rPr/>
        <w:t xml:space="preserve"> se v říjnu oproti minulému měsíci nezměnil a oproti stejnému období předchozího roku klesl o 0,5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zaměstnání</w:t>
      </w:r>
      <w:r>
        <w:rPr/>
        <w:t xml:space="preserve"> v říjnu meziměsíčně klesl o 0,5 %. Proti stejnému období předchozího roku ceny v oblasti zaměstnání vzrostly o 4,3 %.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5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6:00Z</dcterms:created>
  <dc:creator>System Service</dc:creator>
  <dc:description/>
  <dc:language>en-US</dc:language>
  <cp:lastModifiedBy>HELMICHOVA</cp:lastModifiedBy>
  <cp:lastPrinted>2010-11-22T14:13:00Z</cp:lastPrinted>
  <dcterms:modified xsi:type="dcterms:W3CDTF">2010-11-23T08:08:00Z</dcterms:modified>
  <cp:revision>312</cp:revision>
  <dc:subject/>
  <dc:title>Vývoj  cen  tržních  služeb  v  produkční  sféře</dc:title>
</cp:coreProperties>
</file>