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>
          <w:rFonts w:cs="Arial" w:ascii="Arial" w:hAnsi="Arial"/>
          <w:b/>
          <w:bCs/>
        </w:rPr>
        <w:t>Vývoj ekonomické aktivity obyvatelstva ve 4. čtvrtletí 2008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</w:rPr>
      </w:pPr>
      <w:r>
        <w:rPr>
          <w:rStyle w:val="FootnoteCharacters"/>
          <w:rStyle w:val="FootnoteAnchor"/>
          <w:rFonts w:cs="Arial" w:ascii="Arial" w:hAnsi="Arial"/>
          <w:b/>
          <w:bCs/>
          <w:color w:val="FFFFFF"/>
          <w:sz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b/>
          <w:bCs/>
          <w:color w:val="FFFFFF"/>
          <w:sz w:val="20"/>
        </w:rPr>
        <w:t>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aměstnanost v </w:t>
      </w:r>
      <w:r>
        <w:rPr>
          <w:rFonts w:cs="Arial" w:ascii="Arial" w:hAnsi="Arial"/>
          <w:b/>
          <w:bCs/>
          <w:sz w:val="20"/>
        </w:rPr>
        <w:t>primárním sektoru</w:t>
      </w:r>
      <w:r>
        <w:rPr>
          <w:rFonts w:cs="Arial" w:ascii="Arial" w:hAnsi="Arial"/>
          <w:sz w:val="20"/>
        </w:rPr>
        <w:t xml:space="preserve"> (zemědělství, lesnictví, chov ryb) meziročně dále klesla o 9,2 tis. na 163,1 tis. osob a činila pouze 3,2 % celkového počtu osob s jediným nebo hlavním zaměstnáním. Počet pracujících v </w:t>
      </w:r>
      <w:r>
        <w:rPr>
          <w:rFonts w:cs="Arial" w:ascii="Arial" w:hAnsi="Arial"/>
          <w:b/>
          <w:bCs/>
          <w:sz w:val="20"/>
        </w:rPr>
        <w:t>sekundárním sektoru</w:t>
      </w:r>
      <w:r>
        <w:rPr>
          <w:rFonts w:cs="Arial" w:ascii="Arial" w:hAnsi="Arial"/>
          <w:sz w:val="20"/>
        </w:rPr>
        <w:t xml:space="preserve"> (průmysl, stavebnictví) se sice zvýšil o 12,3 tis. na 2 027,1 tis., tj. 40,3 % celkové zaměstnanosti, ale proti vývoji v předcházejících čtvrtletích minulého roku byl přírůstek zaměstnanosti podstatně nižší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Výrazně se změnil trend zaměstnanosti v jednotlivých kategoriích sektoru. </w:t>
      </w:r>
      <w:r>
        <w:rPr>
          <w:rFonts w:cs="Arial" w:ascii="Arial" w:hAnsi="Arial"/>
          <w:b/>
          <w:sz w:val="20"/>
        </w:rPr>
        <w:t>Po období prudkého růstu se ve 4. čtvrtlet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eziročně snížil počet pracujících ve zpracovatelském průmysl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 9,0 tis</w:t>
      </w:r>
      <w:r>
        <w:rPr>
          <w:rFonts w:cs="Arial" w:ascii="Arial" w:hAnsi="Arial"/>
          <w:sz w:val="20"/>
        </w:rPr>
        <w:t>. Meziroční úbytek pracujících se projevil v celé řadě skupin odvětví, nejvíce ve skupině povrchová úprava a zušlechťování kovů (-11,6 tis.), ve výrobě ostatních kovodělných výrobků (</w:t>
        <w:noBreakHyphen/>
        <w:t>6,3 tis.), ve skupině výroba ostatních potravinářských výrobků (-5,4 tis.) a ve skupině tisk a činnosti související s tiskem (-4,4 tis.). Meziroční přírůstek zaměstnanosti ve výrobě dílů a příslušenství pro motorová vozidla a ve skupině výroba motorových vozidel činil celkem 12,0 tis., ale to bylo důsledkem mimořádně vysokého růstu zaměstnanosti v prvních třech čtvrtletích minulého roku. V porovnání se 3. čtvrtletím 2008 je již zřejmý pokles počtu pracujících v těchto dvou skupinách. Vyšší přírůstky zaměstnanosti v dalších kategoriích sekundárního sektoru se projevily v kategorii výroba a rozvod elektřiny, plynu a vody (o 9,7 tis.), z toho nejvíce ve skupině výroba a rozvod elektřiny (o 4,9 tis.). Ve stavebnictví (nárůst celkem o 9,7 tis.) se nejvíce zvýšil počet pracujících ve skupině pozemní a inženýrské stavitelství (o 14,7 tis.).</w:t>
      </w:r>
      <w:r>
        <w:rPr>
          <w:rFonts w:cs="Arial" w:ascii="Arial" w:hAnsi="Arial"/>
          <w:sz w:val="20"/>
          <w:vertAlign w:val="superscript"/>
        </w:rPr>
        <w:t>1)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  <w:tab w:val="left" w:pos="720" w:leader="none"/>
          <w:tab w:val="left" w:pos="7229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/>
      </w:pPr>
      <w:r>
        <w:rPr>
          <w:rFonts w:cs="Arial" w:ascii="Arial" w:hAnsi="Arial"/>
          <w:sz w:val="20"/>
        </w:rPr>
        <w:tab/>
        <w:t>Podstatně se zvýšila zaměstnanost v </w:t>
      </w:r>
      <w:r>
        <w:rPr>
          <w:rFonts w:cs="Arial" w:ascii="Arial" w:hAnsi="Arial"/>
          <w:b/>
          <w:bCs/>
          <w:sz w:val="20"/>
        </w:rPr>
        <w:t>terciární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ektoru </w:t>
      </w:r>
      <w:r>
        <w:rPr>
          <w:rFonts w:cs="Arial" w:ascii="Arial" w:hAnsi="Arial"/>
          <w:sz w:val="20"/>
        </w:rPr>
        <w:t xml:space="preserve">(všechna odvětví služeb včetně dopravy) o 63,4 tis. na 2 843,0 tis. (56,5 % celkové zaměstnanosti). </w:t>
      </w:r>
      <w:r>
        <w:rPr>
          <w:rFonts w:cs="Arial" w:ascii="Arial" w:hAnsi="Arial"/>
          <w:b/>
          <w:bCs/>
          <w:sz w:val="20"/>
        </w:rPr>
        <w:t>Zaměstnanost vzrostla nejvíce</w:t>
      </w:r>
      <w:r>
        <w:rPr>
          <w:rFonts w:cs="Arial" w:ascii="Arial" w:hAnsi="Arial"/>
          <w:sz w:val="20"/>
        </w:rPr>
        <w:t xml:space="preserve"> v kategorii obchod, opravy motorových vozidel a spotřebního zboží (o 24,7 tis.), v odvětví nemovitostí, pronájmu a podnikatelských činností (o 14,0 tis.), v ostatních veřejných sociálních a osobních službách (o 13,7 tis.) a v odvětví dopravy, skladování a spojů (o 8,7 tis.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</w:rPr>
        <w:tab/>
      </w:r>
      <w:r>
        <w:rPr>
          <w:rFonts w:cs="Arial" w:ascii="Arial" w:hAnsi="Arial"/>
          <w:sz w:val="20"/>
          <w:szCs w:val="20"/>
        </w:rPr>
        <w:t>V kategorii obchod, opravy motorových vozidel a výrobků pro osobní spotřebu vzrostla nejvíce zaměstnanost ve skupině obchod s motorovými vozidly (o 8,1 tis.), v kategorii činnosti v oblasti nemovitostí, podnikatelské činnosti vzrostl počet pracujících nejvíce na úseku činnosti v oblasti nemovitostí na základě honoráře nebo smlouvy (o 6,1 tis.), v kategorii ostatní veřejné, sociální a osobní služby se nejvíce zvýšil počet pracujících v tzv. ostatních činnostech (o 4,5 tis.); sem patří např. kadeřnické a kosmetické služby. V kategorii doprava, skladování a spoje se nejvíce zvýšila zaměstnanost v telekomunikacích (o 7,6 tis.). V rámci této kategorie se však meziročně výrazně snížil počet pracujících v železniční dopravě (o 14,4 tis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 rámci sektoru služeb dosahoval počet pracovníků v ostatních kategoriích zhruba úrovně minulého roku, nejvyšší úbytek zaměstnanosti se projevil ve skupině činnosti související se zdravotní péčí (-6,8 tis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  <w:tab/>
        <w:t>Přírůstek celkové zaměstnanosti se projevil výhradně ve skupině osob s vyšší úrovní vzdělání.</w:t>
      </w:r>
      <w:r>
        <w:rPr>
          <w:rFonts w:cs="Arial" w:ascii="Arial" w:hAnsi="Arial"/>
          <w:sz w:val="20"/>
          <w:vertAlign w:val="superscript"/>
        </w:rPr>
        <w:t xml:space="preserve"> Zatímco počet pracujících se základním vzděláním se snížil o 7,9 tis. a nejčetnější skupina pracujících se středním vzděláním bez maturity (převážně vyučení) klesla o 18,7 tis. osob, zvýšil se počet pracujících s maturitou o 16,8 tis. a počet vysokoškoláků dokonce o 75,6 tis. osob. Přírůstek počtu pracujících vysokoškoláků byl tedy výrazně vyšší než přírůstek celkové zaměstnanosti. V této souvislosti je však třeba mít na zřeteli skutečnost, že značnou část profesí s požadovaným základním nebo nižším středním vzděláním zastávají cizinci, kteří jsou z větší části ubytováni mimo bytový fond a nejsou proto bezprostředně podchyceni ve výběrovém šetření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vertAlign w:val="superscript"/>
        </w:rPr>
        <w:t>.</w:t>
      </w:r>
      <w:r>
        <w:rPr>
          <w:rFonts w:cs="Arial" w:ascii="Arial" w:hAnsi="Arial"/>
          <w:b/>
          <w:bCs/>
          <w:sz w:val="20"/>
          <w:vertAlign w:val="superscript"/>
        </w:rPr>
        <w:tab/>
      </w:r>
      <w:r>
        <w:br w:type="page"/>
      </w:r>
    </w:p>
    <w:tbl>
      <w:tblPr>
        <w:tblW w:w="9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1077"/>
        <w:gridCol w:w="543"/>
        <w:gridCol w:w="534"/>
        <w:gridCol w:w="451"/>
        <w:gridCol w:w="985"/>
        <w:gridCol w:w="709"/>
        <w:gridCol w:w="277"/>
        <w:gridCol w:w="802"/>
        <w:gridCol w:w="183"/>
        <w:gridCol w:w="894"/>
        <w:gridCol w:w="91"/>
        <w:gridCol w:w="986"/>
      </w:tblGrid>
      <w:tr>
        <w:trPr>
          <w:trHeight w:val="540" w:hRule="atLeast"/>
        </w:trPr>
        <w:tc>
          <w:tcPr>
            <w:tcW w:w="9232" w:type="dxa"/>
            <w:gridSpan w:val="13"/>
            <w:tcBorders/>
            <w:vAlign w:val="center"/>
          </w:tcPr>
          <w:p>
            <w:pPr>
              <w:pStyle w:val="Heading2"/>
              <w:pageBreakBefore/>
              <w:rPr>
                <w:rFonts w:eastAsia="Arial Unicode MS" w:cs="Arial Unicode MS"/>
              </w:rPr>
            </w:pPr>
            <w:r>
              <w:rPr/>
              <w:t>Přírůstek (úbytek) pracujících v hlavním zaměstnání podle postavení v zaměstnání a odvětví NH</w:t>
            </w:r>
          </w:p>
        </w:tc>
      </w:tr>
      <w:tr>
        <w:trPr>
          <w:trHeight w:val="22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</w:t>
            </w:r>
          </w:p>
        </w:tc>
      </w:tr>
      <w:tr>
        <w:trPr>
          <w:trHeight w:val="170" w:hRule="atLeast"/>
          <w:cantSplit w:val="true"/>
        </w:trPr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ktor, vybrané kategorie odvětví činnosti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Q.2008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/úbytek/ 4.Q.2008 - 4.Q.2007</w:t>
            </w:r>
          </w:p>
        </w:tc>
      </w:tr>
      <w:tr>
        <w:trPr>
          <w:trHeight w:val="170" w:hRule="atLeast"/>
          <w:cantSplit w:val="true"/>
        </w:trPr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ci vč. členů prod. družstev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é vč. pomáhajících rodinných příslušníků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ci vč. členů prod. družstev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é vč. pomáhajících rodinných příslušníků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Heading3"/>
              <w:rPr>
                <w:rFonts w:eastAsia="Arial Unicode MS" w:cs="Arial Unicode MS"/>
              </w:rPr>
            </w:pPr>
            <w:bookmarkStart w:id="0" w:name="OLE_LINK1"/>
            <w:bookmarkEnd w:id="0"/>
            <w:r>
              <w:rPr/>
              <w:t>Celkem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top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3,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,4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2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3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z toho: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Sektory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,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,4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7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3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3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Kategorie odvě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 w:val="false"/>
                <w:bCs w:val="false"/>
              </w:rPr>
              <w:t>z toho: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tví, myslivost a lesnic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1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olov a chov ryb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ba nerostných surovin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ůmysl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,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,1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a rozvod elektřiny, plynu a vody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3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4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, opr. motor. vozidel a spotřeb. zbož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a stravován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3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, skladování a spoje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9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vitosti a pronájem, podnikatel. činnosti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. správa a obrana, povinné soc. zabezp.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7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án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8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a sociální péče, veterin. činnosti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é, sociální a osobní služby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spacing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elková míra zaměstnanosti 15-64letých </w:t>
      </w:r>
      <w:r>
        <w:rPr>
          <w:rFonts w:cs="Arial" w:ascii="Arial" w:hAnsi="Arial"/>
          <w:sz w:val="20"/>
        </w:rPr>
        <w:t>se meziročně zvýšila o 0,3 p.b. na 66,8 %. Relativní nárůst zaměstnanosti mužů v produktivním věku činil 0,3 bodu a míra zaměstnanosti se zvýšila na 75,8 %, u žen se shodně zvýšila o 0,3 p.b. na 57,7 %. Míru zaměstnanosti sice snižoval rychlý růst počtu studujících na vysokých školách, na druhé straně znatelně rostl počet osob v zaměstnání jako důsledek souběhu zaměstnanosti silných ročníků narozených na přelomu čtyřicátých a padesátých let a v polovině sedmdesátých let a dále zvyšování zákonné hranice pro získání nároku na starobní důchod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Na zasedáních Evropské rady v Lisabonu v roce 2000 a ve Stockholmu v roce 2001 byly stanoveny konkrétní cíle pro míru zaměstnanosti v zemích EU do roku 2010.</w:t>
      </w:r>
      <w:r>
        <w:rPr>
          <w:rFonts w:cs="Arial" w:ascii="Arial" w:hAnsi="Arial"/>
          <w:sz w:val="20"/>
        </w:rPr>
        <w:t xml:space="preserve"> Celková míra zaměstnanosti by měla dosáhnout alespoň 70 %, míra zaměstnanosti žen nejméně 60 % a míra zaměstnanosti starších osob ve věku 55-64 let alespoň 50 %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>Z hlediska mezinárodního srovnání náleží Česká republika v rámci EU mezi země s nadprůměrnou intenzitou zaměstnanosti. Podle posledních úplných údajů, zveřejněných Eurostatem za 3. čtvrtletí 2008, byla míra zaměstnanosti 15-64letých v ČR vyšší než v úhrnu za 27 členských států. Přitom však míra zaměstnanosti žen je v naší republice stále nižší než průměr za všechny členské země EU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Diference mezi zeměmi EU jsou značné, a to nejen z hlediska míry za celou skupinu 15</w:t>
        <w:noBreakHyphen/>
        <w:t>64 let</w:t>
      </w:r>
      <w:r>
        <w:rPr>
          <w:rFonts w:cs="Arial" w:ascii="Arial" w:hAnsi="Arial"/>
          <w:sz w:val="20"/>
        </w:rPr>
        <w:t xml:space="preserve">, ale i v ženské i mužské složce zaměstnanosti. Na jedné straně je vysoká míra zaměstnanosti v severských zemích a ve Spojeném království (např. v Dánsku činila ve 3. čtvrtletí letošního roku 78,6 %), na druhé straně v některých zemích byla nižší než 60 %, když např. v Maďarsku dosáhla ve 3. čtvrtletí 2008 57,3 % a na Maltě pouze 56,1 %. V porovnání s našimi sousedy má vyšší míru zaměstnanosti dlouhodobě Rakousko i Německo, míra zaměstnanosti v Polsku a na Slovensku je však podstatně nižší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Ještě větší diference jsou v míře zaměstnanosti 55-64letých osob.</w:t>
      </w:r>
      <w:r>
        <w:rPr>
          <w:rFonts w:cs="Arial" w:ascii="Arial" w:hAnsi="Arial"/>
          <w:sz w:val="20"/>
        </w:rPr>
        <w:t xml:space="preserve"> Na Maltě, v Polsku, Slovinsku a Maďarsku například dosahovala nebo se pohybovala mírně nad úrovní 30 %. S naplněním cíle lisabonské strategie bude tedy mít problém značný počet členských států. Naopak 12 zemí požadovanou padesátiprocentní hranici již překročilo, mezi nimi všechny severské a baltské státy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R může být dosažení alespoň 50% zaměstnanosti v této desetileté skupině komplikované zejména z důvodu nižší míry zaměstnanosti žen. Míra zaměstnanosti 55-64letých žen je stále pod průměrem EU 15, ale i EU 27. Lze však předpokládat, že v dalších letech míra zaměstnanosti 55</w:t>
        <w:noBreakHyphen/>
        <w:t>64letých dále poroste hlavně v důsledku nastavení podmínek pro získání starobního důchodu. To potvrzuje hlavně vzestup míry zaměstnanosti mužů v této věkové skupině v ČR o 1,8 p.b. za rok. Míra zaměstnanosti stejně starých žen se však meziročně zvýšila jen o 0,4 p.b. a rostla mnohem pomaleji než v průměru EU 27 (o 1,0 p.b.)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Míra zaměstnanosti 15-64letých a 55-64letých v členských zemích EU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e 3. čtvrtletí 2008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4"/>
        <w:gridCol w:w="849"/>
        <w:gridCol w:w="833"/>
        <w:gridCol w:w="833"/>
        <w:gridCol w:w="849"/>
        <w:gridCol w:w="833"/>
        <w:gridCol w:w="833"/>
      </w:tblGrid>
      <w:tr>
        <w:trPr>
          <w:trHeight w:val="210" w:hRule="atLeast"/>
        </w:trPr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25" w:hRule="atLeast"/>
          <w:cantSplit w:val="true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emě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. čtvrtletí 2008</w:t>
            </w:r>
          </w:p>
        </w:tc>
      </w:tr>
      <w:tr>
        <w:trPr>
          <w:trHeight w:val="255" w:hRule="atLeast"/>
          <w:cantSplit w:val="true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64 let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64 let</w:t>
            </w:r>
          </w:p>
        </w:tc>
      </w:tr>
      <w:tr>
        <w:trPr>
          <w:trHeight w:val="225" w:hRule="atLeast"/>
          <w:cantSplit w:val="true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bookmarkStart w:id="1" w:name="OLE_LINK4"/>
            <w:bookmarkEnd w:id="1"/>
            <w:r>
              <w:rPr>
                <w:rFonts w:cs="Arial" w:ascii="Arial" w:hAnsi="Arial"/>
                <w:sz w:val="16"/>
                <w:szCs w:val="16"/>
              </w:rPr>
              <w:t>EU 2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7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</w:tr>
      <w:tr>
        <w:trPr>
          <w:trHeight w:val="284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before="240" w:after="0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 ekonomiku ČR je typický vysoký podíl zaměstnanosti v sekundárním sektoru</w:t>
      </w:r>
      <w:r>
        <w:rPr>
          <w:rFonts w:cs="Arial" w:ascii="Arial" w:hAnsi="Arial"/>
          <w:sz w:val="20"/>
        </w:rPr>
        <w:t xml:space="preserve"> (průmysl + stavebnictví). </w:t>
      </w:r>
      <w:r>
        <w:rPr>
          <w:rFonts w:cs="Arial" w:ascii="Arial" w:hAnsi="Arial"/>
          <w:b/>
          <w:bCs/>
          <w:sz w:val="20"/>
        </w:rPr>
        <w:t>Tento podíl je nejvyšší ze všech zemí EU 27</w:t>
      </w:r>
      <w:r>
        <w:rPr>
          <w:rFonts w:cs="Arial" w:ascii="Arial" w:hAnsi="Arial"/>
          <w:b/>
          <w:sz w:val="20"/>
        </w:rPr>
        <w:t xml:space="preserve"> a přibližuje se mu pouze podíl tohoto sektoru na celkové zaměstnanosti na Slovensku. To je způsobeno mimořádně vysokou zaměstnaností ve zpracovatelském průmyslu v obou zemích.</w:t>
      </w:r>
      <w:r>
        <w:rPr>
          <w:rFonts w:cs="Arial" w:ascii="Arial" w:hAnsi="Arial"/>
          <w:sz w:val="20"/>
        </w:rPr>
        <w:t xml:space="preserve"> Na druhé straně se </w:t>
      </w:r>
      <w:r>
        <w:rPr>
          <w:rFonts w:cs="Arial" w:ascii="Arial" w:hAnsi="Arial"/>
          <w:b/>
          <w:bCs/>
          <w:sz w:val="20"/>
        </w:rPr>
        <w:t>naše odvětvová skladba zaměstnanosti vyznačuje podstatně nižším zastoupením sektoru služeb</w:t>
      </w:r>
      <w:r>
        <w:rPr>
          <w:rFonts w:cs="Arial" w:ascii="Arial" w:hAnsi="Arial"/>
          <w:sz w:val="20"/>
        </w:rPr>
        <w:t>, než je tomu v EU 15, ale také v EU 27. Podprůměrně je v ČR zastoupena zejména kategorie zdravotní a sociální péče a kategorie nemovitosti a pronájem, podnikatelské činnosti.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Rozdíly mezi členskými zeměmi z hlediska odvětvové struktury jsou mimořádně velké.</w:t>
      </w:r>
      <w:r>
        <w:rPr>
          <w:rFonts w:cs="Arial" w:ascii="Arial" w:hAnsi="Arial"/>
          <w:sz w:val="20"/>
        </w:rPr>
        <w:t xml:space="preserve"> V České republice pracuje např. 4,5 x více osob ve zpracovatelském průmyslu než v oblasti zdravotní a sociální péče, ale v řadě zemí, zejména severských, je situace podstatně odlišná. Ve čtyřech zemích dokonce pracovalo více osob ve zdravotní a sociální péči než v celém zpracovatelském průmyslu (Spojené Království, Dánsko, Nizozemsko, Lucembursko).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0"/>
        </w:rPr>
        <w:t>Srovnatelnost údajů o odvětvové struktuře zaměstnanosti v rámci EU byla v minulém roce komplikovaná přechodem z klasifikace NACE Rev. 1.1 na Revizi 2. Za řadu států není k dispozici struktura ekonomických činností za rok 2008 podle Revize 1.1 a z toho důvodu nelze bezprostředně porovnat výši a rozsah změn v odvětvové struktuře ČR s úhrnem za EU 27. Přesto je z následujícího přehledu, vycházejícího z údajů za 3. čtvrtletí minulého roku, zřejmá značná diference v odvětvové struktuře zaměstnanosti mezi jednotlivými členskými zeměmi, které přinášejí a přinesou problémy při řešení úrovně a struktury zaměstnanosti v následujících letech.</w:t>
      </w:r>
    </w:p>
    <w:p>
      <w:pPr>
        <w:pStyle w:val="Normal"/>
        <w:spacing w:lineRule="auto" w:line="2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spacing w:before="480" w:after="0"/>
        <w:rPr/>
      </w:pPr>
      <w:r>
        <w:rPr/>
        <w:t>Struktura 15-64letých osob s jediným nebo hlavním zaměstnáním podle kategorie odvětví ve vybraných zemích EU ve 3. čtvrtletí 2008</w:t>
      </w:r>
    </w:p>
    <w:p>
      <w:pPr>
        <w:pStyle w:val="Normal"/>
        <w:jc w:val="center"/>
        <w:rPr/>
      </w:pPr>
      <w:r>
        <w:rPr/>
      </w:r>
    </w:p>
    <w:tbl>
      <w:tblPr>
        <w:tblW w:w="898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5"/>
        <w:gridCol w:w="587"/>
        <w:gridCol w:w="588"/>
        <w:gridCol w:w="588"/>
        <w:gridCol w:w="588"/>
        <w:gridCol w:w="589"/>
        <w:gridCol w:w="590"/>
        <w:gridCol w:w="590"/>
        <w:gridCol w:w="590"/>
        <w:gridCol w:w="590"/>
        <w:gridCol w:w="590"/>
        <w:gridCol w:w="590"/>
        <w:gridCol w:w="590"/>
        <w:gridCol w:w="9"/>
      </w:tblGrid>
      <w:tr>
        <w:trPr>
          <w:trHeight w:val="45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or NH, odvětví ekonomické činnosti (OKEČ)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L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</w:t>
            </w:r>
          </w:p>
        </w:tc>
      </w:tr>
      <w:tr>
        <w:trPr>
          <w:trHeight w:val="228" w:hRule="atLeast"/>
        </w:trPr>
        <w:tc>
          <w:tcPr>
            <w:tcW w:w="8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čtvrtletí 2008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oho: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mědělství, myslivost, lesnictví, rybolov a chov ryb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ysl a stavebnictv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5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ba nerostných surovin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ůmysl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a rozvod elektřiny, plynu a vody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užby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6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8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9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2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8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, opr. motor.vozidel a spotřebního zbož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a stravován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, skladování a spoje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vitosti a pronájem, podnikatelské činnosti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ná správa a obrana, povinné soc. zabezp.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án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a sociální péče, veterin. činnosti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é, sociální a osobní služby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213" w:hRule="atLeast"/>
        </w:trPr>
        <w:tc>
          <w:tcPr>
            <w:tcW w:w="8984" w:type="dxa"/>
            <w:gridSpan w:val="13"/>
            <w:tcBorders/>
            <w:vAlign w:val="bottom"/>
          </w:tcPr>
          <w:p>
            <w:pPr>
              <w:pStyle w:val="Heading1"/>
              <w:spacing w:before="0" w:after="0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Zdroj:  Eurostat</w:t>
            </w:r>
          </w:p>
          <w:p>
            <w:pPr>
              <w:pStyle w:val="Heading1"/>
              <w:spacing w:before="0" w:after="0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Propočet ČSÚ vychází z absolutních údajů za jednotlivé země. Vzhledem k přechodu klasifikace ekonomických činností NACE z rev 1.1 na rev. 2 nebyly některé případy zaměstnanosti zpětně zařazeny podle podrobnější struktury NACE rev. 1.1. V databázi Eurostatu nebyly uvedeny údaje o odvětvové příslušnosti v členění podle rev 2 celkem za sedm zemí, podle rev. 1.1 za pět zemí.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898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Z-Česká republika, DE-Německo, FR-Francie, IT-Itálie, HU-Maďarsko, NL-Nizozemí, AT-Rakousko, PT-Portugalsko, 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-Rumunsko, SK-Slovensko, FI-Finsko, UK-Spojené království</w:t>
            </w:r>
          </w:p>
        </w:tc>
      </w:tr>
    </w:tbl>
    <w:p>
      <w:pPr>
        <w:pStyle w:val="TextBody"/>
        <w:spacing w:before="7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Česká republika patří mezi země s nadprůměrným podílem podnikatelů na celkové zaměstnanosti.</w:t>
      </w:r>
      <w:r>
        <w:rPr>
          <w:rFonts w:cs="Arial" w:ascii="Arial" w:hAnsi="Arial"/>
          <w:sz w:val="20"/>
        </w:rPr>
        <w:t xml:space="preserve"> Ve 3. čtvrtletí 2008 dosáhl podíl zaměstnavatelů a pracujících na vlastní účet (ale bez pomáhajících rodinných příslušníků) v naší republice 15,2 % všech osob s jediným nebo hlavním zaměstnáním, zatímco v úhrnu za všechny členské země EU to bylo 14,0 % a v zemích původní patnáctky jen 13,7 %. Podíl podnikajících žen je v EU 27, EU 15 i v ČR na téměř stejné úrovni (9,2 %-9,5 % celkové ženské zaměstnanosti), ale projevují se značné diference v podílu mužských podnikatelů na zaměstnanosti. Zatímco v průměru za EU 27 nedosáhla ani 18 % celkové zaměstnanosti mužů (17,7 %) a v EU 15 se pohybovala mírně nad úrovní 17 % (17,3 %), v ČR činil podíl zaměstnavatelů a pracujících na vlastní účet téměř pětinu mužské zaměstnanosti (19,6 %). To je v prvé řadě výsledkem mimořádně vysokého počtu pracujících na vlastní účet v některých odvětvích, zvláště ve stavebnictví.</w:t>
      </w:r>
    </w:p>
    <w:p>
      <w:pPr>
        <w:pStyle w:val="TextBody"/>
        <w:spacing w:before="48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městnanost osob bydlících na území jednotlivých regionů</w:t>
      </w:r>
      <w:r>
        <w:rPr>
          <w:rFonts w:cs="Arial" w:ascii="Arial" w:hAnsi="Arial"/>
          <w:sz w:val="20"/>
        </w:rPr>
        <w:t xml:space="preserve"> se meziročně zvýšila ve většině krajů, absolutně nejvíce v Praze a Středočeském kraji. Značně se zvýšil počet pracujících v Moravskoslezském a Ústeckém kraji, v relativním vyjádření i v kraji Pardubickém. </w:t>
      </w:r>
    </w:p>
    <w:tbl>
      <w:tblPr>
        <w:tblW w:w="89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5"/>
        <w:gridCol w:w="472"/>
        <w:gridCol w:w="546"/>
        <w:gridCol w:w="953"/>
        <w:gridCol w:w="327"/>
        <w:gridCol w:w="1172"/>
        <w:gridCol w:w="1561"/>
        <w:gridCol w:w="44"/>
        <w:gridCol w:w="1393"/>
      </w:tblGrid>
      <w:tr>
        <w:trPr>
          <w:trHeight w:val="255" w:hRule="atLeast"/>
        </w:trPr>
        <w:tc>
          <w:tcPr>
            <w:tcW w:w="8923" w:type="dxa"/>
            <w:gridSpan w:val="9"/>
            <w:tcBorders/>
            <w:vAlign w:val="bottom"/>
          </w:tcPr>
          <w:p>
            <w:pPr>
              <w:pStyle w:val="Heading2"/>
              <w:spacing w:before="720" w:after="0"/>
              <w:rPr>
                <w:rFonts w:eastAsia="Arial Unicode MS"/>
              </w:rPr>
            </w:pPr>
            <w:r>
              <w:rPr/>
              <w:t>Počet osob s jediným (hlavním) zaměstnáním podle krajů ve 4. čtvrtletí 2008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</w:t>
            </w:r>
          </w:p>
        </w:tc>
      </w:tr>
      <w:tr>
        <w:trPr>
          <w:trHeight w:val="170" w:hRule="atLeast"/>
          <w:cantSplit w:val="true"/>
        </w:trPr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e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 čtvrtletí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 / úbytek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 (v %)</w:t>
            </w:r>
          </w:p>
        </w:tc>
      </w:tr>
      <w:tr>
        <w:trPr>
          <w:trHeight w:val="170" w:hRule="atLeast"/>
          <w:cantSplit w:val="true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Q.2008 – 4.Q.200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Q.2007 = 100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67,2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3,4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top w:w="57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,2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3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. Praha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3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651,7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oče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3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,1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če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8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5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zeň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1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4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lovar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e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9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ere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4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3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1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ovéhrade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3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7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dubi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2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očina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6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4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2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morav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omou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9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6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lín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7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1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5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vskoslezský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4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</w:tr>
    </w:tbl>
    <w:p>
      <w:pPr>
        <w:pStyle w:val="TextBody"/>
        <w:spacing w:before="84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 civilním sektoru národního hospodářství pracovalo na plnou pracovní dobu ve svém hlavním zaměstnání 95,0 % všech osob (4 766,8 tis.)</w:t>
      </w:r>
      <w:r>
        <w:rPr>
          <w:rFonts w:cs="Arial" w:ascii="Arial" w:hAnsi="Arial"/>
          <w:sz w:val="20"/>
        </w:rPr>
        <w:t>. Na zkrácený úvazek pracovalo v hlavním zaměstnání pouze 251,6 tis. osob, převážně žen (185,0 tis.)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odíl pracujících na plnou pracovní dobu v hlavním zaměstnání je v ČR třetí nejvyšší ze všech 27 členských zemí EU</w:t>
      </w:r>
      <w:r>
        <w:rPr>
          <w:rFonts w:cs="Arial" w:ascii="Arial" w:hAnsi="Arial"/>
          <w:sz w:val="20"/>
        </w:rPr>
        <w:t xml:space="preserve">. Zastoupení plných úvazků je sice vyšší na Slovensku a v Bulharsku, celková míra zaměstnanosti je však v obou zemích podprůměrná. Podíl mužů pracujících v ČR na plný úvazek byl ve 3. čtvrtletí letošního roku vůbec nejvyšší z EU 27, u žen to byl pátý nejvyšší podíl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Zvláště u žen se projevuje mimořádně vysoká diferenciace podílu plných úvazků na zaměstnanosti v jednotlivých zemích EU.</w:t>
      </w:r>
      <w:r>
        <w:rPr>
          <w:rFonts w:cs="Arial" w:ascii="Arial" w:hAnsi="Arial"/>
          <w:sz w:val="20"/>
        </w:rPr>
        <w:t xml:space="preserve"> V řadě zemí původní patnáctky vysoký počet žen využívá možnosti pracovat na zkrácenou pracovní dobu, a to zejména v Nizozemsku (3/4 pracujících žen ve věku 15-64 let) a v dalších čtyřech zemích podíl zkrácených úvazků přesáhl 40 % celkové ženské zaměstnanosti. Možnost pracovat na zkrácenou pracovní dobu je jeden ze sociálních aspektů, který dlouhodobě ovlivňuje míru fertility a délku aktivního pracovního života především v Nizozemsku a v některých dalších zemích. Právě časté využívání kratšího úvazku výrazně zvyšuje pracovní aktivitu osob ve věku kolem šedesáti let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480" w:after="0"/>
        <w:rPr/>
      </w:pPr>
      <w:r>
        <w:rPr/>
        <w:t>Podíl pracujících na částečný úvazek z celkového počtu hlavních zaměstnání v zemích EU   ve 3. čtvrtletí 2008</w:t>
      </w:r>
    </w:p>
    <w:tbl>
      <w:tblPr>
        <w:tblW w:w="46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960"/>
        <w:gridCol w:w="960"/>
        <w:gridCol w:w="968"/>
      </w:tblGrid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čtvrtletí 200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64 let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46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</w:t>
            </w:r>
          </w:p>
        </w:tc>
      </w:tr>
    </w:tbl>
    <w:p>
      <w:pPr>
        <w:pStyle w:val="TextBody"/>
        <w:spacing w:before="168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růměrný počet skutečně odpracovaných hodin v referenčním týdnu</w:t>
      </w:r>
      <w:r>
        <w:rPr>
          <w:rFonts w:cs="Arial" w:ascii="Arial" w:hAnsi="Arial"/>
          <w:sz w:val="20"/>
        </w:rPr>
        <w:t xml:space="preserve"> dosáhl 38,0 hod., u pracovníků na plný úvazek činil 38,9 hod. Diference v časovém zatížení pracujících jsou značné jak z hlediska jejich postavení v zaměstnání, tak odvětvové příslušnosti. Podnikatelé odpracovali průměrně týdně 46,6 hod., zaměstnanci na plný úvazek 37,5 hod. a členové produkčních družstev 36,8 hod. Tyto rozdíly se dlouhodobě projevují jak u mužů, tak u žen, když muži obecně pracují ve všech kategoriích postavení v zaměstnání déle. Nejvíc hodin ve svém hlavním zaměstnání trávili pracující ve stavebnictví (týdně 41,7 hod.), nejméně pracovníci ve vzdělávání (33,2 hod.). Průměrný počet odpracovaných hodin byl v porovnání se 4. čtvrtletím 2007 v řadě odvětví nižší, např. v průmyslu nebo finančním zprostředkování.</w:t>
      </w:r>
    </w:p>
    <w:p>
      <w:pPr>
        <w:pStyle w:val="Heading2"/>
        <w:rPr/>
      </w:pPr>
      <w:r>
        <w:rPr/>
        <w:t>Průměrný počet odpracovaných hodin v referenčním týdnu v hlavním zaměstnání podle druhu úvazku a odvětví ve 4. čtvrtletí 2008</w:t>
      </w:r>
    </w:p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4"/>
        <w:gridCol w:w="1449"/>
        <w:gridCol w:w="1449"/>
        <w:gridCol w:w="1450"/>
      </w:tblGrid>
      <w:tr>
        <w:trPr>
          <w:trHeight w:val="170" w:hRule="atLeast"/>
          <w:cantSplit w:val="true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né kategorie odvětví činnosti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ýdně odpracované hodiny</w:t>
            </w:r>
          </w:p>
        </w:tc>
      </w:tr>
      <w:tr>
        <w:trPr>
          <w:trHeight w:val="170" w:hRule="atLeast"/>
          <w:cantSplit w:val="true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lnou pracovní dobu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na zkrácenou pracovní dobu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Heading3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top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z toho: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emědělství, myslivost a lesnictv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2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0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9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olov a chov ryb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3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1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ba nerostných surovin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6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9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5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ůmysl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2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6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7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ýroba a rozvod elektřiny, plynu a vody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3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6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9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vebnictv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7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1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5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, opr. motor. vozidel a spotřeb. zbož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6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7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1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a stravová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3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,0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3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, skladování a spoje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4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1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4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0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2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vitosti a pronájem, podnikatel. činnosti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0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2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8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. správa a obrana, povinné soc. zabezpeče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2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9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3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á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2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1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3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a sociální péče, veterin. činnosti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0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2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6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é, sociální a osobní služb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7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0 </w:t>
            </w:r>
          </w:p>
        </w:tc>
      </w:tr>
    </w:tbl>
    <w:p>
      <w:pPr>
        <w:pStyle w:val="TextBody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80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ři růstu celkové zaměstnanosti bydlícího obyvatelstva a ekonomicky neaktivních osob poklesl počet nezaměstnaných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>Počet nezaměstnaných podle metodiky ILO dosáhl v průměru za 4. čtvrtletí 2008 celkem 230,8 tis.</w:t>
      </w:r>
      <w:r>
        <w:rPr>
          <w:rFonts w:cs="Arial" w:ascii="Arial" w:hAnsi="Arial"/>
          <w:sz w:val="20"/>
        </w:rPr>
        <w:t xml:space="preserve"> a proti stejnému čtvrtletí roku 2007 se snížil o 22,1 tis., tj. o 8,7 %. Počet nezaměstnaných se snížil s výjimkou 20-24letých ve všech pětiletých skupinách produktivního věku, nejvíce ve skupině 25-29 let (o 5,0 tis.), ve skupině 40-44 let (o 4,8 tis.) a ve skupině 50-54letých (o 7,3 tis.). Počet nezaměstnaných mužů (celkem 101,8 tis.) je stále nižší než počet nezaměstnaných žen (128,9 tis.). Při celkovém meziročním poklesu nezaměstnanosti se nezaměstnanost mužů snížila o 7,4 tis., počet nezaměstnaných žen se ve stejném období snížil celkem o 14,7 tis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600"/>
        <w:ind w:firstLine="709"/>
        <w:jc w:val="both"/>
        <w:rPr/>
      </w:pPr>
      <w:r>
        <w:rPr>
          <w:rFonts w:cs="Arial" w:ascii="Arial" w:hAnsi="Arial"/>
          <w:sz w:val="20"/>
        </w:rPr>
        <w:t xml:space="preserve">Počet </w:t>
      </w:r>
      <w:r>
        <w:rPr>
          <w:rFonts w:cs="Arial" w:ascii="Arial" w:hAnsi="Arial"/>
          <w:b/>
          <w:bCs/>
          <w:sz w:val="20"/>
        </w:rPr>
        <w:t>dlouhodobě nezaměstnaných</w:t>
      </w:r>
      <w:r>
        <w:rPr>
          <w:rFonts w:cs="Arial" w:ascii="Arial" w:hAnsi="Arial"/>
          <w:sz w:val="20"/>
        </w:rPr>
        <w:t xml:space="preserve"> (1 rok a déle) klesl celkem o 15,4 tis. (-12,5 %) a tento pokles byl relativně rychlejší než tempo snižování celkové nezaměstnanosti.</w:t>
      </w:r>
      <w:r>
        <w:br w:type="page"/>
      </w:r>
    </w:p>
    <w:p>
      <w:pPr>
        <w:pStyle w:val="TextBody"/>
        <w:spacing w:before="0" w:after="600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1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634"/>
        <w:gridCol w:w="1230"/>
        <w:gridCol w:w="1230"/>
        <w:gridCol w:w="1230"/>
        <w:gridCol w:w="1230"/>
        <w:gridCol w:w="1230"/>
        <w:gridCol w:w="1230"/>
      </w:tblGrid>
      <w:tr>
        <w:trPr>
          <w:trHeight w:val="615" w:hRule="atLeast"/>
        </w:trPr>
        <w:tc>
          <w:tcPr>
            <w:tcW w:w="9014" w:type="dxa"/>
            <w:gridSpan w:val="7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Dlouhodobě nezaměstnaní podle věkových skupin a pohlaví ve 4. čtvrtletí 2008</w:t>
            </w:r>
          </w:p>
        </w:tc>
      </w:tr>
      <w:tr>
        <w:trPr>
          <w:trHeight w:val="30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laví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 věková skupina</w:t>
            </w:r>
          </w:p>
        </w:tc>
      </w:tr>
      <w:tr>
        <w:trPr>
          <w:trHeight w:val="30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-59</w:t>
            </w:r>
          </w:p>
        </w:tc>
      </w:tr>
      <w:tr>
        <w:trPr>
          <w:trHeight w:val="300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. v tis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300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iroční přírůstek (úbytek v tis.)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8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9</w:t>
            </w:r>
          </w:p>
        </w:tc>
      </w:tr>
    </w:tbl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0"/>
        </w:rPr>
        <w:t>Počet nezaměstnaných se základním vzděláním se meziročně snížil o 4,9 % na 68,3 tis., což souvisí se všeobecným poklesem počtu českých občanů v produktivním věku s nejnižším stupněm vzdělání. Počet nezaměstnaných se středním vzděláním bez maturity (především vyučených) klesl o 16,5 % na 90,9 tis. a počet nezaměstnaných se středním vzděláním s maturitou se snížil o 2,2 % na 57,2 tis. Počet nezaměstnaných vysokoškoláků se zvýšil o 5,2 % na 14,2 tis., ale nezaměstnanost osob s vysokoškolským vzděláním je v porovnání s prvními třemi skupinami trvale výrazně nižší.</w:t>
      </w:r>
    </w:p>
    <w:p>
      <w:pPr>
        <w:pStyle w:val="Zkladntext3"/>
        <w:rPr/>
      </w:pPr>
      <w:r>
        <w:rPr/>
        <w:tab/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ížení nezaměstnanosti se projevilo všech výjimkou Královéhradeckého a Plzeňského kraje, ve všech ostatních regionech, nejvíce v Moravskoslezském kraji.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485"/>
        <w:gridCol w:w="1485"/>
        <w:gridCol w:w="1485"/>
        <w:gridCol w:w="1485"/>
      </w:tblGrid>
      <w:tr>
        <w:trPr>
          <w:trHeight w:val="255" w:hRule="atLeast"/>
          <w:cantSplit w:val="true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Heading6"/>
              <w:spacing w:before="360" w:after="0"/>
              <w:rPr/>
            </w:pPr>
            <w:r>
              <w:rPr/>
              <w:t>Počet nezaměstnaných 15+letých podle krajů</w:t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</w:t>
            </w:r>
          </w:p>
        </w:tc>
      </w:tr>
      <w:tr>
        <w:trPr>
          <w:trHeight w:val="17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Kraj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4. čtvrtletí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řírůstek / úbytek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íra nezam.</w:t>
              <w:br/>
              <w:t>15+letých  (v %)</w:t>
            </w:r>
          </w:p>
        </w:tc>
      </w:tr>
      <w:tr>
        <w:trPr>
          <w:trHeight w:val="427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0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00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4.Q.2008 – 4.Q.200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.Q.2008</w:t>
            </w:r>
          </w:p>
        </w:tc>
      </w:tr>
      <w:tr>
        <w:trPr>
          <w:trHeight w:val="284" w:hRule="exac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Česká republika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top w:w="85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. Praha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oče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če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zeň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lovar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e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ere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ovéhrade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dubi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očina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morav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omou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lín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vskoslezský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</w:tbl>
    <w:p>
      <w:pPr>
        <w:pStyle w:val="Normal"/>
        <w:spacing w:before="48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ůst celkové zaměstnanosti a snížení počtu nezaměstnaných se projevily v relativně vysokém poklesu obecné míry nezaměstnanosti 15-64letých osob podle ILO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>Ta se proti 4. čtvrtletí roku 2008 snížila o 0,5 procentního bodu na 4,4 %.</w:t>
      </w:r>
      <w:r>
        <w:rPr>
          <w:rFonts w:cs="Arial" w:ascii="Arial" w:hAnsi="Arial"/>
          <w:sz w:val="20"/>
        </w:rPr>
        <w:t xml:space="preserve"> Pokles obecné míry se projevil jak v ženské složce populace (o 0,7 p.b. na 5,7 %), tak u mužů (pokles o 0,3 p.b. na 3,4 %). Z hlediska mezičtvrtletního vývoje je však patrný zlom ve vývoji této míry, když po dlouhém období poklesu tato míra ve 3. čtvrtletí stagnovala na úrovni 2. čtvrtletí a v posledním čtvrtletí již mírně vzrostla.</w:t>
      </w:r>
    </w:p>
    <w:p>
      <w:pPr>
        <w:pStyle w:val="Normal"/>
        <w:spacing w:before="720" w:after="0"/>
        <w:ind w:firstLine="708"/>
        <w:jc w:val="both"/>
        <w:rPr/>
      </w:pPr>
      <w:r>
        <w:rPr>
          <w:rFonts w:cs="Arial" w:ascii="Arial" w:hAnsi="Arial"/>
          <w:sz w:val="20"/>
        </w:rPr>
        <w:t>Podle posledních výsledků Eurostatu za třetí čtvrtletí minulého roku byla obecná míra nezaměstnanosti v ČR výrazně nižší než v EU 27, když při relativně nízké míře nezaměstnanosti mužů byla i míra nezaměstnanosti žen v ČR pod průměrem za EU 27. Míra nezaměstnanosti byla v ČR nižší i než průměr evropské patnáctky.</w:t>
      </w:r>
    </w:p>
    <w:p>
      <w:pPr>
        <w:pStyle w:val="TextBodyIndent"/>
        <w:rPr/>
      </w:pPr>
      <w:r>
        <w:rPr/>
        <w:t>V porovnání se sousedními zeměmi je sice míra nezaměstnanosti vyšší než v Rakousku, ale výrazně nižší než na Slovensku, kde je jednou z nejvyšších v rámci celé Unie. Také Polsko vykazuje podstatně vyšší míru, i když meziročně výrazně poklesla. Naše míra nezaměstnanosti je znatelně nižší i v porovnání s Německem, především v důsledku dlouhodobě nepříznivé situace v nových spolkových zemích. Při hodnocení těchto informací je nutné vzít v úvahu, že údaje jsou uvedeny za 3. čtvrtletí minulého roku, kdy se ještě plně neprojevovaly důsledky hospodářské recese.</w:t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  <w:t>Míra nezaměstnanosti 15-64letých v členských zemích EU ve 3. čtvrtletí 2008</w:t>
      </w:r>
    </w:p>
    <w:tbl>
      <w:tblPr>
        <w:tblW w:w="4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960"/>
        <w:gridCol w:w="960"/>
        <w:gridCol w:w="960"/>
      </w:tblGrid>
      <w:tr>
        <w:trPr>
          <w:trHeight w:val="210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55" w:hRule="atLeast"/>
          <w:cantSplit w:val="true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em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čtvrtletí 2008</w:t>
            </w:r>
          </w:p>
        </w:tc>
      </w:tr>
      <w:tr>
        <w:trPr>
          <w:trHeight w:val="225" w:hRule="atLeast"/>
          <w:cantSplit w:val="true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Heading1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Zdroj: Eurost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Negativní stránkou vývoje nezaměstnanosti v ČR je z hlediska mezinárodního srovnání přetrvávající vysoký podíl dlouhodobě nezaměstnaných.</w:t>
      </w:r>
      <w:r>
        <w:rPr>
          <w:rFonts w:cs="Arial" w:ascii="Arial" w:hAnsi="Arial"/>
          <w:sz w:val="20"/>
        </w:rPr>
        <w:t xml:space="preserve"> Podíl nezaměstnaných 1 rok a déle na celkovém počtu nezaměstnaných byl v ČR ve třetím čtvrtletí 2008 pátý nejvyšší ze všech zemí EU (48,6 % v ČR proti 36,2 % v EU 27 a 35,2 % v EU 15). Nejvyšší podíl dlouhodobě nezaměstnaných byl zaznamenán kromě Bulharska a Řecka u našich sousedů Německa a především Slovenska, v němž dosahoval téměř dvě třetiny všech nezaměstnaných. Vysoký podíl dlouhodobé nezaměstnanosti v uvedených zemích má chronický charakter a netýká se jen starších pracovník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Počet </w:t>
      </w:r>
      <w:r>
        <w:rPr>
          <w:rFonts w:cs="Arial" w:ascii="Arial" w:hAnsi="Arial"/>
          <w:b/>
          <w:bCs/>
          <w:sz w:val="20"/>
        </w:rPr>
        <w:t>osob ekonomicky neaktivních</w:t>
      </w:r>
      <w:r>
        <w:rPr>
          <w:rFonts w:cs="Arial" w:ascii="Arial" w:hAnsi="Arial"/>
          <w:sz w:val="20"/>
        </w:rPr>
        <w:t xml:space="preserve"> ve věku 15 a více let (podle metodiky výběrového šetření se jedná o osoby, které neměly zaměstnání a nehledaly si zaměstnání v průběhu posledních čtyř týdnů nebo nesplňovaly všechny podmínky pro zařazení mezi nezaměstnané) se zvýšil za rok o 55,9 tis. a dosáhl ve 4. čtvrtletí 2008 3 713,7 tis. osob. Četnost této kategorie je ovlivněna především počty důchodců a počty osob připravujících se na výkon svého budoucího povolání. Počet žáků základních škol vzrostl o 9,7 tis. na 65,5 tis. a počet frekventantů na středních školách včetně učilišť se snížil o 15,6 tis. na 516,9 tis. Počet studentů na vysokých, resp. vyšších odborných školách dále vzrostl o 18,0 tis. na 317,9 tis. Počet nepracujících osob v řádném starobním důchodu, které si aktivně nehledaly práci, dosáhl 1 947,9 tis., počet osob v předčasném starobním důchodu 46,1 tis. a počet osob v invalidním důchodu 271,9 tis. Tyto údaje nemohou přesně korespondovat s počty žáků a studentů podle statistiky MŠMT nebo s počty důchodců podle evidence MPSV ČR zejména proto, že žáci, studenti nebo důchodci, kteří v referenčním týdnu splňovali kritérium pro zařazení mezi osoby v zaměstnání nebo nezaměstnané, nejsou vykazováni jako ekonomicky neaktiv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oznámka: Při hodnocení odvětvové skladby pracujících je nutné vzít v úvahu metodiku výběrového šetření, které se provádí výhradně v bytech a nikoliv v hromadných ubytovacích zařízeních. Řada cizích státních příslušníků, kteří jsou ubytováni mimo bytový fond, není potom předmětem výběrového šetření. Údaje o počtu pracujících z VŠPS statistika následně koriguje v rámci harmonizace s údaji o vývoji zaměstnanosti cizích státních příslušníků v odvětv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i/>
      <w:i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rkanadpisy1">
    <w:name w:val="seminárka nadpisy1"/>
    <w:basedOn w:val="TextBody"/>
    <w:qFormat/>
    <w:pPr>
      <w:spacing w:before="0" w:after="0"/>
    </w:pPr>
    <w:rPr>
      <w:rFonts w:ascii="Arial" w:hAnsi="Arial" w:cs="Arial"/>
      <w:b/>
      <w:bCs/>
      <w:i/>
      <w:color w:val="FF0000"/>
      <w:sz w:val="48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  <w:tab w:val="center" w:pos="4536" w:leader="none"/>
        <w:tab w:val="left" w:pos="7229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3:00Z</dcterms:created>
  <dc:creator>csu</dc:creator>
  <dc:description/>
  <cp:keywords/>
  <dc:language>en-US</dc:language>
  <cp:lastModifiedBy>User</cp:lastModifiedBy>
  <cp:lastPrinted>2009-01-22T07:55:00Z</cp:lastPrinted>
  <dcterms:modified xsi:type="dcterms:W3CDTF">2009-01-30T10:44:00Z</dcterms:modified>
  <cp:revision>8</cp:revision>
  <dc:subject/>
  <dc:title>Vývoj ekonomické aktivity obyvatelstva ve 4</dc:title>
</cp:coreProperties>
</file>