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6. 2010</w:t>
      </w:r>
    </w:p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5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ybrané ukazatele hospodářství</w:t>
      </w:r>
    </w:p>
    <w:p>
      <w:pPr>
        <w:pStyle w:val="Heading7"/>
        <w:spacing w:lineRule="auto" w:line="252"/>
        <w:rPr>
          <w:rFonts w:cs="Arial"/>
        </w:rPr>
      </w:pPr>
      <w:r>
        <w:rPr>
          <w:rFonts w:cs="Arial"/>
        </w:rPr>
        <w:t>Vybrané ukazatele hospodářství – duben a květen 2010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spacing w:lineRule="auto" w:line="252"/>
        <w:rPr/>
      </w:pPr>
      <w:r>
        <w:rPr/>
        <w:t>V dubnu pokračoval meziroční růst průmyslové výroby, bylo to již pátý měsíc po sobě. Naproti tomu stavební výroba zůstává letos stále hluboko pod loňskou úrovní. V dubnu rostl meziročně vývoz i dovoz dvojciferným tempem, vývoz nepatrně rychleji než dovoz. Obchodní bilance skončila v přebytku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52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se v květnu meziměsíčně mírně zvýšila, meziroční růst se zrychlil. Míra registrované nezaměstnanosti se v květnu vlivem sezónních prací snížila.</w:t>
      </w:r>
    </w:p>
    <w:p>
      <w:pPr>
        <w:pStyle w:val="Normln"/>
        <w:spacing w:lineRule="auto" w:line="25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EN 2010</w:t>
      </w:r>
    </w:p>
    <w:p>
      <w:pPr>
        <w:pStyle w:val="Footnote"/>
        <w:spacing w:lineRule="auto" w:line="25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52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si udržela meziroční růst z března, </w:t>
      </w:r>
      <w:r>
        <w:rPr>
          <w:rFonts w:cs="Arial" w:ascii="Arial" w:hAnsi="Arial"/>
          <w:b/>
          <w:bCs/>
          <w:sz w:val="20"/>
        </w:rPr>
        <w:t>v dubnu</w:t>
      </w:r>
      <w:r>
        <w:rPr>
          <w:rFonts w:cs="Arial" w:ascii="Arial" w:hAnsi="Arial"/>
          <w:sz w:val="20"/>
        </w:rPr>
        <w:t xml:space="preserve"> vzrostla o 10,9 %. Celkové zvýšení ovlivnila 3,4 procentními body výroba motorových vozidel, přívěsů a návěsů (růst výroby o více než pětinu), dalšími 1,8 p.b. výroba základních kovů, hutní zpracování kovů, slévárenství (růst o 55,1 %) a 1,3 p. b. výroba kovových konstrukcí a kovodělných výrobků (růst o 17,3 %). Opačným směrem působily nejvíce (shodně -0,4 p.b.) výroba ostatních nekovových minerálních výrobků (pokles o 6,7 %) a výroba nápojů (pokles o 16,0 %)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březnu o 1,0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>v běžných cená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ýšily meziročně o 9,7 %, z toho tržby z přímého vývozu o 15,0 %. Podíl tržeb z přímého vývozu na celkových tržbách činil 49,5 %, v dubnu 2009 to bylo o 2,3 p.b. méně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růmyslových podnicích s 50 a více zaměstnanci se meziročně snížil o 6,3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4 754 Kč byla vyšší nominálně o 5,1 % a reálně o 4,0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14,2 %, z toho hodnota zakázek ze zahraničí o 17,3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lednu až dubnu</w:t>
      </w:r>
      <w:r>
        <w:rPr>
          <w:rFonts w:cs="Arial" w:ascii="Arial" w:hAnsi="Arial"/>
          <w:sz w:val="20"/>
        </w:rPr>
        <w:t xml:space="preserve"> se proti stejnému období roku 2009 zvýšila průmyslová produkce o 8,3 %. Tržby z průmyslové činnosti vzrostly v běžných cenách o 4,6 % a tržby z přímého vývozu o 10,3 %. Počet zaměstnaných osob v průmyslových podnicích s 50 a více zaměstnanci se snížil o 9,9 %, průměrná měsíční mzda vzrostla nominálně o 5,4 % a reálně o 4,6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52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dubnu</w:t>
      </w:r>
      <w:r>
        <w:rPr>
          <w:rFonts w:cs="Arial" w:ascii="Arial" w:hAnsi="Arial"/>
          <w:sz w:val="20"/>
        </w:rPr>
        <w:t xml:space="preserve"> meziročně klesla o 15,3 % (ve stálých cenách), což byl nejmenší pokles v letošním roce. Snížení výroby v pozemním stavitelství o 14,7 % se přiblížilo poklesu v inženýrském stavebnictví o 15,5 %. Stavební výroba očištěná od sezónních vlivů se zvýšila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 4,8 %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771 bytů, což bylo o 1,6 % více než před rokem,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vzrostl téměř o pětinu na 2 891 bytů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odnicích s 50 a více zaměstnanci ve stavebnictví se meziročně snížil o 4,3 %. Jejich průměrná mzda dosáhla 30 404 Kč a meziročně klesla o 1,3 %, její reálný pokles byl 2,4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 xml:space="preserve">leden až duben </w:t>
      </w:r>
      <w:r>
        <w:rPr>
          <w:rFonts w:cs="Arial" w:ascii="Arial" w:hAnsi="Arial"/>
          <w:sz w:val="20"/>
        </w:rPr>
        <w:t xml:space="preserve">byla stavební výroba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reálně nižší o výrazných 19,4 %, v tom v i</w:t>
      </w:r>
      <w:r>
        <w:rPr>
          <w:rFonts w:cs="Arial" w:ascii="Arial" w:hAnsi="Arial"/>
          <w:sz w:val="20"/>
          <w:szCs w:val="22"/>
        </w:rPr>
        <w:t xml:space="preserve">nženýrském stavitelství o 11,8 % a v pozemním stavitelství o 22,1 %. </w:t>
      </w:r>
      <w:r>
        <w:rPr>
          <w:rFonts w:cs="Arial" w:ascii="Arial" w:hAnsi="Arial"/>
          <w:sz w:val="20"/>
        </w:rPr>
        <w:t>V podnicích s 50 a více zaměstnanci se při poklesu počtu zaměstnanců o 5,6 % zvýšila průměrná mzda nominálně o 1,9 % a reálně o 1,1 %. Počet zahájených bytů se snížil o 21,0 %, zatímco počet dokončených bytů vzrostl o 2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ývoz pokračoval v dubnu již šestý měsíc po sobě v meziročním růstu (o 13,0 %), růst dovozu byl téměř shodný (o 12,9 %) - vše v běžných cenách. Obchodní bilance skončila přebytkem 15,4 mld. Kč, který byl meziročně o 1,9 mld. Kč vyšší. Se státy EU 27 byla bilance aktivní ve výši 48,9 mld. Kč (o 9,3 mld. Kč vyšší než před rokem), se státy mimo EU 27 pasivní 33,5 mld. Kč, v dubnu 2009 bylo pasívum o 7,4 mld. lepší. Saldo zahraničního obchodu bylo ovlivněno zejména růstem přebytku v obchodě s průmyslovým spotřebním zbožím, surovinami a stroji a dopravními prostředky. Zvýšil se naopak deficit obchodu s minerálními paliv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snížil vývoz o 1,9 % a dovoz o 3,0 %. Trendová složka vzrostla u vývozu o 0,9 % a u dovozu o 0,1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lednu až dubnu</w:t>
      </w:r>
      <w:r>
        <w:rPr>
          <w:rFonts w:cs="Arial" w:ascii="Arial" w:hAnsi="Arial"/>
          <w:sz w:val="20"/>
        </w:rPr>
        <w:t xml:space="preserve"> vzrostl vývoz o 11,1 % a dovoz o 9,9 %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Přebytek obchodní bilance 61,2 mld. Kč byl meziročně vyšší o 13,4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KVĚTEN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otřebitelské ceny úhrnem se </w:t>
      </w:r>
      <w:r>
        <w:rPr>
          <w:rFonts w:cs="Arial" w:ascii="Arial" w:hAnsi="Arial"/>
          <w:b/>
          <w:bCs/>
          <w:sz w:val="20"/>
        </w:rPr>
        <w:t>v květnu</w:t>
      </w:r>
      <w:r>
        <w:rPr>
          <w:rFonts w:cs="Arial" w:ascii="Arial" w:hAnsi="Arial"/>
          <w:sz w:val="20"/>
        </w:rPr>
        <w:t xml:space="preserve"> proti dubnu zvýšily o 0,1 %, v tom ceny zboží vzrostly o 0,2 % a ceny služeb o 0,1 %. Nejvíce vzrostly ceny v oddíle zdraví (ceny a doplatky léčiv o 4,4 % a ceny lázeňských pobytů o 6,5 %) a alkoholické nápoje a tabák (ceny tabákových výrobků o 2,1 %). Již pátým měsícem rostly ceny pohonných hmot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zrychlil na 1,2 % (o 0,1 p. b. více než v dubnu 2010). Zvýšení cenové hladiny bylo ovlivněno shodně 0,4 p.b. cenami v oddíle doprava (růst cen o 3,8 %), v oddíle bydlení, voda, energie a paliva (růst cen o 1,4 %) a v oddíle alkoholické nápoje a tabák (růst cen o 4,7 %) a 0,2 p.b.cenami v oddíle zdraví (růst o 7,2 %). Vliv změn cen v ostatních oddílech se pohyboval od –0,1 do 0,1 p. b. Ceny zboží úhrnem se zvýšily o 0,5 % a ceny služeb o 2,1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květnu 0,6 % a byla shodná jako v dubnu 2010. Životní náklady (bez hypotetického nájemného) byly v domácnostech důchodců vyšší o 0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 ČR v květnu meziročně zvýšil o 1,0 % (jeho bleskový odhad pro eurozónu činil podle Eurostatu 1,6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íra registrované nezaměstnanosti </w:t>
      </w:r>
      <w:r>
        <w:rPr>
          <w:rFonts w:cs="Arial" w:ascii="Arial" w:hAnsi="Arial"/>
          <w:sz w:val="20"/>
        </w:rPr>
        <w:t xml:space="preserve">(podle MPSV) se v </w:t>
      </w:r>
      <w:r>
        <w:rPr>
          <w:rFonts w:cs="Arial" w:ascii="Arial" w:hAnsi="Arial"/>
          <w:b/>
          <w:bCs/>
          <w:sz w:val="20"/>
        </w:rPr>
        <w:t>květnu</w:t>
      </w:r>
      <w:r>
        <w:rPr>
          <w:rFonts w:cs="Arial" w:ascii="Arial" w:hAnsi="Arial"/>
          <w:sz w:val="20"/>
        </w:rPr>
        <w:t xml:space="preserve"> 2010 snížila meziměsíčně o 0,5 p.b., tedy shodně jako v dubnu a činila ke konci měsíce 8,7 %</w:t>
      </w:r>
      <w:r>
        <w:rPr>
          <w:rFonts w:cs="Arial" w:ascii="Arial" w:hAnsi="Arial"/>
          <w:bCs/>
          <w:sz w:val="20"/>
        </w:rPr>
        <w:t>. Míra nezaměstnanosti žen se snížila o 0,2 p.b. na 9,9 % a mužů o 0,6 p.b. na 7,8 %. Byl to již letošní třetí pokles v řadě, zatímco v loňském roce klesla míra nezaměstnanosti pouze v říjnu. Proti konci května 2009 b</w:t>
      </w:r>
      <w:r>
        <w:rPr>
          <w:rFonts w:cs="Arial" w:ascii="Arial" w:hAnsi="Arial"/>
          <w:sz w:val="20"/>
        </w:rPr>
        <w:t>yla míra registrované nezaměstnanosti vyšší o 0,8</w:t>
      </w:r>
      <w:r>
        <w:rPr>
          <w:rFonts w:cs="Arial" w:ascii="Arial" w:hAnsi="Arial"/>
          <w:bCs/>
          <w:sz w:val="20"/>
        </w:rPr>
        <w:t xml:space="preserve"> p.b.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dosáhl koncem května 514,8 tisíce a byl o 25,3 tis. nižší než před měsícem, proti konci května minulého roku se zvýšil o 57,2 tis.osob, tj o 12,5 %. Při poklesu počtu nezaměstnaných absolventů a mladistvých se jejich podíl na celkovém počtu nezaměstnaných proti předchozímu měsíci snížil o 0,6 p.b. na 5,5 %, koncem května 2009 dosáhl 5,2 %. Počet volných pracovních míst se meziměsíčně nepatrně zvýšil (o 0,2 tis). Na jedno pracovní místo připadly koncem května 15,6 nezaměstnané osoby v porovnání s 9,5 uchazeči v květnu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  <w:szCs w:val="24"/>
        </w:rPr>
      </w:pPr>
      <w:r>
        <w:rPr>
          <w:rFonts w:cs="Arial"/>
          <w:szCs w:val="24"/>
        </w:rPr>
        <w:t>DUBEN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611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611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ĚTEN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611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611_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ind w:left="60" w:right="60" w:hanging="0"/>
        <w:jc w:val="both"/>
        <w:rPr>
          <w:rFonts w:ascii="Arial" w:hAnsi="Arial" w:eastAsia="Arial Unicode MS" w:cs="Arial"/>
          <w:color w:val="00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Způsob zpřesňování dat zahraničního obchodu se počínaje zpracováním dat za měsíc únor 2010 změnil z dosud používaného čtvrtletního na měsíční. Při zveřejnění předběžných dat referenčního měsíce se zároveň zpřesní tři měsíce předcházející.</w:t>
      </w:r>
    </w:p>
    <w:p>
      <w:pPr>
        <w:pStyle w:val="Normal"/>
        <w:ind w:left="60" w:right="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finitivní údaje za rok 2009 budou publikovány v září 2010.</w:t>
      </w:r>
    </w:p>
    <w:p>
      <w:pPr>
        <w:pStyle w:val="Footnote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7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6-10T09:18:00Z</dcterms:modified>
  <cp:revision>2</cp:revision>
  <dc:subject/>
  <dc:title> </dc:title>
</cp:coreProperties>
</file>