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ické vysvětliv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ublikaci jsou uvedeny výsledky z výběrového šetření o chovu prasat. Soubor respondentů pro toto statistické šetření vychází z aktualizovaného stavu Zemědělského registru. Dopočet a publikované výsledky za Českou republiku jsou zabezpečeny do úrovně strukturálních údajů Agrocenzu 2000, tzn. bez odhadů výsledků za domácnosti obyvatelstva („hobby aktivity“ obyvatelstva). Tento postup je zcela v souladu s legislativními předpisy Evropské unie, které definují statistickou zpravodajskou jednotku na základě stanovených „prahových hodnot“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jišťování o chovu prasat se provádí výběrovou a dopočtovou metodou. Výběrový soubor je generován na základě příslušnosti jednotky k dopočtové skupině, jež je definována podle počtu chovaných zvířat, příslušnosti k výrobní podoblasti a územní příslušnosti ke kraji sídla zpravodajské jednotky. Procento výběru je stanoveno na základě počtu chovaných zvířat. Ve výběrovém souboru jsou zahrnuty právnické i fyzické osob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kladem pro výběrové šetření prasat jsou údaje zjištěné ze skladové a účetní evidence hospodářských subjektů. Do roku 2002 včetně se šetření o chovu prasat provádělo čtvrtletně, v letech 2003 a 2004 se provádělo k 1. 8. a k 1. 12., v letech 2005 až 2009 k 1. 4., 1. 8. a 31. 12., od roku 2010 se provádí k 1. 8. a k 31.12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Arial" w:ascii="Arial" w:hAnsi="Arial"/>
          <w:szCs w:val="24"/>
        </w:rPr>
        <w:t>Výsledky šetření jsou publikovány za Českou republiku a v územním členění podle krajů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ŽITÉ ZNAČKY V TABULKÁCH PUBLIKAC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ežatá čárka na místě čísla značí, že se jev nevyskytova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tečka na místě čísla značí, že údaj není k dispozici nebo je nespolehlivý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>ležatý křížek na místě čísla značí, že zápis není možný z logických důvodů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nula se používá pro označení číselných údajů menších než polovina zvolené měřicí jednotk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. d.</w:t>
        <w:tab/>
        <w:t>individuální dat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5:00Z</dcterms:created>
  <dc:creator>SystemService</dc:creator>
  <dc:description/>
  <cp:keywords/>
  <dc:language>en-US</dc:language>
  <cp:lastModifiedBy>fie</cp:lastModifiedBy>
  <cp:lastPrinted>2012-09-06T08:49:00Z</cp:lastPrinted>
  <dcterms:modified xsi:type="dcterms:W3CDTF">2012-09-06T07:10:00Z</dcterms:modified>
  <cp:revision>6</cp:revision>
  <dc:subject/>
  <dc:title/>
</cp:coreProperties>
</file>