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í čtenáři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áváte po čase do rukou opět publikaci Ženy a muži v datech, tentokráte většinou s daty za rok 2010. Pokud nebyly hodnoty za rok 2010 k dispozici, jsou použity poslední dostupné. Tam, kde to bylo možné a mělo to z hlediska dat smysl (bylo to metodologicky možné a šlo sledovat nějaký trend), byly uveřejněny časové řady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ěkteré z výstupů z minulého vydání brožury z roku 2008 zaznamenaly aktualizaci, jiné byly vyřazeny a místo nich doplněny údaje jiné. Nově se objevují například data o zaměstnanosti cizinců v kapitole Obyvatelstvo, údaje o kuřácích či Body Mass Indexu v kapitole Zdraví, vývoj počtu studentů na vysokých školách v kapitole Vzdělání, podrobnější informace o podnikajících v kapitole Práce a mzdy, data za průměrný počet příjemců rodičovského příspěvku v kapitole Sociální zabezpečení, údaje za odsouzené podle délky trestu v kapitole Soudnictví a kriminalita, informace o rozhodovacích pozicích na ministerstvech v kapitole Veřejný život a rozhodování či o využívání on-line služeb na internetu v kapitole Informační a komunikační technologi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omě dat je zde publikován i upravený seznam základních pojmů z oblasti genderu, který aktualizovalo Oddělení rovnosti žen a mužů na Úřadu vlá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řím, že publikace Vám přiblíží základní a zajímavé rozdíly mezi muži a ženami v nejrůznějších oblastech české společnosti a bude se Vám líb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1:00Z</dcterms:created>
  <dc:creator>SystemService</dc:creator>
  <dc:description/>
  <cp:keywords/>
  <dc:language>en-US</dc:language>
  <cp:lastModifiedBy>SystemService</cp:lastModifiedBy>
  <dcterms:modified xsi:type="dcterms:W3CDTF">2011-12-08T14:01:00Z</dcterms:modified>
  <cp:revision>1</cp:revision>
  <dc:subject/>
  <dc:title/>
</cp:coreProperties>
</file>