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května 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HDP vzrostl v 1. čtvrtletí meziročně o 2,5 %</w:t>
      </w:r>
    </w:p>
    <w:p>
      <w:pPr>
        <w:pStyle w:val="Heading2"/>
        <w:rPr/>
      </w:pPr>
      <w:r>
        <w:rPr/>
        <w:t>Předběžný odhad HDP (1. čtvrtletí 2011)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eastAsia="Arial" w:cs="Arial"/>
          <w:b/>
          <w:b/>
          <w:bCs/>
          <w:sz w:val="20"/>
          <w:u w:val="single"/>
        </w:rPr>
      </w:pPr>
      <w:r>
        <w:rPr>
          <w:rFonts w:eastAsia="Arial" w:cs="Arial" w:ascii="Arial" w:hAnsi="Arial"/>
          <w:b/>
          <w:bCs/>
          <w:sz w:val="20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Hrubý domácí produkt, očištěný o cenové, sezónní a kalendářní vlivy, vzrostl v 1. čtvrtletí meziročně o 2,5 % a ve srovnání s posledním loňským čtvrtletím o 0,6 %. Celková zaměstnanost byla meziročně vyšší o 0,8 %, oproti předchozímu čtvrtletí se nezměnil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* *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                    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 1. čtvrtletí vzrostl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le předběžného odhadu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rubý domácí produkt</w:t>
      </w:r>
      <w:r>
        <w:rPr>
          <w:rFonts w:cs="Arial" w:ascii="Arial" w:hAnsi="Arial"/>
          <w:bCs/>
          <w:sz w:val="20"/>
          <w:szCs w:val="20"/>
        </w:rPr>
        <w:t xml:space="preserve"> proti stejnému období loňského roku </w:t>
      </w:r>
      <w:r>
        <w:rPr>
          <w:rFonts w:cs="Arial" w:ascii="Arial" w:hAnsi="Arial"/>
          <w:b/>
          <w:bCs/>
          <w:sz w:val="20"/>
          <w:szCs w:val="20"/>
        </w:rPr>
        <w:t>o 2,5 %</w:t>
      </w:r>
      <w:r>
        <w:rPr>
          <w:rFonts w:cs="Arial" w:ascii="Arial" w:hAnsi="Arial"/>
          <w:bCs/>
          <w:sz w:val="20"/>
          <w:szCs w:val="20"/>
        </w:rPr>
        <w:t xml:space="preserve"> (v reálném vyjádření a po očištění o sezónní vlivy a nestejný počet pracovních dní). Ve srovnání se 4. čtvrtletím 2010 byl HDP vyšší o 0,6 %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líčovou roli v pokračujícím oživení ekonomiky měl i nadále zpracovatelský průmysl růstem vytvořené hrubé přidané hodnoty meziročně o více než deset procent. Úrovně loňského 1. čtvrtletí naopak nedosáhla v důsledku rozpočtových opatření některá odvětví netržních služeb. Meziroční pokles tvorby hrubé přidané hodnoty v reálném vyjádření postihl také odvětví stavebnictví a zemědělství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Vývoj výdajových složek byl v meziročním vyjádření značně diferencovaný. Pozitivně působil zejména předstih růstu vývozu před dovozem a částečně i růst tvorby fixního kapitálu. Výdaje institucí vládního sektoru na konečnou spotřebu byly naopak nižší než v prvním loňském čtvrtletí.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ez odstranění vlivu rozdílného počtu pracovních dní vzrostl v 1. čtvrtletí HDP meziročně o 2,8 %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lková zaměstnanost v pojetí národních účtů a po očištění o vliv sezónnosti se v meziročním srovnání zvýšila o 0,8 %, tj. téměř o 40 tisíc osob. Zásluhu na tom má především zpracovatelský průmysl, kde růst počtu zaměstnaných osob přesáhl jedno procento. V porovnání s posledním loňským čtvrtletím se však celková zaměstnanost nezměnil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* *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andardní odhad tvorby a užití HDP bude zveřejněn 9. červn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sz w:val="20"/>
        </w:rPr>
        <w:t xml:space="preserve">Kontakt:  Ing. Jan Heller, tel. 274 052 865, e-mail: </w:t>
      </w:r>
      <w:hyperlink r:id="rId2">
        <w:r>
          <w:rPr>
            <w:rStyle w:val="InternetLink"/>
            <w:rFonts w:cs="Arial" w:ascii="Arial" w:hAnsi="Arial"/>
            <w:sz w:val="20"/>
          </w:rPr>
          <w:t>jan.heller@czso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 a podpory uživatelů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1C4386"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8"/>
            </w:rPr>
            <w:t xml:space="preserve">tel: 274 052 304, 274 052 425, e-mail: </w:t>
          </w:r>
          <w:r>
            <w:rPr>
              <w:rFonts w:cs="Arial" w:ascii="Arial" w:hAnsi="Arial"/>
              <w:color w:val="000000"/>
              <w:sz w:val="18"/>
            </w:rPr>
            <w:t>infoservis@czso.cz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heller@czs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1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25:00Z</dcterms:created>
  <dc:creator>Švecová</dc:creator>
  <dc:description/>
  <cp:keywords/>
  <dc:language>en-US</dc:language>
  <cp:lastModifiedBy>Michal Široký</cp:lastModifiedBy>
  <cp:lastPrinted>2011-03-10T08:37:00Z</cp:lastPrinted>
  <dcterms:modified xsi:type="dcterms:W3CDTF">2011-05-12T11:08:00Z</dcterms:modified>
  <cp:revision>4</cp:revision>
  <dc:subject/>
  <dc:title> </dc:title>
</cp:coreProperties>
</file>