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Calibri"/>
        </w:rPr>
        <w:t xml:space="preserve"> </w:t>
      </w:r>
      <w:r>
        <w:rPr>
          <w:rFonts w:cs="Arial" w:ascii="Arial" w:hAnsi="Arial"/>
          <w:b/>
          <w:sz w:val="20"/>
          <w:szCs w:val="20"/>
        </w:rPr>
        <w:t>Předmlu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lí čtenář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stáváte do rukou publikaci, jež obsahově navazuje na brožuru z roku 2009, Senioři v ČR v datech. Český statistický úřad ji vydává v rámci činnosti Rady vlády pro seniory a stárnutí populace a jako součást plnění úkolu daného Národním programem přípravy na stárnutí na období 2008-2012.</w:t>
      </w:r>
    </w:p>
    <w:p>
      <w:pPr>
        <w:pStyle w:val="Normal"/>
        <w:jc w:val="both"/>
        <w:rPr>
          <w:rFonts w:ascii="Arial" w:hAnsi="Arial" w:cs="Arial"/>
          <w:sz w:val="20"/>
          <w:szCs w:val="20"/>
        </w:rPr>
      </w:pPr>
      <w:r>
        <w:rPr>
          <w:rFonts w:cs="Arial" w:ascii="Arial" w:hAnsi="Arial"/>
          <w:sz w:val="20"/>
          <w:szCs w:val="20"/>
        </w:rPr>
        <w:t>Oproti brožuře z roku 2009 je více zaměřena na datovou základnu zejména za oblasti zdravotních a sociálních služeb pro seniory, přináší však zajímavé informace také za oblast demografických charakteristik, přibližuje domácnosti seniorů (jako zdroj dat je zde celoevropské výběrové šetření SILC), zabývá se zdravotním stavem seniorů, jejich vzdělanostní strukturou a postavením na trhu práce, problematikou důchodů či přístupem seniorů k moderním informačním a komunikačním technologiím (využívání počítače a Internetu).</w:t>
      </w:r>
    </w:p>
    <w:p>
      <w:pPr>
        <w:pStyle w:val="Normal"/>
        <w:jc w:val="both"/>
        <w:rPr/>
      </w:pPr>
      <w:r>
        <w:rPr>
          <w:rFonts w:eastAsia="Arial" w:cs="Arial" w:ascii="Arial" w:hAnsi="Arial"/>
          <w:sz w:val="20"/>
          <w:szCs w:val="20"/>
        </w:rPr>
        <w:t xml:space="preserve"> </w:t>
      </w:r>
      <w:r>
        <w:rPr>
          <w:rFonts w:cs="Arial" w:ascii="Arial" w:hAnsi="Arial"/>
          <w:sz w:val="20"/>
          <w:szCs w:val="20"/>
        </w:rPr>
        <w:t>Data jsou prezentována v tabulkách, grafech a v kapitole věnované zdravotnímu stavu seniorů také v přehledných mapách, jež zachycují regionální rozdíly. Regionální hledisko bylo ostatně zohledněno ve všech kapitolách, pokud byla relevantní data k dispozici a byla interpretovatelná.</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mentáře se zaměřují na nejpodstatnější jevy a trendy a doplňují tak informace v tabulkách, grafech a mapách a kde je tomu zapotřebí, jsou doplněny metodickými vysvětlivkami. Jako zdroje dat posloužily interní statistiky ČSÚ (hlavně demografické statistiky, data ze šetření EU-SILC či z Výběrového šetření pracovních sil v případě zaměstnanosti, ale také výstupy ze šetření ICT o informačních a komunikačních technologiích), dále údaje z Ústavu zdravotnických informací a statistiky ČR (ÚZIS ČR), České správy sociálního zabezpečení (ČSSZ) a v neposlední řadě výstupy z Ministerstva práce a sociálních věcí ČR (MPSV).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ěříme, že Vás tato publikace osloví a poskytne Vám potřebné statistické údaje o životě seniorů v Č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19:00Z</dcterms:created>
  <dc:creator>rezanka7131</dc:creator>
  <dc:description/>
  <cp:keywords/>
  <dc:language>en-US</dc:language>
  <cp:lastModifiedBy>SystemService</cp:lastModifiedBy>
  <dcterms:modified xsi:type="dcterms:W3CDTF">2011-01-06T15:19:00Z</dcterms:modified>
  <cp:revision>2</cp:revision>
  <dc:subject/>
  <dc:title/>
</cp:coreProperties>
</file>