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únor 2009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únor 2009 ve srovnání se stejným obdobím předchozího roku snížily o 28,1 %; přitom byl vykázán pokles cen rostlinných výrobků včetně ovoce a zeleniny o 34,7 %. Ceny živočišných výrobků byly nižší o 18,8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Pohyb cen rostlinných výrobků proti stejnému období předchozího roku v únoru  2009  ovlivnil  pokles  u  obilovin  o  45,8  %,  u olejnin o 31,5 %, u brambor o 12,8 %, u zeleniny o 28,2 % a u ovoce o 34,2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  živočišné výrobě ve srovnání se  stejným  obdobím předchozího roku ceny u všech sledovaných druhů jatečního skotu vykázaly vzestup o 0,7 %. Cenový pokles  byl  vykázán  u jalovic jatečních o 2,2 %, u krav jatečních o  0,1 %, u telat  jatečních o 14,7 %, u kuřat o 11,6 % a u mléka o 35,3 %. Zvýšení cen bylo vykázáno u býků jatečních o 2,1 % a u prasat jatečních o 8,8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porovnání průměrných cen za únor roku 2009 s průměrnými cenami za leden roku 2009 u  cen obilovin vyplývá, že došlo k vzestupu námi sledovaných  cen u potravinářské pšenice o 59 Kč/t, u pšenice krmné o 15 Kč/t, u ječmene sladovnického o 83 Kč/t a u kukuřice o 121 Kč/t. U ovsa krmného došlo ke snížení cen o 82 Kč/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Vzestup cen byl vykázán u býků tř.j. SEU v živém o 1 145 Kč/t, u býků tř.j. ROP v  živém  o  409  Kč/t, u jalovic třídy SEU v živém o 354 Kč, u jalovic třídy ROP v živém  o 143 Kč/t, u krav třídy SEU v živém o 324 Kč/t, u prasat jatečních třídy ROP  v živém o 12 Kč/t. Snížení cen bylo vykázáno u telat savých třídy SEU v živém o 14 Kč/t, u  telat savých třídy ROP v živém o 436 Kč/t, u prasat jatečních třídy SEU v živém o 854 Kč/t, u kuřat jatečních třídy I. o 22 Kč/t a u mléka tř .j. Q o 331 Kč/tis.l.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Z dlouhodobého hlediska (v porovnání s průměrem roku 2005 = 100) představuje nárůst cen zemědělských výrobců v hodnoceném období 2009 o 0,2 %, z toho u rostlinných výrobků byl vykázán vzestup cen o 14,6 % a u živočišných výrobků byl vykázán pokles cen o 11,9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3:00Z</dcterms:created>
  <dc:creator>ČSÚ</dc:creator>
  <dc:description/>
  <dc:language>en-US</dc:language>
  <cp:lastModifiedBy>bednar</cp:lastModifiedBy>
  <cp:lastPrinted>2009-03-11T08:58:00Z</cp:lastPrinted>
  <dcterms:modified xsi:type="dcterms:W3CDTF">2009-03-18T09:44:00Z</dcterms:modified>
  <cp:revision>12</cp:revision>
  <dc:subject/>
  <dc:title>﷓ 6 ﷓</dc:title>
</cp:coreProperties>
</file>