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color w:val="940094"/>
        </w:rPr>
        <w:t>Zbožové nomenklatur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cs="Arial"/>
          <w:color w:val="292929"/>
          <w:sz w:val="18"/>
          <w:shd w:fill="EFEFFF" w:val="clear"/>
        </w:rPr>
      </w:pPr>
      <w:r>
        <w:rPr>
          <w:rFonts w:cs="Arial"/>
          <w:color w:val="292929"/>
          <w:sz w:val="18"/>
          <w:shd w:fill="EFEFFF" w:val="clear"/>
        </w:rPr>
        <w:t>Standardní mezinárodní klasifikace zboží, 4. revize (SITC)</w:t>
      </w:r>
    </w:p>
    <w:p>
      <w:pPr>
        <w:pStyle w:val="Normal"/>
        <w:jc w:val="left"/>
        <w:rPr>
          <w:rFonts w:cs="Arial"/>
          <w:color w:val="292929"/>
          <w:sz w:val="18"/>
          <w:shd w:fill="EFEFFF" w:val="clear"/>
        </w:rPr>
      </w:pPr>
      <w:r>
        <w:rPr>
          <w:rFonts w:cs="Arial"/>
          <w:color w:val="292929"/>
          <w:sz w:val="18"/>
          <w:shd w:fill="EFEFFF" w:val="clear"/>
        </w:rPr>
      </w:r>
    </w:p>
    <w:p>
      <w:pPr>
        <w:pStyle w:val="Normal"/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řídy SITC, revize 4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otraviny a živá zvířata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Nápoje a tabák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Suroviny nepoživatelné, s výjimkou paliv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Minerální paliva, maziva a příbuzné materiál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292929"/>
          <w:sz w:val="18"/>
        </w:rPr>
        <w:t>Živočišné a rostlinné oleje, tuky a vosky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Chemikálie a příbuzné výrobky jinde neuvedené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ržní výrobky tříděné hlavně podle materiálu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Stroje a dopravní prostředky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růmyslové spotřební zboží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 xml:space="preserve">Komodity a předměty obchodu jinde nezatříděné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</w:r>
    </w:p>
    <w:p>
      <w:pPr>
        <w:pStyle w:val="Normal"/>
        <w:jc w:val="left"/>
        <w:rPr>
          <w:rFonts w:cs="Arial"/>
          <w:color w:val="292929"/>
          <w:sz w:val="18"/>
          <w:shd w:fill="EFEFFF" w:val="clear"/>
        </w:rPr>
      </w:pPr>
      <w:r>
        <w:rPr>
          <w:rFonts w:cs="Arial"/>
          <w:color w:val="292929"/>
          <w:sz w:val="18"/>
          <w:shd w:fill="EFEFFF" w:val="clear"/>
        </w:rPr>
      </w:r>
    </w:p>
    <w:p>
      <w:pPr>
        <w:pStyle w:val="Normal"/>
        <w:jc w:val="left"/>
        <w:rPr>
          <w:rFonts w:cs="Arial"/>
          <w:color w:val="292929"/>
          <w:sz w:val="18"/>
          <w:shd w:fill="EFEFFF" w:val="clear"/>
        </w:rPr>
      </w:pPr>
      <w:r>
        <w:rPr>
          <w:rFonts w:cs="Arial"/>
          <w:color w:val="292929"/>
          <w:sz w:val="18"/>
          <w:shd w:fill="EFEFFF" w:val="clear"/>
        </w:rPr>
      </w:r>
    </w:p>
    <w:p>
      <w:pPr>
        <w:pStyle w:val="Normal"/>
        <w:jc w:val="left"/>
        <w:rPr>
          <w:rFonts w:cs="Arial"/>
          <w:color w:val="292929"/>
          <w:sz w:val="18"/>
          <w:shd w:fill="EFEFFF" w:val="clear"/>
        </w:rPr>
      </w:pPr>
      <w:r>
        <w:rPr>
          <w:rFonts w:cs="Arial"/>
          <w:color w:val="292929"/>
          <w:sz w:val="18"/>
          <w:shd w:fill="EFEFFF" w:val="clear"/>
        </w:rPr>
        <w:t>Standardní klasifikace produkce (SKP)</w:t>
      </w:r>
    </w:p>
    <w:p>
      <w:pPr>
        <w:pStyle w:val="Normal"/>
        <w:jc w:val="left"/>
        <w:rPr>
          <w:rFonts w:cs="Arial"/>
          <w:color w:val="292929"/>
          <w:sz w:val="18"/>
          <w:shd w:fill="EFEFFF" w:val="clear"/>
        </w:rPr>
      </w:pPr>
      <w:r>
        <w:rPr>
          <w:rFonts w:cs="Arial"/>
          <w:color w:val="292929"/>
          <w:sz w:val="18"/>
          <w:shd w:fill="EFEFFF" w:val="clear"/>
        </w:rPr>
      </w:r>
    </w:p>
    <w:p>
      <w:pPr>
        <w:pStyle w:val="Normal"/>
        <w:jc w:val="left"/>
        <w:rPr/>
      </w:pPr>
      <w:r>
        <w:rPr>
          <w:color w:val="292929"/>
          <w:sz w:val="18"/>
        </w:rPr>
        <w:t>z toho:</w:t>
      </w:r>
    </w:p>
    <w:p>
      <w:pPr>
        <w:pStyle w:val="Normal"/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Výrobky zpracovatelského průmyslu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otravinářské výrobky a nápoj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abákové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extilie a textilní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Oděvy a kožešin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ůže a kožené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Dřevo upravené; dřevěné, korkové, proutěné a slaměné výrobky (kromě nábytk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292929"/>
          <w:sz w:val="18"/>
        </w:rPr>
        <w:t>Vláknina, papír a výrobky z papíru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nihy, tiskoviny a nahrané nosič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oks, rafinérské ropné výrobky a jaderná paliv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Chemické látky, přípravky, výrobky a chemická vlákn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ryžové a plastové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Ostatní nekovové minerální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Základní kovy a hutní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ovové konstrukce a kovodělné výrobky (kromě strojů a zařízení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Stroje a zařízení jinde neuvedené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ancelářské stroje a počítač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Elektrické stroje a zařízení jinde neuvedené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Rádiová, televizní, spojová zařízení a přístroj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Zdravotnické, přesné, optické a časoměrné přístroj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Motorová vozidla (kromě motocyklů), přívěsy a návěs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Ostatní dopravní prostředky a zařízen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Nábytek; výrobky zpracovatelského průmyslu jinde neuvedené</w:t>
      </w:r>
    </w:p>
    <w:p>
      <w:pPr>
        <w:pStyle w:val="Normal"/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</w:r>
    </w:p>
    <w:p>
      <w:pPr>
        <w:pStyle w:val="Normal"/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964"/>
        </w:tabs>
        <w:ind w:left="964" w:hanging="652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964"/>
        </w:tabs>
        <w:ind w:left="964" w:hanging="604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color w:val="CC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333333"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9:00Z</dcterms:created>
  <dc:creator>Bartlova</dc:creator>
  <dc:description/>
  <dc:language>en-US</dc:language>
  <cp:lastModifiedBy>Bartlova</cp:lastModifiedBy>
  <dcterms:modified xsi:type="dcterms:W3CDTF">2010-03-29T08:48:00Z</dcterms:modified>
  <cp:revision>25</cp:revision>
  <dc:subject/>
  <dc:title/>
</cp:coreProperties>
</file>