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únor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February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4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,6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2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6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6,1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5,0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1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,9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,7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14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8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3,6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14,9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8,7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1,9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,6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,3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4-02T09:57:00Z</dcterms:modified>
  <cp:revision>23</cp:revision>
  <dc:subject/>
  <dc:title> </dc:title>
</cp:coreProperties>
</file>