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Úvo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/>
      </w:pPr>
      <w:r>
        <w:rPr/>
        <w:t xml:space="preserve">Publikace Lesnictví a myslivost podává souhrnnou informaci o lesnické činnosti a mysliveckém hospodaření v České republ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je členěna do dvou samostatných oddílů: lesnictví (data za rok 2012, časové řady, ekonomika) a myslivost (data za rok 2011, časové řady), které obsahují i grafickou přílohu. V prvním oddíle jsou uvedeny základní údaje o lesnické činnosti za Českou republiku celkem, tj. po dopočtech. Data za lesnictví pochází ze zpracovaných výkazů Roční výkaz odvětvových ukazatelů v lesnictví </w:t>
      </w:r>
      <w:r>
        <w:rPr>
          <w:rFonts w:cs="Arial" w:ascii="Arial" w:hAnsi="Arial"/>
          <w:i/>
          <w:iCs/>
          <w:sz w:val="20"/>
        </w:rPr>
        <w:t>Les 8-01</w:t>
      </w:r>
      <w:r>
        <w:rPr>
          <w:rFonts w:cs="Arial" w:ascii="Arial" w:hAnsi="Arial"/>
          <w:sz w:val="20"/>
        </w:rPr>
        <w:t>, který předkládají ekonomické subjekty zapsané v obchodním rejstříku s počtem zaměstnanců 20 a více osob s převažující činností lesnictví (CZ-NACE 02) a dále ekonomické subjekty hospodařící na lesních pozemcích s rozlohou 200 a více hektarů. Některá data jsou publikována jak v krajském členění, tak i ve struktuře podnikatelských subjektů (státní, soukromé, obecní). Zařazení subjektů podléhá příslušným klasifikacím a číselníkům (např. CZ-NUTS, právní forma, druh vlastnictví). Subjekty mohou v průběhu času změnit např. druh vlastnictví, což má vliv na jejich zařazení do struktury podnikatelských subjektů (změna v zařazení). Rozsah časových řad záleží na dostupnosti konkrétních dat. Do oddílu lesnictví jsou zařazeny Ekonomické účty pro lesnictví a těžbu dřeva za roky 2006 – 2011, data za rok 2010 byla revidována (zpřesnění zdrojových dat ve vazbě na národní účt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>
          <w:sz w:val="24"/>
        </w:rPr>
      </w:pPr>
      <w:r>
        <w:rPr>
          <w:sz w:val="24"/>
        </w:rPr>
        <w:t>Použité značky v tabulkách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žatá čárka na místě čísla značí, že se jev nevyskytov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tečka na místě čísla značí, že údaj není k dispozici nebo je nespolehliv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ležatý křížek na místě čísla značí, že zápis není možný z logických důvod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nula se používá pro označení číselných údajů menších než polovina zvolené měřicí jednot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6:00Z</dcterms:created>
  <dc:creator>csu</dc:creator>
  <dc:description/>
  <cp:keywords/>
  <dc:language>en-US</dc:language>
  <cp:lastModifiedBy>KAHUDA3559</cp:lastModifiedBy>
  <cp:lastPrinted>2007-05-25T09:30:00Z</cp:lastPrinted>
  <dcterms:modified xsi:type="dcterms:W3CDTF">2013-05-22T13:33:00Z</dcterms:modified>
  <cp:revision>25</cp:revision>
  <dc:subject/>
  <dc:title>KOMENTÁŘ</dc:title>
</cp:coreProperties>
</file>