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5. 8. 2012</w:t>
      </w:r>
    </w:p>
    <w:p>
      <w:pPr>
        <w:pStyle w:val="Heading1"/>
        <w:rPr/>
      </w:pPr>
      <w:r>
        <w:rPr/>
        <w:t>meziroční růst Cen zahraničního obchodu podpořila slábnoucí koruna</w:t>
      </w:r>
    </w:p>
    <w:p>
      <w:pPr>
        <w:pStyle w:val="Heading2"/>
        <w:rPr/>
      </w:pPr>
      <w:r>
        <w:rPr/>
        <w:t>Indexy cen vývozu a dovozu – červen 201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 červnu 2012 se vývozní ceny meziměsíčně zvýšily o 0,8 %, dovozní ceny se snížily o 0,1 %. Meziročně vývozní ceny rostly o 5,1 %, dovozní ceny o 6,6 %. Směnné relace meziměsíčně dosáhly hodnoty 100,9 %, meziročně 98,6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červnu rostly o 0,8 % (v květnu o 1,8 %). Největší vliv na růst celkového meziměsíčního indexu mělo zvýšení cen strojů a dopravních prostředků o 1,4</w:t>
      </w:r>
      <w:r>
        <w:rPr/>
        <w:t> %</w:t>
      </w:r>
      <w:r>
        <w:rPr>
          <w:sz w:val="20"/>
          <w:szCs w:val="20"/>
          <w:lang w:val="cs-CZ"/>
        </w:rPr>
        <w:t xml:space="preserve">. Z významnějších skupin rostly ceny průmyslového spotřebního zboží o 1,2 %, potravin o 0,8 % a ceny polotovarů o 0,7 %. Ceny ostatních surovin a chemikálií shodně klesly o 0,7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0,1 % (v květnu růst o 1,7 %). Pokles celkového meziměsíčního indexu způsobilo snížení cen minerálních paliv o 5,2 %. Ve všech ostatních skupinách ceny rostly. Z významnějších skupin rostly ceny strojů a dopravních prostředků a průmyslového spotřebního zboží shodně o 1,0 %, polotovarů o 0,9 % a ceny chemikálií o 0,4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dosáhly hodnoty 100,9 % (v květnu hodnota 100,1 %). Z významnějších skupin dosáhla pozitivních hodnot směnných relací minerální paliva (105,0 %), stroje a dopravní prostředky (100,4 %) a průmyslové spotřební zboží (100,2 %). Významnější negativní hodnoty směnných relací byly zaznamenány u ostatních surovin (98,0 %) a chemikálií (98,9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5,1 % (v květnu o 4,0 %). Největší vliv na vývoj celkového meziročního indexu měl růst cen strojů a dopravních prostředků o 6,3 %. Z významnějších skupin se zvýšily ceny chemikálií o 6,5 %, průmyslového spotřebního zboží o 6,3 % a ceny polotovarů o 4,8 %. Klesly pouze ceny minerálních paliv o 5,4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o 6,6 % (v květnu o 6,1 %). Růst byl podpořen výrazným oslabením kurzu koruny vůči dolaru. Největší vliv na vývoj celkového meziročního indexu měl růst cen strojů a dopravních prostředků o 6,3 %. Z významnějších skupin rostly ceny minerálních paliv o 15,4 % (v květnu o 21,2 %), průmyslového spotřebního zboží o 6,0 % a chemikálií o 5,8 %. Klesly pouze ceny ostatních surovin o 1,0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zvýšily na hodnotu 98,6 % (v květnu hodnota 98,0 %), nicméně již třicátý první měsíc zůstaly v negativních hodnotách. Negativní hodnoty směnných relací z významnějších skupin zaznamenala minerální paliva (82,0 %) a potraviny (94,7 %). Z významnějších skupin dosáhly pozitivních hodnot směnných relací polotovary (101,9 %), chemikálie (100,7 %) a průmyslové spotřební zboží (100,3 %). Směnné relace strojů a dopravních prostředků činily 100,0 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zahraničního obchodu a stavebnictví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2">
        <w:r>
          <w:rPr>
            <w:rStyle w:val="InternetLink"/>
          </w:rPr>
          <w:t>http://www.czso.cz/csu/2012edicniplan.nsf/publ/720144-12-m05_20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7. 9. 2012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ubl/720144-12-m05_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8:00Z</dcterms:created>
  <dc:creator>Vladimír Klimeš</dc:creator>
  <dc:description/>
  <cp:keywords/>
  <dc:language>en-US</dc:language>
  <cp:lastModifiedBy>Vladimír Klimeš</cp:lastModifiedBy>
  <dcterms:modified xsi:type="dcterms:W3CDTF">2012-08-09T11:15:00Z</dcterms:modified>
  <cp:revision>15</cp:revision>
  <dc:subject/>
  <dc:title/>
</cp:coreProperties>
</file>