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F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e to the increasing importance of ICT and its huge impact on economic growth and society the need has arisen for statistical monitoring and analysis of the ICT spectru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ecause of this new phenomenon the Czech Statistical Office carries out extensive research. The focus of this publication is on ICT Usage in Public Administration in 2011. Also covered is its relationship with individuals and enterpri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so included is the latest data from our Web survey of public administration in 2012.</w:t>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53:00Z</dcterms:created>
  <dc:creator>Arce</dc:creator>
  <dc:description/>
  <cp:keywords/>
  <dc:language>en-US</dc:language>
  <cp:lastModifiedBy>skarlandtova7414</cp:lastModifiedBy>
  <dcterms:modified xsi:type="dcterms:W3CDTF">2012-11-27T08:00:00Z</dcterms:modified>
  <cp:revision>10</cp:revision>
  <dc:subject/>
  <dc:title>PREFACE</dc:title>
</cp:coreProperties>
</file>