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6. května 2011 </w:t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zdělání jako základní faktor na trhu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ost a nezaměstnanost v ČR podle výsledků výběrového šetření pracovních sil v 1. čtvrtletí 201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>Celková zaměstnanost se v 1. čtvrtletí 2011 zvýšila proti stejnému období roku 2010 o 35,2 tis. osob, míra zaměstnanosti 15-64letých dosáhla 65,0 % a meziročně vzrostla o 0,9 procentního bodu.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LO se meziročně snížil o 46,5 tis. osob, počet dlouhodobě nezaměstnaných se nevýznamně snížil o 0,2 tis. osob. Obecná míra nezaměstnanosti 15-64letých meziročně klesla o 0,9 procentního bodu na 7,3 %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4"/>
        <w:spacing w:before="120" w:after="0"/>
        <w:rPr/>
      </w:pPr>
      <w:r>
        <w:rPr/>
        <w:t>Zaměstnanost</w:t>
      </w:r>
    </w:p>
    <w:p>
      <w:pPr>
        <w:pStyle w:val="TextBodyIndent"/>
        <w:spacing w:before="200" w:after="0"/>
        <w:ind w:hanging="0"/>
        <w:rPr/>
      </w:pPr>
      <w:r>
        <w:rPr>
          <w:rFonts w:cs="Arial" w:ascii="Arial" w:hAnsi="Arial"/>
          <w:b/>
          <w:bCs/>
          <w:sz w:val="20"/>
        </w:rPr>
        <w:t>Průměrný počet zaměstnaných</w:t>
      </w:r>
      <w:r>
        <w:rPr>
          <w:rFonts w:cs="Arial" w:ascii="Arial" w:hAnsi="Arial"/>
          <w:sz w:val="20"/>
        </w:rPr>
        <w:t xml:space="preserve">, očištěný od sezónních vlivů, se v 1. čtvrtletí 2011 proti 4. čtvrtletí roku 2010 snížil o statisticky nevýznamných 0,7 tis. osob. Meziroční vzestup počtu zaměstnaných osob, právě v kontrastu s vývojem v posledním čtvrtletí, byl z velké části způsoben zcela nevídaným poklesem počtu zaměstnaných osob na začátku roku 2010. Meziročně vzrostl </w:t>
      </w:r>
      <w:r>
        <w:rPr>
          <w:rFonts w:cs="Arial" w:ascii="Arial" w:hAnsi="Arial"/>
          <w:b/>
          <w:bCs/>
          <w:sz w:val="20"/>
        </w:rPr>
        <w:t>počet osob s jediným (hlavním) zaměstnáním</w:t>
      </w:r>
      <w:r>
        <w:rPr>
          <w:rFonts w:cs="Arial" w:ascii="Arial" w:hAnsi="Arial"/>
          <w:sz w:val="20"/>
        </w:rPr>
        <w:t xml:space="preserve"> o 35,2 tis. osob (o 0,7 %) na 4 864,4 tis. osob. Převážná část byla zaměstnána na plný úvazek, podíl částečných úvazků činil 5,7 %. 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zaměstnanců vč. členů produkčních družstev</w:t>
      </w:r>
      <w:r>
        <w:rPr>
          <w:rFonts w:cs="Arial" w:ascii="Arial" w:hAnsi="Arial"/>
          <w:sz w:val="20"/>
        </w:rPr>
        <w:t xml:space="preserve"> se snížil proti 1. čtvrtletí 2010 o 3,4 tis. na 3 989,0 tis. a činil 82,0 % celkové zaměstnanosti. Meziroční vzestup celkového počtu zaměstnaných osob byl způsoben především nárůstem počtu </w:t>
      </w:r>
      <w:r>
        <w:rPr>
          <w:rFonts w:cs="Arial" w:ascii="Arial" w:hAnsi="Arial"/>
          <w:b/>
          <w:bCs/>
          <w:sz w:val="20"/>
        </w:rPr>
        <w:t>podnikatelů v hlavním zaměstnání vč. pomáhajících rodinných příslušníků</w:t>
      </w:r>
      <w:r>
        <w:rPr>
          <w:rFonts w:cs="Arial" w:ascii="Arial" w:hAnsi="Arial"/>
          <w:sz w:val="20"/>
        </w:rPr>
        <w:t>. Proti srovnatelnému období roku 2010 jejich počet vzrostl o 38,6 tis. na 875,3 tis. a jejich podíl se zvýšil na 18,0 %. V době vrcholu ekonomické konjunktury na konci roku 2008 dosahoval jejich podíl přibližně 16,0 %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>Rok 2009 a začátek roku 2010 lze charakterizovat vysokým propadem zaměstnanosti v sekundárním sektoru, částečně kompenzovaným růstem počtu zaměstnaných osob v terciárním sektoru. Oživení ekonomiky se projevilo rozdílným vývojem zaměstnanosti ve výrobním sektoru a v sektoru služeb v průběhu roku 2010. Zatímco ještě v první polovině roku 2010 sekundární sektor významně ztrácel, na konci roku 2010 již posiloval a v 1. čtvrtletí 2011 činil meziroční přírůstek počtu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32,4 tis. osob. Vzhledem k celkovému meziročnímu růstu zaměstnanosti se i nepatrně zvýšil počet zaměstnaných osob v </w:t>
      </w:r>
      <w:r>
        <w:rPr>
          <w:rFonts w:cs="Arial" w:ascii="Arial" w:hAnsi="Arial"/>
          <w:b/>
          <w:bCs/>
          <w:sz w:val="20"/>
        </w:rPr>
        <w:t>terciárním sektoru</w:t>
      </w:r>
      <w:r>
        <w:rPr>
          <w:rFonts w:cs="Arial" w:ascii="Arial" w:hAnsi="Arial"/>
          <w:sz w:val="20"/>
        </w:rPr>
        <w:t xml:space="preserve"> o 5,2 tis. Významně se nezměnil již tak nízký počet zaměstnaných osob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>, jejich počet v 1. čtvrtletí roku 2011 činil 144,5 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Míra zaměstnanosti </w:t>
      </w:r>
      <w:r>
        <w:rPr>
          <w:rFonts w:cs="Arial" w:ascii="Arial" w:hAnsi="Arial"/>
          <w:sz w:val="20"/>
        </w:rPr>
        <w:t>(podíl počtu osob s jediným (hlavním) zaměstnáním ve skupině 15</w:t>
        <w:noBreakHyphen/>
        <w:t>64letých) dosáhla 65,0 % a ve srovnání s 1. čtvrtletím 2010 vzrostla o 0,9 procentního bodu. Míra zaměstnanosti mužů se zvýšila o 0,8 procentního bodu na 73,1 %, míra zaměstnanosti žen se zvýšila o 0,9 procentního bodu na 56,7 %.</w:t>
      </w:r>
    </w:p>
    <w:p>
      <w:pPr>
        <w:pStyle w:val="Heading5"/>
        <w:rPr/>
      </w:pPr>
      <w:r>
        <w:rPr/>
        <w:t>Nezaměstnanos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</w:rPr>
        <w:t>Průměrný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 Mezinárodní organizace práce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(ILO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, očištěný od sezónních vlivů, se proti 4. čtvrtletí roku 2010 snížil o 4,7 tis. osob. Počet nezaměstnaných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sob dosáhl 376,2 tis. (z toho 187,9 tis. žen) a v porovnání s 1. čtvrtletím roku 2010 se celkový počet nezaměstnaných snížil o 46,5 tis. osob. Meziroční pokles nezaměstnanosti se projevil především v mužské populaci (o 33,2 tis.), v ženské populaci činil meziroční pokles 13,2 tis. osob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Meziroční pokles počtu nezaměstnaných osob se neprojevil v poklesu počtu osob nezaměstnaných jeden rok a déle, neboť oproti minulému roku klesl jejich počet pouze o zcela marginálních 0,2 tis. osob a činil 150,4 tis. osob. Na druhé straně se podařilo zastavit nepříznivý trend zvyšování podílu dlouhodobé nezaměstnanosti na celkové nezaměstnanosti, když se tento podíl snížil ze 44,1 % ve 4. čtvrtletí 2010 na 40,0 % v 1. čtvrtletí 2011. Mimořádně vysoký podíl osob dlouhodobě bez práce je ve skupině nezaměstnaných se základním vzděláním (57,2 % všech nezaměstnaných se základním vzděláním), ve skupině nezaměstnaných se středním vzděláním bez maturity činil tento podíl 42,8 %, naopak u osob s dosaženým vysokoškolským vzděláním činil pouze 19,5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b/>
          <w:bCs/>
          <w:sz w:val="20"/>
        </w:rPr>
        <w:t>Obecná míra nezaměstnanosti podle definice ILO</w:t>
      </w:r>
      <w:r>
        <w:rPr>
          <w:rFonts w:cs="Arial" w:ascii="Arial" w:hAnsi="Arial"/>
          <w:sz w:val="20"/>
        </w:rPr>
        <w:t xml:space="preserve"> (ve věkové skupině 15-64letých) dosáhla 7,3 %, proti 1. čtvrtletí 2010 se snížila o 0,9 procentního b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Odlišná metodika zjišťování se promítla do diference mezi výší obecné míry nezaměstnanosti (ILO) a míry registrované nezaměstnanosti MPSV. Tendence vývoje obou měr byly podobné, míra registrované nezaměstnanosti MPSV dosáhla v 1. čtvrtletí 2011 hodnoty 9,6 %.</w:t>
      </w:r>
    </w:p>
    <w:p>
      <w:pPr>
        <w:pStyle w:val="Zkladntextodsazen3"/>
        <w:ind w:hanging="0"/>
        <w:rPr/>
      </w:pPr>
      <w:r>
        <w:rPr>
          <w:rFonts w:cs="Arial"/>
          <w:color w:val="000000"/>
        </w:rPr>
        <w:t>Nízkou míru nezaměstnanosti mají trvale vysokoškoláci (2,8 %) a osoby s úplným středním vzděláním s maturitou (5,2 %). Vysoká míra nezaměstnanosti přetrvává ve skupině osob se základním vzděláním (25,0 %) a nadprůměrná je i v početné skupině osob se středním vzděláním bez maturity vč. vyučených (8,6 %).</w:t>
      </w:r>
      <w:r>
        <w:rPr>
          <w:color w:val="000000"/>
        </w:rPr>
        <w:t xml:space="preserve"> Přes celkový pokles nezaměstnanosti nadále zůstává situace nepříznivá především u osob s nižším vzděláním, neboť především osoby se základním vzděláním, ale i se středním vzděláním bez maturity, se vyznačují významně vyšší mírou nezaměstnanosti i úrovní dlouhodobé nezaměstnanosti.</w:t>
      </w:r>
    </w:p>
    <w:p>
      <w:pPr>
        <w:pStyle w:val="Zkladntextodsazen3"/>
        <w:keepNext w:val="true"/>
        <w:spacing w:before="36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aktivita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/>
      </w:pPr>
      <w:r>
        <w:rPr>
          <w:rFonts w:cs="Arial" w:ascii="Arial" w:hAnsi="Arial"/>
          <w:sz w:val="20"/>
        </w:rPr>
        <w:tab/>
        <w:t>V rámci výběrového šetření jsou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 nezaměstnané,</w:t>
      </w:r>
      <w:r>
        <w:rPr>
          <w:rFonts w:cs="Arial" w:ascii="Arial" w:hAnsi="Arial"/>
          <w:sz w:val="20"/>
        </w:rPr>
        <w:t xml:space="preserve"> ale přitom uvádějí, že by chtěly pracovat. V 1. čtvrtletí roku 2011 činil jejich počet</w:t>
      </w:r>
      <w:r>
        <w:rPr>
          <w:rFonts w:cs="Arial" w:ascii="Arial" w:hAnsi="Arial"/>
          <w:bCs/>
          <w:sz w:val="20"/>
        </w:rPr>
        <w:t xml:space="preserve"> 195,8 tis., tj. o 10,7 tis. více než ve stejném období roku 2010. </w:t>
      </w:r>
      <w:r>
        <w:rPr>
          <w:rFonts w:cs="Arial" w:ascii="Arial" w:hAnsi="Arial"/>
          <w:sz w:val="20"/>
        </w:rPr>
        <w:t>Většina osob, které by chtěly pracovat, však nemůže ihned nastoupit do případného zaměstnání. Nejpozději do 14 dnů je schopno nastoupit 63,0 tis. osob, tj. necelá třetina z celé skupiny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Ondřej Nývlt, tel.: 274054069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ondrej.nyvlt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ČSÚ, Výběrové šetření pracovních sil (VŠPS), které se provádí ve vybraných bytových domácnostech, v rámci šetření nejsou zahrnuta hromadná ubytovací zařízení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Termín ukončení sběru dat / termín ukončení předběžného zpracování: 21.4.2011/28.4.2011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</w:rPr>
        <w:t>Navazující internetový dokument w-3101-11 - 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instrText xml:space="preserve"> HYPERLINK "http://www.czso.cz/csu/edicniplan.nsf/aktual/ep-3" \l "31)"</w:instrTex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</w:rPr>
        <w:t>http://www.czso.cz/csu/edicniplan.nsf/aktual/ep-3#31)</w: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s definitivními výsledky šetření vyjde do konce 2. čtvrtletí 2011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/>
      </w:pPr>
      <w:r>
        <w:rPr>
          <w:rFonts w:cs="Arial" w:ascii="Arial" w:hAnsi="Arial"/>
          <w:i/>
          <w:iCs/>
          <w:sz w:val="18"/>
        </w:rPr>
        <w:t xml:space="preserve">Výsledky výběrového šetření byly převáženy na celkovou populaci ČR na základě předběžných výsledků statistiky obyvatelstva k 1. 1. 2011 a predikce vývoje přirozeného pohybu a salda migrace v 1. čtvrtletí roku 2011.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>Za </w:t>
      </w:r>
      <w:r>
        <w:rPr>
          <w:rFonts w:cs="Arial" w:ascii="Arial" w:hAnsi="Arial"/>
          <w:b/>
          <w:i/>
          <w:iCs/>
          <w:sz w:val="18"/>
        </w:rPr>
        <w:t xml:space="preserve">nezaměstnané </w:t>
      </w:r>
      <w:r>
        <w:rPr>
          <w:rFonts w:cs="Arial" w:ascii="Arial" w:hAnsi="Arial"/>
          <w:i/>
          <w:iCs/>
          <w:sz w:val="18"/>
        </w:rPr>
        <w:t xml:space="preserve">jsou podle definice ILO považovány osoby, které v referenčním období neměly žádné zaměstnání, neodpracovaly ani jednu hodinu za mzdu nebo odměnu a aktivně hledaly práci, do které by byly schopny nastoupit nejpozději do dvou týdnů. Tato metodika je jednotná pro všechny členské země EU a poskytuje mezinárodně srovnatelné údaje. Je třeba respektovat skutečnost, že definice nezaměstnaných podle ILO se liší od definice uchazečů o zaměstnání registrovaných na úřadech práce MPSV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480" w:after="0"/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before="720" w:after="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60" w:after="0"/>
      <w:ind w:firstLine="720"/>
      <w:jc w:val="both"/>
    </w:pPr>
    <w:rPr>
      <w:rFonts w:ascii="Arial" w:hAnsi="Arial" w:cs="Arial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nyvl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6:00Z</dcterms:created>
  <dc:creator>SystemService</dc:creator>
  <dc:description/>
  <cp:keywords/>
  <dc:language>en-US</dc:language>
  <cp:lastModifiedBy>User</cp:lastModifiedBy>
  <cp:lastPrinted>2011-05-04T13:33:00Z</cp:lastPrinted>
  <dcterms:modified xsi:type="dcterms:W3CDTF">2011-05-05T07:15:00Z</dcterms:modified>
  <cp:revision>23</cp:revision>
  <dc:subject/>
  <dc:title> </dc:title>
</cp:coreProperties>
</file>