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7. února 20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POZORNĚNÍ ČS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Korekce Indexu cen v lesnictví (surové dříví) 4. čtvrtletí 201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ký statistický úřad upozorňuje uživatele na korekci ve výpočtu Indexu cen v lesnictví (surové dříví) za 4. čtvrtletí 2010. </w:t>
      </w:r>
    </w:p>
    <w:p>
      <w:pPr>
        <w:pStyle w:val="Heading3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Opravená data zveřejní ČSÚ ve středu 9. února 2011 v 9,00 hodin.</w:t>
      </w:r>
    </w:p>
    <w:p>
      <w:pPr>
        <w:pStyle w:val="Heading3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Heading3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sz w:val="20"/>
          <w:szCs w:val="20"/>
        </w:rPr>
        <w:t>Ke korekci dochází na základě zjištěné technické chyby, která</w:t>
      </w:r>
      <w:r>
        <w:rPr>
          <w:rStyle w:val="StrongEmphasis"/>
          <w:iCs/>
          <w:sz w:val="20"/>
          <w:szCs w:val="20"/>
        </w:rPr>
        <w:t xml:space="preserve"> nebyla systematická a vztahuje se pouze k datům za 4. čtvrtletí 2010. Ověřili jsme rovněž, že se ve výpočtech za předchozí období nevyskytuje.</w:t>
      </w:r>
    </w:p>
    <w:p>
      <w:pPr>
        <w:pStyle w:val="Heading3"/>
        <w:spacing w:lineRule="auto" w:line="360"/>
        <w:jc w:val="both"/>
        <w:rPr>
          <w:rStyle w:val="StrongEmphasis"/>
          <w:iCs/>
          <w:sz w:val="20"/>
          <w:szCs w:val="20"/>
        </w:rPr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rStyle w:val="StrongEmphasis"/>
          <w:sz w:val="20"/>
          <w:szCs w:val="20"/>
        </w:rPr>
        <w:t xml:space="preserve">Český statistický úřad se omlouvá všem uživatelům uvedeného cenového indexu za nepříjemnosti způsobené publikací chybných údajů. Zároveň úřad přijal účinná opatření, která eliminují vznik podobných problémů v budoucnosti. </w:t>
      </w:r>
    </w:p>
    <w:p>
      <w:pPr>
        <w:pStyle w:val="Heading3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bor vnější komunikac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a Víchová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 405 4016, 603 255 9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ana.vichova@czso.c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bor vnější komunikace, tel: 274 054 017, e-mail: ladislav.pistora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28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2:00Z</dcterms:created>
  <dc:creator>Prorok</dc:creator>
  <dc:description/>
  <cp:keywords/>
  <dc:language>en-US</dc:language>
  <cp:lastModifiedBy>Ladislav Pištora</cp:lastModifiedBy>
  <cp:lastPrinted>2008-09-19T09:16:00Z</cp:lastPrinted>
  <dcterms:modified xsi:type="dcterms:W3CDTF">2011-02-07T10:05:00Z</dcterms:modified>
  <cp:revision>3</cp:revision>
  <dc:subject/>
  <dc:title> </dc:title>
</cp:coreProperties>
</file>