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dvětví ICT: Kde jsi, nová ekonomiko?                                                                 Únor 2012</w:t>
      </w:r>
    </w:p>
    <w:p>
      <w:pPr>
        <w:pStyle w:val="Detailodstave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tailodstave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Vývoj ve službách celkem a v odvětví ICT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946"/>
        <w:gridCol w:w="2801"/>
        <w:gridCol w:w="1151"/>
        <w:gridCol w:w="3624"/>
      </w:tblGrid>
      <w:tr>
        <w:trPr/>
        <w:tc>
          <w:tcPr>
            <w:tcW w:w="2214" w:type="dxa"/>
            <w:gridSpan w:val="2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 krizovém roce 2009 výrazná meziroční ztráta u tržeb ve službách s pokračující poklesem i v roce 2010</w:t>
            </w:r>
          </w:p>
        </w:tc>
        <w:tc>
          <w:tcPr>
            <w:tcW w:w="7576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nalyticky bohatší je podle datové základny oficiální statistiky vývoj odvětví ICT i sektoru služeb celkově až od roku 2006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Je z něj patrné, že tržby ve službách v české ekonomice utrpěly, stejně jako produkce a tržby výrobních odvětví, v krizovém roce 2009 výraznou meziroční ztrátu. Po rychlejším nominálním růstu v letech 2006-2008 se tržby ve službách v roce 2009 meziročně propadly a tento pokles byl prakticky stejný v jejich reálném (-9,9 %) i nominálním (-10,3 %) vyjádření. Také v roce 2010, kdy česká ekonomika v úhrnu ožila, zůstaly tržby ve službách pod úroví předchozího roku (-0,8 % reálně, -0,9 % nominálně). Teprve v prvním pololetí 2011 zde byl zaznamenán meziroční přírůstek, ovšem jen velmi nepatrný – tržby reálně (+0,3 %) byly prakticky na stejné úrovni jako v pololetí 2010, ale jejich růst v běžných cenách byl oproti tomu vyšší (+1,3 %). 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6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>Tržby ve službách celkem v běžných a stálých cenách (</w:t>
            </w:r>
            <w:r>
              <w:rPr>
                <w:rFonts w:cs="Arial" w:ascii="Arial" w:hAnsi="Arial"/>
              </w:rPr>
              <w:t>y/y změny v %)</w:t>
            </w:r>
          </w:p>
        </w:tc>
        <w:tc>
          <w:tcPr>
            <w:tcW w:w="1151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7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4" w:type="dxa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Tržby v odvětví ICT v běžných a stálých cenách</w:t>
            </w:r>
            <w:r>
              <w:rPr>
                <w:rFonts w:cs="Arial" w:ascii="Arial" w:hAnsi="Arial"/>
              </w:rPr>
              <w:t xml:space="preserve"> (y/yv %)</w:t>
            </w:r>
          </w:p>
        </w:tc>
      </w:tr>
      <w:tr>
        <w:trPr>
          <w:trHeight w:val="3359" w:hRule="atLeast"/>
        </w:trPr>
        <w:tc>
          <w:tcPr>
            <w:tcW w:w="501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39370</wp:posOffset>
                  </wp:positionV>
                  <wp:extent cx="2682240" cy="208470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Footnot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9370</wp:posOffset>
                  </wp:positionV>
                  <wp:extent cx="2639695" cy="208470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  <w:t>Pramen: ČSÚ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079"/>
      </w:tblGrid>
      <w:tr>
        <w:trPr/>
        <w:tc>
          <w:tcPr>
            <w:tcW w:w="2133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ývoj v ICT příznivější než ve službách celkem díky nižší elasticitě v porovnání se službami vázanými na výrobu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Ve srovnání s vývojem tržeb ve službách za celou českou ekonomiku si vedlo odvětví ICT, co se propadu v roce 2009 týká, relativně lépe (grafy č. 6 a 7). Sektor služeb totiž v té době trpěl především výrazným snížením výkonů služeb spjatých s výrobou, jako je doprava a skladování. Výrazné poklesy produkce zejména v těch průmyslových odvětvích, která byla za konjunktury pro tempa růstu ekonomiky klíčová, se odrazily i v menší potřebě a zájmu o tyto výrobní služby. Je proto logické, že celkový propad za sektor služeb tyto skutečnosti odráže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okles tržeb v ICT mírnější než u sektoru služeb celkem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to vývoj tržeb v odvětví ICT - které je oproti odvětvím služeb vázaných na výrobu relativně méně zranitelné volatilitou hospodářského cyklu -,  nevyzněl tak dramaticky jako u celkového vývoje tržeb ve službách. Jejich reálný pokles byl u ICT mírnější (-1,2 %) než za služby celkem (-10,3 %) nebo zejména ve srovnání se službami dopravy a skladování (-14,3 %), ale např. i ve stravování (-13,6 %)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roveň však bylo oživení v odvětví ICT podstatně pomalejší a podle revidovaných čtvrtletních dat statistiky služeb došlo až v pololetí 2011 k obratu směrem k mírnému růstu tržeb v běžných cenách (+0,4 %). Do té doby se jen snižovala intenzita předchozích poklesů. Nerevidované řady měsíčních indexů tržeb ukázaly i za pololetí 2011 v nominálním i reálném vyjádření jejich meziroční poklesy (-0,7 %, resp. -0,9 %).  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tailodstavec">
    <w:name w:val="detail-odstave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4:00Z</dcterms:created>
  <dc:creator>System Service</dc:creator>
  <dc:description/>
  <cp:keywords/>
  <dc:language>en-US</dc:language>
  <cp:lastModifiedBy>System Service</cp:lastModifiedBy>
  <dcterms:modified xsi:type="dcterms:W3CDTF">2012-02-28T12:20:00Z</dcterms:modified>
  <cp:revision>2</cp:revision>
  <dc:subject/>
  <dc:title/>
</cp:coreProperties>
</file>