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alší charakteristik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OUHRN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Průvodním jevem stáří je osamocení. Osamocením trpí v Evropě (kromě Arménie) více ženy než muži (65 a více let). Nejvíce jsou samotou postiženy ženy v Arménii, na Maltě, ve Španělsku a v Itálii (nad 63 %). Nejméně v Ázerbájdžánu, skandinávských zemích a Nizozemí (méně než 45 %). V  Arménii je osamocených mužů ve věku 65 a více let více než stejně starých žen (71,4 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živatelé internetu a počítačů ve věku 55-74 let se nacházejí převážně v západní Evropě. Řekové a Rumuni (muži) počítač využívají pouze z 16 a 13 %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samocenost</w:t>
      </w:r>
    </w:p>
    <w:p>
      <w:pPr>
        <w:pStyle w:val="Odstavecseseznamem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54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0950" cy="3002280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Ženy v 65 a více letech často obývají domácnost samy. Oproti všem ženám nejvíce žen 65 a víceletých bydlí samo v Arménii (67,2 %, na Maltě (66,7 %), ve Španělsku (63,7 %), v Itálii (63,0 %), v Albánii (62,0 %), v Turecku (60,1 %) a v České republice (58,9 %).  Nejmenší osamocení ve stáří hrozí ženám v Ázerbájdžánu (41,2 %), Švédsku (42,7 %), Nizozemí (43,1 %) a Finsku (43,9 %).  Muži v tomto ohledu jsou na tom podstatně lépe. Kromě mužů v Arménii (71,4 %) a Albánii (54,2 %) jich v 65 a více letech bydlí samo pouze od 11,0 % v Ázerbájdžánu po 37.1 % na Maltě vůči všem mužům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oužívání počítače a internetu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55:</w:t>
      </w:r>
      <w:r>
        <w:rPr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6331585" cy="3131820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yvatelé skandinávských zemí a zemí západní Evropy ve věku 55-74 let používají z více než 60 % počítač (muži). Nejvíce na Islandu – muži 85 % a ženy 77 %. Island spolu se skandinávskými zeměmi patří k zemím, které se vyznačují tím, že zde obyvatelstvo pracuje do vysokého věku, což může být příčinou tak masivního používání počítače. Obyvatelé východní, jižní a střední Evropy používají počítač výrazně méně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56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332220" cy="3043555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Uživatelkami internetu ve věku 55-74 let v roce 2010 byly nejvíce ženy na Islandu, ve Švédsku (obě země 72 %), v Norsku, Dánsku, Nizozemí, Lucembursku a Finsku (přes 60 %). Nejméně uživatelek internetu v této věkové kategorii je v Turecku, Řecku a Rumunsku (méně než 8 %). V České republice v roce 2010 bylo uživatelek internetu ve věku 55-74 let 29 %, mužů 39 %. Muži ve všech státech jsou uživateli internetu v hojnějším počtu než ženy. Na Islandu a v Norsku muži senioři používali internet z 84 %, v západoevropských státech minimálně 60 % mužů ve věku 55-74 let. Nejméně byli muži zastoupení v používání internetu v Turecku (10 %), Rumunsku (11 %) a v Bulharsku (13 %), což jsou země, které patří k nejchudší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5:00Z</dcterms:created>
  <dc:creator>Reznickova7141</dc:creator>
  <dc:description/>
  <cp:keywords/>
  <dc:language>en-US</dc:language>
  <cp:lastModifiedBy>Reznickova7141</cp:lastModifiedBy>
  <dcterms:modified xsi:type="dcterms:W3CDTF">2012-05-15T11:49:00Z</dcterms:modified>
  <cp:revision>2</cp:revision>
  <dc:subject/>
  <dc:title/>
</cp:coreProperties>
</file>