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březnu 2009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Indexy cen vývozu a dovozu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Vývozní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ceny v březnu klesly o 4,3 % (v únoru růst o 3,7 %), a </w:t>
      </w:r>
      <w:r>
        <w:rPr>
          <w:sz w:val="18"/>
        </w:rPr>
        <w:t xml:space="preserve">to zejména vlivem značného posílení kurzu koruny vůči euru a dolaru. Největší vliv na pokles celkového </w:t>
      </w:r>
      <w:r>
        <w:rPr>
          <w:color w:val="000000"/>
          <w:sz w:val="18"/>
        </w:rPr>
        <w:t>meziměsíčního indexu mělo snížení cen strojů a dopravních prostředků o 3,9 %. Snížily se ceny i všech ostatních sledovaných skupin. Nejvíce klesly ceny minerálních paliv o 10,8 %, ostatních surovin o 5,1 %,  polotovarů o 4,8 % a ceny chemikálií poklesly o 4,7 %.</w:t>
      </w:r>
    </w:p>
    <w:p>
      <w:pPr>
        <w:pStyle w:val="TextBody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Dovozní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ceny se snížily o 4,3 % (v únoru růst o 3,3 %). Pokles celkového meziměsíčního indexu nejvíce ovlivnilo snížení cen strojů a dopravních prostředků o 4,4 %. Významné snížení cen zaznamenala minerální paliva o 8,7 %, ostatní suroviny o 4,8 % a ceny průmyslového spotřebního zboží o 3,9 %. Ceny se snížily i ve všech ostatních sledovaných skupinách.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se mírně snížily na hodnotu 100,0 % (v únoru 100,4 %). Významnější pozitivní hodnoty zaznamenalo průmyslové spotřební zboží 100,8 %,  stroje a dopravní prostředky 100,5 %</w:t>
      </w:r>
      <w:r>
        <w:rPr>
          <w:color w:val="FF0000"/>
          <w:sz w:val="18"/>
        </w:rPr>
        <w:t xml:space="preserve"> </w:t>
      </w:r>
      <w:r>
        <w:rPr>
          <w:sz w:val="18"/>
        </w:rPr>
        <w:t>a potraviny 100,3 %. Naopak nejnižších hodnot směnných relací dosáhla minerální paliva 97,7 %, polotovary 98,4 % a chemikálie 98,7 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-</w:t>
        <w:tab/>
        <w:t xml:space="preserve">Ceny </w:t>
      </w:r>
      <w:r>
        <w:rPr>
          <w:b/>
          <w:bCs/>
          <w:i/>
          <w:iCs/>
          <w:color w:val="000000"/>
          <w:sz w:val="18"/>
        </w:rPr>
        <w:t>vývozu</w:t>
      </w:r>
      <w:r>
        <w:rPr>
          <w:color w:val="000000"/>
          <w:sz w:val="18"/>
        </w:rPr>
        <w:t xml:space="preserve"> v březnu vzrostly o 4,0 % (v únoru o 8,3 %). Z významnějších skupin rostly ceny polotovarů o 7,4 %, průmyslového spotřebního zboží o 7,2 % a ceny strojů a dopravních prostředků se zvýšily o 6,4 %. Naopak významnější pokles zaznamenaly ceny ostatních surovin o 23,0 % a ceny potravin o 10,5 %.  </w:t>
      </w:r>
    </w:p>
    <w:p>
      <w:pPr>
        <w:pStyle w:val="TextBody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 xml:space="preserve">Dovozní </w:t>
      </w:r>
      <w:r>
        <w:rPr>
          <w:color w:val="000000"/>
          <w:sz w:val="18"/>
        </w:rPr>
        <w:t>ceny snížily své tempo růstu, když se zvýšily pouze o 0,4 % (v únoru o 4,5 %). Největší vliv na vývoj celkového meziročního indexu měl růst cen strojů a dopravních prostředků o 5,2 %. Z významnějších skupin dosáhly největšího růstu ceny ostatních surovin o 15,9 % a ceny průmyslového spotřebního zboží o 8,3 %. Nejvíce klesly ceny minerálních paliv o 21,4 % a ceny chemikálií o 1,9 %.</w:t>
      </w:r>
    </w:p>
    <w:p>
      <w:pPr>
        <w:pStyle w:val="TextBody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103,6 % (v únoru taktéž 103,6 %</w:t>
      </w:r>
      <w:r>
        <w:rPr>
          <w:rFonts w:cs="Arial"/>
          <w:sz w:val="18"/>
        </w:rPr>
        <w:t xml:space="preserve">). Vyšší hodnoty zaznamenala minerální paliva 122,4 % a polotovary 107,9 %. </w:t>
      </w:r>
      <w:r>
        <w:rPr>
          <w:sz w:val="18"/>
        </w:rPr>
        <w:t>Směnné relace strojů a dopravních prostředků činily 101,1 %. Naopak v negativních hodnotách setrvávaly ostatní suroviny 66,4 % a potraviny 85,8 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po území ČR (aktiva), ve směru z ČR (pasiva) i ceny tranzitu snížily shodně o 1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e vývozním směru a u tranzitu shodně o 2,7 %. V dovozním směru se snížil o 1,8 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se zvýši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o 3,4 % a ve směru z ČR se snížily o 1,4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vzrostl index cen ve směru do ČR o 3,7 % a ve směru z ČR zůstal nezměně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zvýšily po území ČR (aktiva) o 40,2 %, ve směru z ČR (pasiva) o 11,3 % a ceny tranzitu o 40,0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vývozního směru o 7,7 % a u tranzitu o 9,7 %. U dovozního směru klesl index cen o 1,8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zrostly ve směru do ČR o 21,0 % a o 4,8 % ve směru z ČR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ceny ve směru do ČR zvýšily o 16,8 % a ve směru z ČR o 1,3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e srovnání s minulým rokem nezměn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0:00Z</dcterms:created>
  <dc:creator>ČSÚ</dc:creator>
  <dc:description/>
  <dc:language>en-US</dc:language>
  <cp:lastModifiedBy>Lapackova</cp:lastModifiedBy>
  <cp:lastPrinted>2009-05-18T12:31:00Z</cp:lastPrinted>
  <dcterms:modified xsi:type="dcterms:W3CDTF">2009-05-18T11:11:00Z</dcterms:modified>
  <cp:revision>10</cp:revision>
  <dc:subject/>
  <dc:title>K O M E N T Á Ř</dc:title>
</cp:coreProperties>
</file>