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24"/>
        </w:rPr>
      </w:pPr>
      <w:r>
        <w:rPr>
          <w:sz w:val="24"/>
        </w:rPr>
        <w:t>úvod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Footer"/>
        <w:spacing w:lineRule="auto" w:line="288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oupající význam nových informačních a komunikačních technologií (ICT) a jejich rostoucí vliv na ekonomiku a společnost zvýrazňuje potřebu tyto jevy statisticky zachycovat a analyzovat, provádět mezinárodní srovnání a poskytovat potřebné informace vládním orgánům, podnikatelský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i nepodnikatelským subjektům, včetně široké veřejnosti.</w:t>
      </w:r>
    </w:p>
    <w:p>
      <w:pPr>
        <w:pStyle w:val="Footer"/>
        <w:spacing w:lineRule="auto" w:line="288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vislosti s tímto vývojovým trendem uskutečnil Český statistický úřad  (ČSÚ) v roce 2008 statistické šetření o využívání informačních a komunikačních technologií ve veřejné správě (stav k 31.12.2007). Jednalo se o páté periodické šetření, které navazovalo na obdobná šetření uskutečněná v podnikatelském sektoru (od roku 2002) a v domácnostech a mezi jednotlivci (od roku 2003)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ublikaci čtenář najde informace o vybavenosti orgánů veřejné správy informačními a komunikačními technologiemi (např. připojením k internetu, vysokorychlostním připojením k internetu, lokální počítačovou sítí, zabezpečením ICT) a o způsobu jejich využívání pro potřeby organizace a ve vztahu k občanům a firmám (webové stránky, služby nabízené na webových stránkách).</w:t>
      </w:r>
    </w:p>
    <w:p>
      <w:pPr>
        <w:pStyle w:val="TextBody"/>
        <w:spacing w:lineRule="auto" w:line="288" w:before="0" w:after="240"/>
        <w:rPr/>
      </w:pPr>
      <w:r>
        <w:rPr/>
        <w:t>Součástí publikace jsou také údaje získané z průzkumu webových stránek veřejné správy. Jedná se o nepravidelné doplňující šetření, které sleduje zpřístupnění informací a on-line služeb na webových stránkách veřejné správy. Nejnovější údaje zachycují stav srpnu 2008.</w:t>
      </w:r>
    </w:p>
    <w:p>
      <w:pPr>
        <w:pStyle w:val="TextBody"/>
        <w:spacing w:lineRule="auto" w:line="288" w:before="0" w:after="240"/>
        <w:rPr/>
      </w:pPr>
      <w:r>
        <w:rPr/>
        <w:t>Stejně jako v předešlých letech, i tato publikace obsahuje údaje o využívání internetu jednotlivci a firmami ve vztahu k veřejné správě, především údaje o využívání webových stránek veřejné správy k vyhledávání informací, stažení formulářů a k vyplňování formulářů on-line způsobem. Nejnovější údaje zachycují stav v roce 2008. Tyto údaje jsou doplněny o údaje z databází Eurostatu, které poskytují mezinárodní srovnání.</w:t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/>
      </w:pPr>
      <w:r>
        <w:rPr/>
      </w:r>
    </w:p>
    <w:p>
      <w:pPr>
        <w:pStyle w:val="TextBody"/>
        <w:spacing w:lineRule="auto" w:line="288" w:before="0" w:after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52:00Z</dcterms:created>
  <dc:creator>csu</dc:creator>
  <dc:description/>
  <dc:language>en-US</dc:language>
  <cp:lastModifiedBy>Eva Skarlandtová</cp:lastModifiedBy>
  <cp:lastPrinted>2008-04-30T14:04:00Z</cp:lastPrinted>
  <dcterms:modified xsi:type="dcterms:W3CDTF">2008-11-28T13:27:00Z</dcterms:modified>
  <cp:revision>16</cp:revision>
  <dc:subject/>
  <dc:title>ÚVOD</dc:title>
</cp:coreProperties>
</file>