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bCs/>
        </w:rPr>
      </w:pPr>
      <w:r>
        <w:rPr>
          <w:bCs/>
        </w:rPr>
        <w:t>Andorra, Austrálie, Faerské ostrovy, Gibraltar, Grónsko, Izrael, Japonsko, Jihoafrická republika, Kanada,  Nový Zéland, San Marino, Spojené státy, Turecko, Svatý stolec (Vatikánský městský stá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Malvíny), Federativní státy Mikronésie, Fidži, Filipíny, Francouzská jižní území, Francouzská Polynésie, Gabon, Gambie, Ghana, Grenada, Guam, Guatemala, Guinea, Guinea-Bissau, Guyana, Haiti, Heardův ostrov a McDonaldovy ostrovy, Honduras, Hongkong, Chile, Indie, Indonésie, Irák, Íránská islámská republika, Jamajka, Jemen, Jižní Georgie a Jižní Sandwichovy ostrovy, Jordánsko, Kajmanské ostrovy, Kambodža, Kamerun, Kapverdy, Katar, Keňa, Kiribati, Kokosové (Keelingovy) ostrovy, Kolumbie, Komory, Kongo, Konžská  demokratická republika, Korea, Kostarika, Kuvajt, Lesotho, Libanon, Libérie, Libye, Macao, Madagaskar, Malajsie, Malawi, Maledivy, Mali, Maroko, Marshallovy ostrovy, Mauricius, Mauritánie, Mayotte, Melilla, Menší odlehlé ostrovy USA, Mexiko,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jednocená tanzanská republika, Somálsko, Spojené arabské emiráty, Srí Lanka, Středoafrická republika, Súdán, Surinam, Svatá Helena, Svatá Lucie, Svatý Kryštof a Nevis, Svatý Tomáš a Princův ostrov, Svatý Vincenc a Grenadiny, Svazijsko, Sýrie, Šalamounovy ostrovy,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Evropské tranzitivní ekonomiky:</w:t>
      </w:r>
    </w:p>
    <w:p>
      <w:pPr>
        <w:pStyle w:val="Normal"/>
        <w:jc w:val="both"/>
        <w:rPr>
          <w:rFonts w:ascii="Arial" w:hAnsi="Arial" w:cs="Arial"/>
          <w:sz w:val="18"/>
        </w:rPr>
      </w:pPr>
      <w:r>
        <w:rPr>
          <w:rFonts w:cs="Arial" w:ascii="Arial" w:hAnsi="Arial"/>
          <w:sz w:val="18"/>
        </w:rPr>
        <w:t>Albánie,  Bosna a Hercegovina, Černá Hora, Chorvatsko, Kosovo, Makedonie (Bývalá jugoslávská republika),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rFonts w:ascii="Arial" w:hAnsi="Arial" w:cs="Arial"/>
          <w:sz w:val="18"/>
        </w:rPr>
      </w:pPr>
      <w:r>
        <w:rPr>
          <w:rFonts w:cs="Arial" w:ascii="Arial" w:hAnsi="Arial"/>
          <w:sz w:val="18"/>
        </w:rPr>
        <w:t>Arménie, Ázerbajdžán, Bělorusko, Gruzie, Kazachstán, Kyrgyzstán, Moldavsko, Ruská federace,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Ostatní: </w:t>
      </w:r>
    </w:p>
    <w:p>
      <w:pPr>
        <w:pStyle w:val="Normal"/>
        <w:jc w:val="both"/>
        <w:rPr>
          <w:rFonts w:ascii="Arial" w:hAnsi="Arial" w:cs="Arial"/>
          <w:sz w:val="18"/>
        </w:rPr>
      </w:pPr>
      <w:r>
        <w:rPr>
          <w:rFonts w:cs="Arial" w:ascii="Arial" w:hAnsi="Arial"/>
          <w:sz w:val="18"/>
        </w:rPr>
        <w:t>Čína, Kuba, Laos, Mongolsko, Severní Korea, Vietn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bartlova</dc:creator>
  <dc:description/>
  <cp:keywords/>
  <dc:language>en-US</dc:language>
  <cp:lastModifiedBy>bartlova327</cp:lastModifiedBy>
  <cp:lastPrinted>2011-02-22T09:34:00Z</cp:lastPrinted>
  <dcterms:modified xsi:type="dcterms:W3CDTF">2011-09-01T05:50:00Z</dcterms:modified>
  <cp:revision>31</cp:revision>
  <dc:subject/>
  <dc:title>Seskupení zemí </dc:title>
</cp:coreProperties>
</file>