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32" w:before="0" w:after="240"/>
        <w:jc w:val="both"/>
        <w:rPr/>
      </w:pPr>
      <w:r>
        <w:rPr/>
        <w:t>Výkonnost základních odvětví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713"/>
      </w:tblGrid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32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mpa poklesu průmyslové produkce se snižovala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lineRule="auto" w:line="232" w:before="0" w:after="240"/>
              <w:rPr/>
            </w:pPr>
            <w:r>
              <w:rPr/>
              <w:t>Index průmyslové produkce, sezónně neočištěný meziročně klesl o 16,8 %, přičemž ve 3. čtvrtletí byl zaznamenán pokles jen o 13,0 %. Sezónně očištěné údaje ukázaly meziroční pokles ve 3. čtvrtletí o 12,2 %. Průmyslová produkce byla v celém třičtvrtletí meziročně nižší, tempa poklesu se však v průběhu jednotlivých čtvrtletí snižovala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32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jvětší pokles zaznamenal zpracovatelský průmysl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lineRule="auto" w:line="232" w:before="0" w:after="240"/>
              <w:rPr>
                <w:color w:val="FF0000"/>
              </w:rPr>
            </w:pPr>
            <w:r>
              <w:rPr/>
              <w:t>Z průmyslových oborů poklesla průmyslová výroba v těžbě a dobývání o 9,6 %, ve zpracovatelském průmyslu o 18,5 % a ve výrobě a rozvodu energií a tepla o 3,5 %. V běžných cenách se výrazně snížily tržby z průmyslové činnosti, a to o 17,9 %. Nové zakázky poklesly o 21,0 %, z toho ze zahraničí o 20,4 %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ženýrskému stavitelství se dařilo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lineRule="auto" w:line="232"/>
              <w:rPr/>
            </w:pPr>
            <w:r>
              <w:rPr/>
              <w:t>Lépe si vedlo stavebnictví, jehož produkce ve stálých cenách meziročně klesla jen o 2,5 %. Podobně jako u průmyslu se negativní pokles produkce v průběhu roku snižoval a ve 3. čtvrtletí byl meziročně dokonce vyšší o 0,1 %. Výrazně k tomu přispělo inženýrské stavitelství, jehož produkce v průběhu prvních devíti měsíců roku 2009 byla meziročně o 17,1 % vyšší.</w:t>
            </w:r>
          </w:p>
          <w:p>
            <w:pPr>
              <w:pStyle w:val="Zkladntext3"/>
              <w:spacing w:lineRule="auto" w:line="232" w:before="0" w:after="240"/>
              <w:rPr/>
            </w:pPr>
            <w:r>
              <w:rPr/>
              <w:t>Nepříznivá situace byla u zadávání stavebních prací. U stavebních podniků s 50 a více zaměstnanci klesla hodnota stavebních zakázek meziročně o 23,7 %, z toho u pozemního stavitelství o 37,5 % a u inženýrského stavitelství o 9,2 %. K 30. září byl stav jejich celkové hodnoty meziročně o 17,0 % nižší, jejich výraznějšímu poklesu bránily zakázky ze zahraničí a v tuzemsku veřejné zakázky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stavba nových bytů zbrzdila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lineRule="auto" w:line="232"/>
              <w:rPr/>
            </w:pPr>
            <w:r>
              <w:rPr/>
              <w:t>Vzhledem k současné situaci na realitním trhu, začalo se ve třech čtvrtinách roku 2009 meziročně stavět o 12,3 % méně nových bytů. Dokončeno však bylo 25 804 bytů, což byl meziročně téměř stejný počet (o 0,7 % méně).</w:t>
            </w:r>
          </w:p>
          <w:p>
            <w:pPr>
              <w:pStyle w:val="Zkladntext3"/>
              <w:spacing w:lineRule="auto" w:line="232" w:before="0" w:after="240"/>
              <w:rPr/>
            </w:pPr>
            <w:r>
              <w:rPr/>
              <w:t>Ve stejném období bylo vydáno o 8,4 % méně stavebních povolení, zejména na novou výstavbu bytových domů. Celková orientační hodnota všech staveb se zvýšila o 1,1 %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ržby ve službách klesaly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lineRule="auto" w:line="232"/>
              <w:rPr/>
            </w:pPr>
            <w:r>
              <w:rPr/>
              <w:t>Sezónně neočištěné tržby ve stálých cenách meziročně klesly v maloobchodě i v prodeji motorových vozidel o celkových 4,7 %, a to hlavně kvůli poklesu tržeb ve velkoobchodě, maloobchodě a opravách motorových vozidel (o 11,7 %), tržby z ostatního maloobchodního prodeje se snížily jen o 1,5 %.</w:t>
            </w:r>
          </w:p>
          <w:p>
            <w:pPr>
              <w:pStyle w:val="Zkladntext3"/>
              <w:spacing w:lineRule="auto" w:line="232" w:before="0" w:after="480"/>
              <w:rPr>
                <w:color w:val="FF0000"/>
              </w:rPr>
            </w:pPr>
            <w:r>
              <w:rPr/>
              <w:t>Tržby ve stálých cenách klesly ve všech odvětvích služeb o celkových 9,7 %. Tržby v dopravě a skladování se meziročně snížily o 10,8 %, v ubytování, stravování a pohostinství o 11,4 %, v informačních a komunikačních činnostech o 4,0 %, v činnostech v oblasti nemovitostí o 1,7 %, v profesních, vědeckých a technických činnostech o 13,3 % a v administrativních a podpůrných činnostech o 14,0 %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28" w:before="0" w:after="22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709" w:hanging="0"/>
      <w:jc w:val="both"/>
    </w:pPr>
    <w:rPr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9:00Z</dcterms:created>
  <dc:creator>jilecek</dc:creator>
  <dc:description/>
  <dc:language>en-US</dc:language>
  <cp:lastModifiedBy>system service</cp:lastModifiedBy>
  <cp:lastPrinted>2009-12-09T12:40:00Z</cp:lastPrinted>
  <dcterms:modified xsi:type="dcterms:W3CDTF">2009-12-10T13:29:00Z</dcterms:modified>
  <cp:revision>3</cp:revision>
  <dc:subject/>
  <dc:title>Shrnutí</dc:title>
</cp:coreProperties>
</file>