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obsahuje výsledky za rok 2017 v třídění podle odvětví (CZ-NACE), krajů a velikosti vykazujících jednotek. Náklady práce jsou vyjádřeny v Kč buď za odpracovanou hodinu nebo za měsíc/rok na 1 zaměstnan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práce zahrnuj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a platy (včetně naturální mzdy započtené do výdělk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y mzdy za neodpracované hod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ožitk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náklady a výdaje (zákonné a dobrovolné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ální ná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 a dotace související se zaměstnáváním lidí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ujícími jednotkami byly ekonomické subjekty podnikatelské sféry zapsané do obchodního rejstříku, od r. 2009 jsou zahrnuty i údaje za fyzické osoby nezapsané do obchodního rejstříku bez ohledu na počet zaměstnanců, a ekonomické subjekty nepodnikatelské sféry, včetně rezortu Ministerstva obrany a Ministerstva vnitra (tj. údaje za aparáty ministerstev a útvary bez právní subjektivity, v nichž jsou zaměstnáni jak civilní zaměstnanci, tak vojáci z povolání a příslušníci Policie ČR). Šetření zahrnovalo všechna odvětví národního hospodářství a všechny velikostní skupiny ekonomických subjektů. U jednotek do 250 zaměstnanců bylo šetření výběrové a u jednotek s 250 a více zaměstnanci bylo šetření plošné. Výsledky získané ze statistického souboru byly dopočteny na plný počet jednotek základního souboru z registru ekonomických subjektů ČSÚ v rámci odvětví a velikostní skupiny. Samotné šetření úplných nákladů práce (výkaz ÚNP 4-01) bylo doplněno jinými ročními statistickými šetřeními týkajícími se počtu zaměstnanců a mezd. Tím došlo k podstatnému zpřesnění úrovní těchto základních ukazatel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zhledem k tomu, že výpočtové údaje jsou nejprve vypočteny a následně zaokrouhleny, stává se, že v některých případech součty nesouhlasí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ýše průměrné měsíční mzdy za rok 2017 v této publikaci není totožná s již dříve publikovanou průměrnou mzdou z krátkodobých zjišťování ČSÚ, protože soubor ekonomických subjektů, zařazených do ročních zjišťování, se liší od krátkodobých statistických zjišťování o mzdách v několika aspektech, zejména v rozsahu výběrového souboru a ve velikosti zpravodajských jednotek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 odvětví jsou data tříděna  podle Klasifikace ekonomických činností CZ-NACE (národní verze mezinárodní klasifikace NACE, rev. 2), platné od 1. 1. 2008, a to podle převažující činnosti vykazujícího ekonomického subjektu. Územní třídění je provedeno podle kraje (úroveň NUTS3, klasifikace CZ-NUTS), v němž je sídlo vykazujícího subjektu (tzv. podniková metoda). V praxi to znamená, že i když má ekonomický subjekt nižší organizační složky (závody, provozovny apod.) dislokovány v jiném kraji, je celý zařazen do kraje, v němž sídlí jeho ústředí. Toto hledisko je třeba vzít v úvahu při interpretaci a analýze územně tříděných údajů v této publ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 (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) na místě čísla značí, že údaj není k dispozici nebo je nespolehliv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abulkách tříděných podle velikosti zpravodajské jednotky jsou v řádku "CELKEM"  zahrnuty údaje i za ty jednotky, které podle Registru ekonomických subjektů patří do kategorie "bez zaměstnanců", ale u nichž byly na základě administrativních zdrojů náklady na pracovní sílu odhadnu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6:00Z</dcterms:created>
  <dc:creator>System Service</dc:creator>
  <dc:description/>
  <cp:keywords/>
  <dc:language>en-US</dc:language>
  <cp:lastModifiedBy>pecinova1597</cp:lastModifiedBy>
  <cp:lastPrinted>2007-12-05T18:06:00Z</cp:lastPrinted>
  <dcterms:modified xsi:type="dcterms:W3CDTF">2018-11-21T07:44:00Z</dcterms:modified>
  <cp:revision>33</cp:revision>
  <dc:subject/>
  <dc:title/>
</cp:coreProperties>
</file>