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lang w:val="cs-CZ"/>
        </w:rPr>
      </w:pPr>
      <w:r>
        <w:rPr/>
        <w:t>Souhrnná výkonnost ekonomi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1037"/>
        <w:gridCol w:w="273"/>
        <w:gridCol w:w="2515"/>
        <w:gridCol w:w="986"/>
        <w:gridCol w:w="3832"/>
      </w:tblGrid>
      <w:tr>
        <w:trPr/>
        <w:tc>
          <w:tcPr>
            <w:tcW w:w="203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Pokles HDP v ČR byl pozorován již šesté čtvrtletí v řadě. Po zpomalení poklesu v druhé polovině roku 2012 se propad opět prohloubil a dosáhl mezikvartálních </w:t>
            </w:r>
            <w:r>
              <w:rPr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1,1 %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  <w:lang w:val="cs-CZ" w:eastAsia="cs-CZ"/>
              </w:rPr>
            </w:pPr>
            <w:r>
              <w:rPr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gridSpan w:val="3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lang w:val="cs-CZ" w:eastAsia="cs-CZ"/>
              </w:rPr>
              <w:t>Hrubý domácí produkt klesl v 1. čtvrtletí 2013 proti poslednímu čtvrtletí 2012 o 1,1 %, nominálně se díky růstu cenové hladiny (ve stejné výši) nezměnil. Mezikvartální pokles HDP reálně byl nejhlubší od 1. čtvrtletí 2009 (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 xml:space="preserve">3,4 %). Postupné zmírňování propadů HDP v mezikvartálním vyjádření (z 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 xml:space="preserve">0,5 % v prvních dvou čtvrtletích na 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 xml:space="preserve">0,3 % ve zbylých dvou čtvrtletích 2012) tak již nepokračovalo.  </w:t>
            </w:r>
          </w:p>
          <w:p>
            <w:pPr>
              <w:pStyle w:val="Footnote"/>
              <w:jc w:val="both"/>
              <w:rPr/>
            </w:pPr>
            <w:r>
              <w:rPr>
                <w:color w:val="000000"/>
                <w:lang w:val="cs-CZ" w:eastAsia="cs-CZ"/>
              </w:rPr>
              <w:t>HDP tak celkově mezikvartálně neroste již sedm čtvrtletí v řadě, z toho celých šest klesá. Posledním obdobím, ve kterém došlo k mezičtvrtletnímu růstu HDP, tak zůstává 2. čtvrtletí 2011 (+0,2 %). Meziročně byl pokles v 1. čtvrtletí 2013 díky negativnímu vývoji po celý rok 2012 výrazně hlubší (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 xml:space="preserve">2,2 %). Ačkoliv tato skutečnost ukazuje na dlouhodobý pokles HDP a hloubku recese, nedosahuje hodnot, které byly zaznamenávány v průběhu roku 2009 (meziročně po čtvrtletích 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 xml:space="preserve">3,7 %, 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 xml:space="preserve">5,5 %, 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 xml:space="preserve">5,2 % a 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>3,0 %). Vážnost současné situace však spočívá v přetrvávání recese, která je nejdelší v historii ČR.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2032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ýrazné mezičtvrtletní snížení HDP bylo pozorováno i ve Slovinsku, Itálii a Španělsku. Recese v těchto zemích je dlouhodobá, což je patrné i z meziročních poklesů. Ekonomika Německa mezičtvrtletně stagnovala 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  <w:lang w:val="cs-CZ" w:eastAsia="cs-CZ"/>
              </w:rPr>
            </w:pPr>
            <w:r>
              <w:rPr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gridSpan w:val="3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lang w:val="cs-CZ" w:eastAsia="cs-CZ"/>
              </w:rPr>
              <w:t>Mezičtvrtletní pokles ekonomiky ČR je výrazný i v evropském kontextu. Podle dostupných dat se HDP v 1. kvartále nejvýrazněji propadl (kromě ČR) ve Slovinsku (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 xml:space="preserve">0,8 %), kde tak již klesal dokonce o jedno čtvrtletí déle než v České republice. V poklesu pokračovaly i velké jihoevropské ekonomiky, Itálie a Španělsko (shodně 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 xml:space="preserve">0,5 %). 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color w:val="000000"/>
                <w:lang w:val="cs-CZ" w:eastAsia="cs-CZ"/>
              </w:rPr>
              <w:t>Německá ekonomika po mezičtvrtletním snížení HDP ve 4. kvartále 2012 (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>0,6 %) pokles zastavila, na začátku roku 2013 stagnovala a vytvořila HDP srovnatelného objemu jako ve 4. čtvrtletí 2012. Nevýraznému vývoji však čelí Francie, jejíž HDP se mezičtvrtletně propadl již podruhé v řadě (v 1. čtvrtletí 2013 o 0,1 %). Dlouhodobý ekonomický vývoj (již od 2. kvartálu 2011) v této zemi pak nelze nazvat jinak než stagnací. Třetí z největších evropských ekonomik, Spojené království, si mezikvartálně připsalo tři desetiny procenta, čímž téměř anulovalo pokles HDP z předchozího čtvrtletí ve stejné výši. Výraznější růst HDP v zemích Evropské unie byl patrný v Litvě (+1,4 %), které jakoby se současná evropská recese netýkala, jelikož pravidelně od 1. čtvrtletí 2010 navyšuje svůj HDP.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color w:val="000000"/>
                <w:lang w:val="cs-CZ" w:eastAsia="cs-CZ"/>
              </w:rPr>
              <w:t>Z hlediska meziročních údajů bylo na počátku roku 2013 ze zemí mimo ČR v nejvýraznější recesi Slovinsko (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>3,4 %), Itálie (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>2,4 %) a Španělsko (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>2,0 %). Na druhém konci pak stála zmíněná Litva s meziročním růstem HDP o 4,2 %.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2032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mezikvartální pokles HDP v 1. čtvrtletí 2013 mělo výrazný vliv snížení investic do zásob ovlivněné předzásobením na konci předchozího roku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  <w:lang w:val="cs-CZ" w:eastAsia="cs-CZ"/>
              </w:rPr>
            </w:pPr>
            <w:r>
              <w:rPr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gridSpan w:val="3"/>
            <w:tcBorders/>
          </w:tcPr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Nejdramatičtější propad ze všech výdajových složek HDP v České republice vykázala v 1. čtvrtletí 2013 tvorba hrubého kapitálu, která se snížila o deset procent proti předchozímu čtvrtletí. Vzhledem k tomu, že tvorba hrubého fixního kapitálu vzrostla o 0,4 %, dotýkal se pokles zejména zásob. Jejich stav tak mezikvartálně výrazným způsobem propadl. 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Důvod hledejme již ve čtvrtletí předchozím. V posledním čtvrtletí 2012 stoupla tvorba hrubého kapitálu o 3,2 %, investice do hrubého fixního kapitálu však mezičtvrtletně klesly. Tento vývoj poukazuje na značné zvýšení stavu zásob v ekonomice. Výraznou roli v tomto vývoji pravděpodobně hrálo předzásobení tabákovými výrobky na konci roku 2012 vlivem avizovaného zvýšení spotřební daně. Jejich postupné rozprodávání na počátku současného roku pak tlačilo na snížení celkového stavu zásob a bylo motorem pokračujícího poklesu HDP.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  <w:lang w:val="cs-CZ" w:eastAsia="cs-CZ"/>
              </w:rPr>
            </w:pPr>
            <w:r>
              <w:rPr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  <w:lang w:val="cs-CZ" w:eastAsia="cs-CZ"/>
              </w:rPr>
            </w:pPr>
            <w:r>
              <w:rPr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gridSpan w:val="3"/>
            <w:tcBorders/>
          </w:tcPr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Tvorba hrubého fixního kapitálu, tj. investice, tlumily mezikvartální propad tvorby hrubého kapitálu, jelikož po dvou čtvrtletích poklesu (ve 3. čtvrtletí 2012 o 2,8 % a ve 4. čtvrtletí o 2,2 %) docházelo k jejich opětovnému zvýšení. To může svědčit o pozitivnějším očekávání budoucího vývoje ekonomiky zejména ze strany firem.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885" w:hRule="atLeast"/>
        </w:trPr>
        <w:tc>
          <w:tcPr>
            <w:tcW w:w="2032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ikvartální růst výdajů na konečnou spotřebu domácností i vládních institucí pokračoval. Spotřeba domácností rostla mezikvartálně druhé čtvrtletí v řadě, spotřeba vládních institucí třetí čtvrtletí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  <w:lang w:val="cs-CZ" w:eastAsia="cs-CZ"/>
              </w:rPr>
            </w:pPr>
            <w:r>
              <w:rPr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gridSpan w:val="3"/>
            <w:tcBorders/>
          </w:tcPr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Výdaje na konečnou spotřebu mezikvartálně rostly již druhé čtvrtletí v řadě, konkrétně o 1,4 %. Na tomto vývoji se podílela spotřeba ve všech třech relevantních institucionálních sektorech. Nejvýrazněji rostly výdaje na konečnou spotřebu domácností (+1,6 %), které jsou co do velikosti zásadním prvkem celkové spotřeby v ekonomice. O pozitivním výhledu domácností ve vztahu k ekonomice může svědčit, že mezičtvrtletní nárůst spotřeby domácností trvá již druhý kvartál. 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Výdaje na konečnou spotřebu domácností z dlouhodobějšího hlediska však stále vykazují negativní vývoj. Ve srovnání se stejným obdobím předchozího roku klesly v 1. čtvrtletí 2013 o půl procenta. Meziroční pokles spotřeby domácností tak pokračoval již pátý kvartál v řadě. Proti poslednímu čtvrtletí 2012, kdy výdaje domácností meziročně klesly o 3,5 %, je snížení v 1. čtvrtletí 2013 podstatně příznivější. Je zřejmé, že mezikvartální oživení výdajů na konečnou spotřebu domácností, patrné v posledních dvou čtvrtletích, se do dlouhodobého vývoje promítne teprve s odstupem.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1875" w:hRule="atLeast"/>
        </w:trPr>
        <w:tc>
          <w:tcPr>
            <w:tcW w:w="2032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ýdaje na konečnou spotřebu vládních institucí se v mezičtvrtletním vyjádření navyšují již tři kvartály za sebou, meziročně pak dva kvartály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  <w:lang w:val="cs-CZ" w:eastAsia="cs-CZ"/>
              </w:rPr>
            </w:pPr>
            <w:r>
              <w:rPr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gridSpan w:val="3"/>
            <w:tcBorders/>
          </w:tcPr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Zmírnění dopadů konsolidace veřejných financí a zvýšení spotřeby sektoru vládních institucí (mezičtvrtletně +0,8 %) taktéž přispělo k ekonomickému vývoji pozitivně. Výdaje na konečnou spotřebu vládních institucí se tak postupně navyšují již od 3. čtvrtletí 2012. Dokonce i z hlediska meziročních změn vykazuje spotřeba vládních institucí růst (1,1 %) a roste dokonce již druhé čtvrtletí v řadě. Proti poslednímu kvartálu 2012, kdy se spotřeba meziročně zvýšila o 0,7 %, tempo růstu zrychlovalo.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2032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ůvěra domácností v ekonomiku pokračovala ve svém růstu, avšak důvěra podnikatelů v prvních třech měsících 2013 zřejmě teprve přestávala klesat 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  <w:lang w:val="cs-CZ" w:eastAsia="cs-CZ"/>
              </w:rPr>
            </w:pPr>
            <w:r>
              <w:rPr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gridSpan w:val="3"/>
            <w:tcBorders/>
          </w:tcPr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Očekávání jednotlivých subjektů v ekonomice, pokud jde o její budoucí vývoj, naznačují výsledky konjunkturálních průzkumů. Indikátor důvěry spotřebitelů dlouhodobě klesal od první poloviny roku 2010. Tento pokles se zastavil v květnu 2012. Od té doby se důvěra spotřebitelů v ekonomiku pozvolna zvyšuje. S mírným zpožděním se vyšší důvěra spotřebitelů projevila růstem výdajů na konečnou spotřebu domácností počínaje 4. čtvrtletím 2012.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Indikátor důvěry podnikatelů (bez ohledu na odvětví) klesal od počátku roku 2011. Jeho pokles nebyl tak výrazný jako v případě spotřebitelů, přesto se přestal prohlubovat teprve v 1. čtvrtletí 2013. Mohlo s tím souviset i mírné navýšení investic patrné v 1. čtvrtletí 2013. 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203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ezikvartální růst výdajů na konečnou spotřebu domácností v ČR na počátku roku 2013 byl srovnatelný s Litvou. Důvody propadu tvorby hrubého kapitálu o 7,9 % v Nizozemsku a Litvě (</w:t>
            </w:r>
            <w:r>
              <w:rPr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3,6 %) jsou obdobné jako v ČR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  <w:lang w:val="cs-CZ" w:eastAsia="cs-CZ"/>
              </w:rPr>
            </w:pPr>
            <w:r>
              <w:rPr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gridSpan w:val="3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lang w:val="cs-CZ" w:eastAsia="cs-CZ"/>
              </w:rPr>
              <w:t>Mezikvartální růst výdajů na konečnou spotřebu domácností, zhruba srovnatelný s ČR, byl po jedenácté v řadě dosažen v Litvě (+1,5 %). Výrazným poklesům v důsledku vysoké míry nezaměstnanosti čelila v 1. čtvrtletí 2013 spotřeba domácností ve Slovinsku (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>1,3 %) či ve Španělsku (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>0,4 %). Zde docházelo i k omezení výdajů na konečnou spotřebu vládních institucí (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 xml:space="preserve">0,3 %, resp. 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>1,2 %). Naopak slušné růsty spotřeby vládních institucí, avšak stále nižší než v ČR, byly v 1. čtvrtletí patrné ve Francii, Polsku a Rakousku (0,4 %, 0,5 % a 0,5 %).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color w:val="000000"/>
                <w:lang w:val="cs-CZ" w:eastAsia="cs-CZ"/>
              </w:rPr>
              <w:t>Velmi hluboký propad tvorby hrubého kapitálu byl mimo ČR patrný v Nizozemsku (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>7,9 %), kde došlo k mezičtvrtletnímu poklesu již čtvrtý kvartál v řadě. Tvorba hrubého kapitálu se propadala i v Litvě (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>3,6 %), dokonce již popáté. V obou zemích stejně jako v ČR v tom sehrál výraznou roli pokles stavu zásob. Naopak zajímavý mezikvartální růst tvorby hrubého kapitálu byl pozorován ve Spojeném království (+2,0 %).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2032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iroční zhoršení výsledku zahraničního obchodu v reálném vyjádření bylo způsobeno výraznějším snížením exportu. Mezikvartálně se však zahraniční obchod mírně zlepšil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  <w:lang w:val="cs-CZ" w:eastAsia="cs-CZ"/>
              </w:rPr>
            </w:pPr>
            <w:r>
              <w:rPr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gridSpan w:val="3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lang w:val="cs-CZ" w:eastAsia="cs-CZ"/>
              </w:rPr>
              <w:t>V posledním čtvrtletí 2012 došlo k výraznému poklesu exportu (</w:t>
            </w:r>
            <w:r>
              <w:rPr>
                <w:lang w:val="cs-CZ"/>
              </w:rPr>
              <w:t>–</w:t>
            </w:r>
            <w:r>
              <w:rPr>
                <w:color w:val="000000"/>
                <w:lang w:val="cs-CZ" w:eastAsia="cs-CZ"/>
              </w:rPr>
              <w:t xml:space="preserve">1,9 %) v mezikvartálním srovnání z důvodu oslabené zahraniční poptávky. Snižování však již nepokračovalo ve čtvrtletí následném a objem exportu se opětovně mezičtvrtletně zvýšil o 0,4 %. Při stagnaci objemu importu se zvýšil čistý export a zahraniční obchod v 1. čtvrtletí 2013 opět pozitivně přispíval k vývoji HDP. 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Přesto již více než dva roky meziroční tempa vývozu i dovozu v trendu klesají. V posledním čtvrtletí 2012 vlivem významně oslabené zahraniční poptávky už tempo dovozu zboží a služeb do ČR převýšilo tempo jejich vývozu, Tím se tempo čistého vývozu zredukovalo z předchozích velmi vysokých dvouciferných meziročních růstů na pouhých 1,3 %. V 1. čtvrtletí 2013 již dokonce celkový export meziročně klesl, a to hlouběji než celkový import. To vyústilo v pokles čistého exportu o 2,4 %. </w:t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Footnote"/>
              <w:jc w:val="both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Footnote"/>
              <w:jc w:val="both"/>
              <w:rPr>
                <w:color w:val="000000"/>
                <w:sz w:val="14"/>
                <w:szCs w:val="14"/>
                <w:lang w:val="cs-CZ" w:eastAsia="cs-CZ"/>
              </w:rPr>
            </w:pPr>
            <w:r>
              <w:rPr>
                <w:color w:val="000000"/>
                <w:sz w:val="14"/>
                <w:szCs w:val="14"/>
                <w:lang w:val="cs-CZ" w:eastAsia="cs-CZ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raf č. 1</w:t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Vývoj HDP v ČR mezičtvrtletně a meziročně</w:t>
            </w:r>
            <w:r>
              <w:rPr>
                <w:color w:val="000000"/>
              </w:rPr>
              <w:t xml:space="preserve"> (reálně, očištěno o sezónnost a vliv počtu pracovních dní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raf č. 2</w:t>
            </w:r>
          </w:p>
        </w:tc>
        <w:tc>
          <w:tcPr>
            <w:tcW w:w="38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Vývoj HDP meziročně ve vybraných zemích EU</w:t>
            </w:r>
            <w:r>
              <w:rPr>
                <w:color w:val="000000"/>
              </w:rPr>
              <w:t xml:space="preserve"> (reálně, očištěno o sezónnost a vliv počtu pracovních dní)</w:t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Footnote"/>
              <w:jc w:val="both"/>
              <w:rPr>
                <w:lang w:val="cs-CZ" w:eastAsia="cs-CZ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3030220" cy="2314575"/>
                  <wp:effectExtent l="0" t="0" r="0" b="0"/>
                  <wp:docPr id="1" name="Graf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Footnote"/>
              <w:jc w:val="both"/>
              <w:rPr>
                <w:lang w:val="cs-CZ" w:eastAsia="cs-CZ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3028315" cy="2333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note"/>
        <w:jc w:val="both"/>
        <w:rPr>
          <w:rFonts w:cs="Arial"/>
          <w:sz w:val="22"/>
          <w:lang w:eastAsia="ar-SA"/>
        </w:rPr>
      </w:pPr>
      <w:r>
        <w:rPr>
          <w:rFonts w:cs="Arial"/>
          <w:sz w:val="22"/>
          <w:lang w:eastAsia="ar-S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3758"/>
        <w:gridCol w:w="1100"/>
        <w:gridCol w:w="3741"/>
      </w:tblGrid>
      <w:tr>
        <w:trPr/>
        <w:tc>
          <w:tcPr>
            <w:tcW w:w="1039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raf č. 3</w:t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Změna HDP a příspěvky k růstu HDP</w:t>
            </w:r>
            <w:r>
              <w:rPr>
                <w:color w:val="000000"/>
              </w:rPr>
              <w:t xml:space="preserve"> (meziroční, stálé ceny, sezónně očištěno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raf č. 4</w:t>
            </w:r>
          </w:p>
        </w:tc>
        <w:tc>
          <w:tcPr>
            <w:tcW w:w="37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Indikátory důvěry</w:t>
            </w:r>
            <w:r>
              <w:rPr>
                <w:color w:val="000000"/>
              </w:rPr>
              <w:t xml:space="preserve"> (2005=100)</w:t>
            </w:r>
          </w:p>
        </w:tc>
      </w:tr>
      <w:tr>
        <w:trPr/>
        <w:tc>
          <w:tcPr>
            <w:tcW w:w="4797" w:type="dxa"/>
            <w:gridSpan w:val="2"/>
            <w:tcBorders/>
          </w:tcPr>
          <w:p>
            <w:pPr>
              <w:pStyle w:val="Footnote"/>
              <w:jc w:val="both"/>
              <w:rPr>
                <w:lang w:val="cs-CZ" w:eastAsia="cs-CZ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3037840" cy="2334260"/>
                  <wp:effectExtent l="0" t="0" r="0" b="0"/>
                  <wp:docPr id="3" name="Graf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Footnote"/>
              <w:jc w:val="both"/>
              <w:rPr>
                <w:lang w:val="cs-CZ" w:eastAsia="cs-CZ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3065780" cy="2334260"/>
                  <wp:effectExtent l="0" t="0" r="0" b="0"/>
                  <wp:docPr id="4" name="Graf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Footnote"/>
              <w:tabs>
                <w:tab w:val="clear" w:pos="708"/>
                <w:tab w:val="left" w:pos="6360" w:leader="none"/>
              </w:tabs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ab/>
              <w:t>Pramen: ČSÚ, Eurostat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Footnote"/>
              <w:tabs>
                <w:tab w:val="clear" w:pos="708"/>
                <w:tab w:val="left" w:pos="6360" w:leader="none"/>
              </w:tabs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  <w:p>
            <w:pPr>
              <w:pStyle w:val="Footnote"/>
              <w:tabs>
                <w:tab w:val="clear" w:pos="708"/>
                <w:tab w:val="left" w:pos="6360" w:leader="none"/>
              </w:tabs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60390</wp:posOffset>
          </wp:positionH>
          <wp:positionV relativeFrom="paragraph">
            <wp:posOffset>-52705</wp:posOffset>
          </wp:positionV>
          <wp:extent cx="466725" cy="2190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66" r="-77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>červen 2013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495300" cy="266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7" r="-7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ab/>
      <w:tab/>
      <w:tab/>
      <w:t>červen 2013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ývoj ekonomiky České republiky v 1. čtvrtletí 2013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a-1109-13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ývoj ekonomiky České republiky v 1. čtvrtletí 2013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a-1109-13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eastAsia="Calibri" w:cs="Minion Pro"/>
      <w:color w:val="000000"/>
      <w:sz w:val="24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 w:val="18"/>
      <w:szCs w:val="20"/>
    </w:rPr>
  </w:style>
  <w:style w:type="paragraph" w:styleId="Textpoznmky">
    <w:name w:val="Text poznámky"/>
    <w:basedOn w:val="Normal"/>
    <w:qFormat/>
    <w:pPr>
      <w:jc w:val="left"/>
    </w:pPr>
    <w:rPr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276" w:before="0" w:after="100"/>
      <w:ind w:left="851" w:hanging="567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uto" w:line="276" w:before="0" w:after="100"/>
      <w:jc w:val="left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spacing w:lineRule="auto" w:line="276" w:before="0" w:after="100"/>
      <w:ind w:left="446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bsah1">
    <w:name w:val="Obsah 1"/>
    <w:basedOn w:val="Normal"/>
    <w:next w:val="Normal"/>
    <w:qFormat/>
    <w:pPr>
      <w:tabs>
        <w:tab w:val="clear" w:pos="708"/>
        <w:tab w:val="left" w:pos="851" w:leader="none"/>
        <w:tab w:val="right" w:pos="9498" w:leader="dot"/>
      </w:tabs>
      <w:spacing w:lineRule="auto" w:line="276" w:before="0" w:after="10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1:00Z</dcterms:created>
  <dc:creator>SystemService</dc:creator>
  <dc:description/>
  <dc:language>en-US</dc:language>
  <cp:lastModifiedBy>tucek8740</cp:lastModifiedBy>
  <cp:lastPrinted>2013-06-24T16:05:00Z</cp:lastPrinted>
  <dcterms:modified xsi:type="dcterms:W3CDTF">2013-06-24T14:05:00Z</dcterms:modified>
  <cp:revision>3</cp:revision>
  <dc:subject/>
  <dc:title>2</dc:title>
</cp:coreProperties>
</file>