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leden 201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leden 2010 ve srovnání se stejným obdobím  předchozího roku snížily o 6,3 %; přitom byl vykázán pokles cen rostlinných výrobků včetně ovoce a zeleniny o 9,2 %. Ceny živočišných výrobků byly nižší o 3,1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eny rostlinných výrobků ve srovnání se stejným obdobím předchozího roku  v lednu  2010  významně  ovlivnil pokles cen u obilovin o 13,3 %, u olejnin o 19,7 %  a u brambor o 16,3 %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 vykázán vzestup cen o 18,8 % a u ovoce o 2,9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se ceny všech sledovaných druhů jatečního skotu vykázaly pokles o 1,3 %. Pokles cen byl  vykázán u jalovic jatečních o 2,2 %, u krav jatečních o 3,8 %, u prasat jatečních o 8,8 %, u kuřat o 2,5 % a u mléka o 1,8 %. Zvýšení cen bylo vykázáno u telat jatečních o 9,7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ovnáme-li průměrné ceny obilovin za měsíc leden roku 2010 s průměrnými cenami za měsíc prosinec roku 2009, došlo k poklesu sledovaných cen u pšenice potravinářské o 2 Kč/t. Ke zvýšení cen došlo u krmné pšenice o 140  Kč/t u ječmene sladovnického o 7 Kč/t, u ovsa krmného o 60 Kč/t, u kukuřice o 127 Kč/t a u brambor konzumních o 173 Kč/t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Živočišná výroba   vykázala snížení cen u jalovic třídy SEU v živém o 272 Kč/t a  u  kuřat  jatečních  třídy  I.  o  299  Kč/t. Vzestup cen byl vykázán u býků tř.j. SEU v živém o 63 Kč/t, u býků tř.j. ROP v živém o 299 Kč/t, u jalovic třídy  ROP  v  živém o  779 Kč/t,  u krav třídy SEU v živém o 179 Kč/t, u telat savých třídy  SEU v  živém  o 549 Kč/t, u prasat jatečních třídy SEU v živém o 23 Kč/t, u prasat jatečních třídy ROP v živém o 461 Kč/t a u mléka tř .j. Q o 279 Kč/tis.l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 dlouhodobého hlediska (v porovnání s průměrem roku 2005 = 100) dochází  k  poklesu cen zemědělských výrobců v hodnoceném období  2010  o 5,1 %, z toho u rostlinných výrobků byl vykázán vzestup cen o 3,6 % a poklesu živočišných výrobků o 12,4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ČSÚ</dc:creator>
  <dc:description/>
  <dc:language>en-US</dc:language>
  <cp:lastModifiedBy>bednar</cp:lastModifiedBy>
  <cp:lastPrinted>2009-10-14T11:57:00Z</cp:lastPrinted>
  <dcterms:modified xsi:type="dcterms:W3CDTF">2010-02-16T11:21:00Z</dcterms:modified>
  <cp:revision>11</cp:revision>
  <dc:subject/>
  <dc:title>﷓ 6 ﷓</dc:title>
</cp:coreProperties>
</file>