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září 2012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18"/>
          <w:lang w:val="en-US"/>
        </w:rPr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September 20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8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8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43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4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23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23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26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26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5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5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6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6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03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03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0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 292,6         2 054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 292,6         2 054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cp:keywords/>
  <dc:language>en-US</dc:language>
  <cp:lastModifiedBy>system</cp:lastModifiedBy>
  <cp:lastPrinted>2012-10-31T10:50:00Z</cp:lastPrinted>
  <dcterms:modified xsi:type="dcterms:W3CDTF">2012-10-31T09:57:00Z</dcterms:modified>
  <cp:revision>89</cp:revision>
  <dc:subject/>
  <dc:title> </dc:title>
</cp:coreProperties>
</file>