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únor 201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únor 2010 ve srovnání se stejným obdobím  předchozího roku snížily o 5,6 %; přitom byl vykázán pokles cen rostlinných výrobků včetně ovoce a zeleniny o 11,1 %. Ceny živočišných výrobků byly vyšší o 0,3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eny rostlinných výrobků ve srovnání se stejným obdobím předchozího roku  v únoru  2010  významně  ovlivnil pokles cen u obilovin o 11,7 %, u olejnin o 10,6 %  a u brambor o 12,7 %.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U zeleniny byl vykázán vzestup cen o 33,1 % a u ovoce o 5,4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 ceny všech sledovaných druhů jatečního skotu vykázaly pokles o 2,1 %. Pokles cen byl  vykázán u jalovic jatečních o 3,6 %, u krav jatečních o 4,3 %, u prasat jatečních        o   8,6 % a u kuřat o 2,5 %. Zvýšení cen bylo vykázáno u telat jatečních o 4,7 %       a u mléka o 6,3 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ovnáme-li průměrné ceny obilovin za měsíc únor roku 2010 s průměrnými cenami za měsíc leden roku 2010, došlo k růstu sledovaných cen u pšenice potravinářské o 72 Kč/t, u krmné pšenice o 37  Kč/t, u ovsa krmného o 160 Kč/t        a u kukuřice o 226 Kč/t. Naopak pokles cen vykázaly brambory konzumní o 80 Kč/t   a  ječmen sladovnický o 63 Kč/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Živočišná výroba   vykázala snížení cen u jalovic třídy ROP v živém o 92 Kč/t, u býků tř.j. ROP v živém o 126 Kč/t, u telat savých třídy  SEU v  živém  o 108 Kč/t,    u telat savých třídy  ROP v  živém  o 3 963 Kč/t, u prasat jatečních třídy SEU v živém o 664 Kč/t, u prasat jatečních třídy ROP v živém o 660 Kč/t  a u  kuřat  jatečních  třídy  I.  o  14  Kč/t. Vzestup cen byl vykázán u býků tř.j. SEU v živém o 881 Kč/t,      u jalovic třídy  SEU  v  živém o  278 Kč/t,  u krav třídy SEU v živém o 122 Kč/t           a u mléka tř .j. Q o 202 Kč/tis.l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Z dlouhodobého hlediska (v porovnání s průměrem roku 2005 = 100) dochází  k  poklesu cen zemědělských výrobců v hodnoceném období  2010  o 5,4 %, z toho u rostlinných výrobků byl vykázán vzestup cen o 1,9 % a poklesu živočišných výrobků o 11,6 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5:00Z</dcterms:created>
  <dc:creator>ČSÚ</dc:creator>
  <dc:description/>
  <dc:language>en-US</dc:language>
  <cp:lastModifiedBy>SystemService</cp:lastModifiedBy>
  <cp:lastPrinted>2009-10-14T11:57:00Z</cp:lastPrinted>
  <dcterms:modified xsi:type="dcterms:W3CDTF">2010-03-15T12:05:00Z</dcterms:modified>
  <cp:revision>16</cp:revision>
  <dc:subject/>
  <dc:title>﷓ 6 ﷓</dc:title>
</cp:coreProperties>
</file>