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ind w:hanging="0"/>
        <w:rPr/>
      </w:pPr>
      <w:r>
        <w:rPr/>
      </w:r>
    </w:p>
    <w:p>
      <w:pPr>
        <w:pStyle w:val="Nadpisvlastn2"/>
        <w:rPr/>
      </w:pPr>
      <w:r>
        <w:rPr/>
        <w:t>3.2. Absolventi veřejných vysokých škol podle studijních oborů od roku 1968</w:t>
      </w:r>
    </w:p>
    <w:p>
      <w:pPr>
        <w:pStyle w:val="Textvlastn"/>
        <w:ind w:hanging="0"/>
        <w:rPr/>
      </w:pPr>
      <w:r>
        <w:rPr/>
        <w:tab/>
      </w:r>
    </w:p>
    <w:p>
      <w:pPr>
        <w:pStyle w:val="Textvlastn"/>
        <w:ind w:hanging="0"/>
        <w:rPr/>
      </w:pPr>
      <w:r>
        <w:rPr/>
        <w:tab/>
        <w:t xml:space="preserve">Počty absolventů úzce souvisí s celkovými počty studentů vysokých škol. Z toho také vyplývá, že i počty absolventů kopírují vývoj celkových počtů studentů vysokých škol. </w:t>
      </w:r>
    </w:p>
    <w:p>
      <w:pPr>
        <w:pStyle w:val="Textvlastn"/>
        <w:ind w:hanging="0"/>
        <w:rPr/>
      </w:pPr>
      <w:r>
        <w:rPr/>
        <w:tab/>
        <w:t>V celé sledované řadě nabízejí veřejné vysoké školy nejvíce absolventů oborů společenských věd a nauk a na druhém místě to jsou absolventi oborů technických věd a nauk.</w:t>
      </w:r>
    </w:p>
    <w:p>
      <w:pPr>
        <w:pStyle w:val="Textvlastn"/>
        <w:rPr/>
      </w:pPr>
      <w:r>
        <w:rPr/>
        <w:t>V roce 1968 absolvovalo studium v oborech přírodních věd a nauk celkem 478 absolventů, v roce 1986 to bylo 751 absolventů a v roce 1998 odešlo z veřejných vysokých škol celkem 1 403 absolventů oboru přírodní vědy a nauky. V posledním sledovaném roce nabídly vysoké školy pracovnímu trhu více  než 4,6tis.absolventů tohoto zaměření.</w:t>
      </w:r>
    </w:p>
    <w:p>
      <w:pPr>
        <w:pStyle w:val="Textvlastn"/>
        <w:ind w:hanging="0"/>
        <w:rPr/>
      </w:pPr>
      <w:r>
        <w:rPr/>
      </w:r>
    </w:p>
    <w:p>
      <w:pPr>
        <w:pStyle w:val="Textvlastn"/>
        <w:ind w:hanging="0"/>
        <w:rPr/>
      </w:pPr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01.7pt" filled="f" o:ole="">
            <v:imagedata r:id="rId3" o:title=""/>
          </v:shape>
          <o:OLEObject Type="Embed" ProgID="Excel.Sheet.12" ShapeID="ole_rId2" DrawAspect="Content" ObjectID="_1290573138" r:id="rId2"/>
        </w:object>
      </w:r>
    </w:p>
    <w:p>
      <w:pPr>
        <w:pStyle w:val="Textvlastn"/>
        <w:rPr/>
      </w:pPr>
      <w:r>
        <w:rPr/>
        <w:t xml:space="preserve">K oborům, ve kterých počty absolventů nezaznamenaly od roku 1968 do roku 1998 téměř žádný vývoj patří, především obory zemědělsko-lesnické a lékařské a farmaceutické vědy a nauky a vědy a nauky o umění. </w:t>
      </w:r>
    </w:p>
    <w:p>
      <w:pPr>
        <w:pStyle w:val="Textvlastn"/>
        <w:rPr/>
      </w:pPr>
      <w:r>
        <w:rPr/>
        <w:t>Obory lékařské a farmaceutické vědy a nauky absolvovalo v roce 1968 jen 994 absolventů. Během následujících třiceti let se tyto počty zvýšily na 1 650 absolventů.</w:t>
      </w:r>
    </w:p>
    <w:p>
      <w:pPr>
        <w:pStyle w:val="Textvlastn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  <w:szCs w:val="17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0" w:leader="dot"/>
      </w:tabs>
      <w:ind w:left="900" w:hanging="90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0:00Z</dcterms:created>
  <dc:creator>VENEROVA</dc:creator>
  <dc:description/>
  <dc:language>en-US</dc:language>
  <cp:lastModifiedBy>user</cp:lastModifiedBy>
  <cp:lastPrinted>2010-03-12T12:33:00Z</cp:lastPrinted>
  <dcterms:modified xsi:type="dcterms:W3CDTF">2010-04-06T11:07:00Z</dcterms:modified>
  <cp:revision>3</cp:revision>
  <dc:subject/>
  <dc:title>1</dc:title>
</cp:coreProperties>
</file>