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voj indexů cen výrobců v 1. čtvrtletí 2007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b/>
          <w:bCs/>
          <w:sz w:val="20"/>
        </w:rPr>
        <w:t xml:space="preserve"> 1. čtvrtletí 2007 oproti 4. čtvrtletí 2006</w:t>
      </w:r>
      <w:r>
        <w:rPr>
          <w:rFonts w:cs="Arial" w:ascii="Arial" w:hAnsi="Arial"/>
          <w:sz w:val="20"/>
        </w:rPr>
        <w:t xml:space="preserve"> vzrostly o 1,5 % v důsledku zvýšení cen rostlinných výrobků o 3,7 %. Ceny brambor vzrostly o 8,7 %, obilovin o 4,7 %, zeleniny o 7,6 % a ovoce o 3,6 %. Ceny živočišných výrobků klesly o 0,8 %, snížily se ceny prasat o 3,8 % a vajec o 2,3 %. Vzrostly ceny drůbeže o 0,9 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>byly v</w:t>
      </w:r>
      <w:r>
        <w:rPr>
          <w:rFonts w:cs="Arial" w:ascii="Arial" w:hAnsi="Arial"/>
          <w:b/>
          <w:bCs/>
          <w:sz w:val="20"/>
        </w:rPr>
        <w:t xml:space="preserve"> 1. čtvrtletí 2007 meziročně</w:t>
      </w:r>
      <w:r>
        <w:rPr>
          <w:rFonts w:cs="Arial" w:ascii="Arial" w:hAnsi="Arial"/>
          <w:sz w:val="20"/>
        </w:rPr>
        <w:t xml:space="preserve"> vyšší o 13,3 % (ve 4. čtvrtletí o 6,1 %). Vliv na růst měly ceny rostlinných výrobků, které se zvýšily o 33,6 %, ceny živočišných výrobků byly nižší o 3,9 %. Růst cen rostlinných výrobků ovlivnily především vyšší ceny brambor o 141,1 %, obilovin o 34,7 % a olejnin o 17,4 %. Ceny zeleniny se zvýšily 9,9 %, ovoce o 2,4 %. Na poklesu cen živočišných výrobků se podílelo zvláště snížení cen prasat o 8,8 %. Dále klesly ceny mléka o 3,8 % a drůbeže o 1,9 %. Ceny vajec se zvýšily o 4,1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54.25pt" filled="f" o:ole="">
            <v:imagedata r:id="rId3" o:title=""/>
          </v:shape>
          <o:OLEObject Type="Embed" ProgID="Excel.Sheet.12" ShapeID="ole_rId2" DrawAspect="Content" ObjectID="_1157272424" r:id="rId2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65.5pt" filled="f" o:ole="">
            <v:imagedata r:id="rId5" o:title=""/>
          </v:shape>
          <o:OLEObject Type="Embed" ProgID="Excel.Sheet.12" ShapeID="ole_rId4" DrawAspect="Content" ObjectID="_1682777133" r:id="rId4"/>
        </w:objec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0"/>
        </w:rPr>
        <w:t>V 1. čtvrtletí 2007</w:t>
      </w:r>
      <w:r>
        <w:rPr>
          <w:rFonts w:cs="Arial" w:ascii="Arial" w:hAnsi="Arial"/>
          <w:sz w:val="20"/>
        </w:rPr>
        <w:t xml:space="preserve"> se ceny průmyslových výrobců zvýšily </w:t>
      </w:r>
      <w:r>
        <w:rPr>
          <w:rFonts w:cs="Arial" w:ascii="Arial" w:hAnsi="Arial"/>
          <w:b/>
          <w:bCs/>
          <w:sz w:val="20"/>
        </w:rPr>
        <w:t>oproti 4. čtvrtletí 2006</w:t>
      </w:r>
      <w:r>
        <w:rPr>
          <w:rFonts w:cs="Arial" w:ascii="Arial" w:hAnsi="Arial"/>
          <w:sz w:val="20"/>
        </w:rPr>
        <w:t xml:space="preserve"> o 1,6 %. Vzrostly hlavně ceny v odvětví elektřiny, plynu a vody (o 7,6 %), dále v odvětví uhlí, lignitu, rašeliny a ropy (o 6,2 %) a také v odvětví dřeva upraveného, dřevěných výrobků (o 2,9 %). Ceny v odvětví potravinářských výrobků a nápojů, tabákových výrobků vzrostly o 0,8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opak ceny klesly oproti 4. čtvrtletí 2006 v odvětví koksu, rafinérských ropných výrobků (o 3,9 %), v odvětví pryžových a plastových výrobků (o 0,6 %) a v odvětví elektrických a optických přístrojů a zařízení (o 0,5 %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228.75pt" filled="f" o:ole="">
            <v:imagedata r:id="rId7" o:title=""/>
          </v:shape>
          <o:OLEObject Type="Embed" ProgID="Excel.Sheet.12" ShapeID="ole_rId6" DrawAspect="Content" ObjectID="_621223787" r:id="rId6"/>
        </w:objec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 průmyslových výrobců v </w:t>
      </w:r>
      <w:r>
        <w:rPr>
          <w:rFonts w:cs="Arial" w:ascii="Arial" w:hAnsi="Arial"/>
          <w:b/>
          <w:bCs/>
          <w:sz w:val="20"/>
        </w:rPr>
        <w:t>1. čtvrtletí 2007 oproti stejnému období předchozího roku</w:t>
      </w:r>
      <w:r>
        <w:rPr>
          <w:rFonts w:cs="Arial" w:ascii="Arial" w:hAnsi="Arial"/>
          <w:sz w:val="20"/>
        </w:rPr>
        <w:t xml:space="preserve"> v průměru vzrostly o 3,2 % (ve 4. čtvrtletí o 2,2 %). Nejvíce vzrostly ceny v odvětví základních kovů, hutních a kovodělných výrobků (o 7,8 %), v odvětví elektřiny, plynu a vody (o 7,5 %) a v odvětví dřeva upraveného a dřevěných výrobků (o 6,8 %). Ceny v odvětví potravinářských výrobků a nápojů, tabákových výrobků vzrostly meziročně o 1,6 %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les oproti stejnému období předchozího roku zaznamenaly jen ceny v odvětví koksu a rafinérských ropných výrobků (o 5,8 %) a ceny v odvětví dopravních prostředků (o 0,8 %). Ceny dopravních prostředků klesají meziročně od srpna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54.25pt" filled="f" o:ole="">
            <v:imagedata r:id="rId9" o:title=""/>
          </v:shape>
          <o:OLEObject Type="Embed" ProgID="Excel.Sheet.12" ShapeID="ole_rId8" DrawAspect="Content" ObjectID="_1000966845" r:id="rId8"/>
        </w:objec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ější analýza ukazuje, že v odvětví základních kovů, hutních a kovodělných výrobků nejvíce vzrostly ceny neželezných kovů včetně hutních výrobků (o 23,1 %) a následovaly je ceny trub a trubek litinových a ocelových (o 16,7 %). V odvětví elektřiny, plynu a vody vzrostly především ceny vyrobených plynných paliv (o 10,7 %) a ceny elektřiny včetně rozvodu (o 9,3 %). Pod úroveň stejného období předchozího roku se nedostala žádná skupina z odvětví základních kovů, hutních a kovodělných výrobků a ani z odvětví elektřiny, plynu a vody. V odvětví potravinářských výrobků a nápojů, tabákových výrobků vzrostly zejména ceny mlýnských a škrobárenských výrobků (o 12,2 %) a klesly jako jediné z tohoto odvětví ceny masa a masných výrobků (o 2,2 %) a mlékárenských výrobků a zmrzliny (o 1,7 %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pokles cen v odvětví dopravních prostředků měly ceny dílů motorových vozidel (pokles o 1,9 %)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Průměrné měsíční tempo růstu</w:t>
      </w:r>
      <w:r>
        <w:rPr>
          <w:rFonts w:cs="Arial" w:ascii="Arial" w:hAnsi="Arial"/>
          <w:sz w:val="20"/>
        </w:rPr>
        <w:t xml:space="preserve"> cen bylo v 1. čtvrtletí 0,7 % a zrychlilo se oproti 1. čtvrtletí 2006 o 0,3 procentního bodu. Nejrychleji rostly ceny v odvětví elektřiny, plynu a vody (tempo růstu 2,5 %) a v odvětví uhlí, lignitu, rašeliny, ropy (2,0 %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 1. čtvrtletí 2007 proti 4. čtvrtletí 2006</w:t>
      </w:r>
      <w:r>
        <w:rPr>
          <w:rFonts w:cs="Arial" w:ascii="Arial" w:hAnsi="Arial"/>
          <w:sz w:val="20"/>
        </w:rPr>
        <w:t xml:space="preserve"> vzrostly o 0,4 %, ceny materiálů a výrobků spotřebovávaných ve stavebnictví o 0,6 %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 1. čtvrtletí 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06 </w:t>
      </w:r>
      <w:r>
        <w:rPr>
          <w:rFonts w:cs="Arial" w:ascii="Arial" w:hAnsi="Arial"/>
          <w:sz w:val="20"/>
        </w:rPr>
        <w:t>byly meziročně vyšší o 3,4 % (ve 4. čtvrtletí 2006 o 3,3 %), ceny materiálů a výrobků spotřebovávaných ve stavebnictví byly vyšší o 4,2 % (ve 4. čtvrtletí 2006 o 3,6 %)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 v 1. čtvrtletí 2007 proti 4. čtvrtletí 2006</w:t>
      </w:r>
      <w:r>
        <w:rPr>
          <w:rFonts w:cs="Arial" w:ascii="Arial" w:hAnsi="Arial"/>
          <w:sz w:val="20"/>
        </w:rPr>
        <w:t xml:space="preserve"> se zvýšily o 0,4 %. Ceny </w:t>
      </w:r>
      <w:r>
        <w:rPr>
          <w:rFonts w:cs="Arial" w:ascii="Arial" w:hAnsi="Arial"/>
          <w:i/>
          <w:iCs/>
          <w:sz w:val="20"/>
        </w:rPr>
        <w:t>podnikatelských služeb a služeb v oblasti nemovitostí</w:t>
      </w:r>
      <w:r>
        <w:rPr>
          <w:rFonts w:cs="Arial" w:ascii="Arial" w:hAnsi="Arial"/>
          <w:sz w:val="20"/>
        </w:rPr>
        <w:t xml:space="preserve">  vzrostly o 0,6 % v důsledku růstu cen za služby v oblasti výpočetní techniky o 0,9 % a reklamní služby o 0,8 %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Meziroční růst cen </w:t>
      </w:r>
      <w:r>
        <w:rPr>
          <w:rFonts w:cs="Arial" w:ascii="Arial" w:hAnsi="Arial"/>
          <w:b/>
          <w:bCs/>
          <w:sz w:val="20"/>
        </w:rPr>
        <w:t>tržních služeb</w:t>
      </w:r>
      <w:r>
        <w:rPr>
          <w:rFonts w:cs="Arial" w:ascii="Arial" w:hAnsi="Arial"/>
          <w:sz w:val="20"/>
        </w:rPr>
        <w:t xml:space="preserve"> dosáhl </w:t>
      </w:r>
      <w:r>
        <w:rPr>
          <w:rFonts w:cs="Arial" w:ascii="Arial" w:hAnsi="Arial"/>
          <w:b/>
          <w:bCs/>
          <w:sz w:val="20"/>
        </w:rPr>
        <w:t>v 1. čtvrtletí 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06</w:t>
      </w:r>
      <w:r>
        <w:rPr>
          <w:rFonts w:cs="Arial" w:ascii="Arial" w:hAnsi="Arial"/>
          <w:sz w:val="20"/>
        </w:rPr>
        <w:t xml:space="preserve"> v úhrnu 1,8 % (ve 4. čtvrtletí 2006 o 3,1 %). Vliv na vývoj celkové cenové hladiny měly především ceny </w:t>
      </w:r>
      <w:r>
        <w:rPr>
          <w:rFonts w:cs="Arial" w:ascii="Arial" w:hAnsi="Arial"/>
          <w:i/>
          <w:iCs/>
          <w:sz w:val="20"/>
        </w:rPr>
        <w:t>podnikatelských služeb a služeb v oblasti nemovitostí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které vzrostly o 2,7 %. V této oblasti se zvýšily zejména ceny za reklamní služby o 3,4 % a architektonické a inženýrské poradenství o 4,8 %. Ceny </w:t>
      </w:r>
      <w:r>
        <w:rPr>
          <w:rFonts w:cs="Arial" w:ascii="Arial" w:hAnsi="Arial"/>
          <w:i/>
          <w:iCs/>
          <w:sz w:val="20"/>
        </w:rPr>
        <w:t>nákladní dopravy a skladování</w:t>
      </w:r>
      <w:r>
        <w:rPr>
          <w:rFonts w:cs="Arial" w:ascii="Arial" w:hAnsi="Arial"/>
          <w:sz w:val="20"/>
        </w:rPr>
        <w:t xml:space="preserve"> byly vyšší o 2,1 %. Nárůst o 3,8 % zaznamenaly ceny silniční nákladní dopravy. V </w:t>
      </w:r>
      <w:r>
        <w:rPr>
          <w:rFonts w:cs="Arial" w:ascii="Arial" w:hAnsi="Arial"/>
          <w:i/>
          <w:iCs/>
          <w:sz w:val="20"/>
        </w:rPr>
        <w:t xml:space="preserve">pojišťovnictví </w:t>
      </w:r>
      <w:r>
        <w:rPr>
          <w:rFonts w:cs="Arial" w:ascii="Arial" w:hAnsi="Arial"/>
          <w:sz w:val="20"/>
        </w:rPr>
        <w:t>byly ce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nižší o 1,7 %. Klesly především ceny za pojištění motorových vozidel o 2,4 %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5:00Z</dcterms:created>
  <dc:creator>csu</dc:creator>
  <dc:description/>
  <dc:language>en-US</dc:language>
  <cp:lastModifiedBy>sykorova</cp:lastModifiedBy>
  <cp:lastPrinted>2007-04-12T14:44:00Z</cp:lastPrinted>
  <dcterms:modified xsi:type="dcterms:W3CDTF">2007-04-13T06:57:00Z</dcterms:modified>
  <cp:revision>218</cp:revision>
  <dc:subject/>
  <dc:title>VÝVOJ INDEXŮ CEN VÝROBCŮ VE 3</dc:title>
</cp:coreProperties>
</file>